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сентября 2023 года № 8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3.12.2022 года № 55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3 год и на плановый период 2024 и 2025 годов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3.12.2022 года № 55 «О бюджете Михайловского сельсовета Рыльского района Курской области на 2023 год и на плановый период 2024 и 2025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3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923732,60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1640700,58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936826,58 рублей»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е № 1,2,3,4,5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Н.В. Калинченко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 Янош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8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3-10-02T13:47:00Z</dcterms:modified>
  <cp:revision>10</cp:revision>
  <dc:subject/>
  <dc:title>РЕШЕНИЕ</dc:title>
</cp:coreProperties>
</file>