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spacing w:val="-20"/>
          <w:sz w:val="32"/>
          <w:szCs w:val="32"/>
        </w:rPr>
      </w:pPr>
      <w:r>
        <w:rPr>
          <w:rFonts w:cs="Arial" w:ascii="Arial" w:hAnsi="Arial"/>
          <w:caps/>
          <w:color w:val="000000"/>
          <w:spacing w:val="-20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spacing w:val="-20"/>
          <w:sz w:val="32"/>
          <w:szCs w:val="32"/>
        </w:rPr>
      </w:pPr>
      <w:r>
        <w:rPr>
          <w:rFonts w:cs="Arial" w:ascii="Arial" w:hAnsi="Arial"/>
          <w:caps/>
          <w:color w:val="000000"/>
          <w:spacing w:val="-20"/>
          <w:sz w:val="32"/>
          <w:szCs w:val="32"/>
        </w:rPr>
        <w:t>МИХАЙЛ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  <w:t>РЫЛЬ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</w:r>
    </w:p>
    <w:p>
      <w:pPr>
        <w:pStyle w:val="Heading9"/>
        <w:keepNext w:val="false"/>
        <w:suppressAutoHyphens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октября 2023 года № 6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675" w:hRule="atLeast"/>
        </w:trPr>
        <w:tc>
          <w:tcPr>
            <w:tcW w:w="10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Об утверждении основных направлений долговой политики Михайловского сельсовета Рыльского района Курской области на 2024 год и на плановый период 2025 и 2026 годов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Бюджетным кодексом Российской Федерации Администрация Михайловского сельсовета Рыль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илагаемые основные направления долговой политики Михайловского сельсовета Рыльского района Курской области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Администрации Михайловского сельсовета Рыльского района Курской области главному распорядителю бюджетных средств, получателям бюджетных средств планирование и исполнение бюджета Михайловского сельсовета Рыльского района Курской области на 2024 год и на плановый период 2025 и 2026 годов осуществлять с учетом основных направлений долговой политики на 2024 год и на плановый период 2025 и 2026 годов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Михайл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                                                                                    В.И.Яноше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31 октября 2022 года № 66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cya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Основные направления 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долговой политики МО « Михайловский сельсовет» Рыльского района 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Кур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  <w:tab/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 в целом. При разработке долговой политики муниципального образования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II.</w:t>
        <w:tab/>
        <w:t>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 итогам исполнения бюджета Михайловского сельсовета Рыльского района Курской области за 2024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Михайловского сельсовета Рыльского района Курской области, соблюд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держанная долговая политика, проводившаяся на протяжении последних трех лет, обеспечила отсутствие долговой нагрузки на бюджет Михайловского сельсовета Рыльского района Курской области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III.</w:t>
        <w:tab/>
        <w:t>Основные факторы определяющие характер и направления долговой политики на 2025 - 2026 годы</w:t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принимается в соответствии с текущими особенностями развития экономики муниципального образования «Михайловский сельсовет» Рыльского района Курской области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я с комитетом финансов Курской области </w:t>
      </w:r>
      <w:bookmarkStart w:id="0" w:name="_Hlk18683969"/>
      <w:r>
        <w:rPr>
          <w:rFonts w:cs="Arial" w:ascii="Arial" w:hAnsi="Arial"/>
          <w:b w:val="false"/>
          <w:bCs w:val="false"/>
          <w:sz w:val="24"/>
          <w:szCs w:val="24"/>
        </w:rPr>
        <w:t>«О предоставлении дотации на выравнивание бюджетной обеспеченности муниципальных образований из областного бюджета бюджету муниципального образования «Михайловский сельсовет» Рыльского района Курской области</w:t>
      </w:r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роме того, необходимо обеспечить возможность привлечения в бюджет Михайловского сельсовета Рыль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, а также установление аналогичных норм в нормативном акте Администрации Михайловского сельсовета Рыльского район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IV.</w:t>
        <w:tab/>
        <w:t>Цели и задачи долговой политики на 2025 - 2026 годы</w:t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новной целью долговой политики на 2024 - 2026 годы, как и в предыдущие периоды, является эффективное управление муниципальным долгом </w:t>
      </w:r>
      <w:bookmarkStart w:id="1" w:name="_Hlk18679217"/>
      <w:r>
        <w:rPr>
          <w:rFonts w:cs="Arial" w:ascii="Arial" w:hAnsi="Arial"/>
          <w:b w:val="false"/>
          <w:bCs w:val="false"/>
          <w:sz w:val="24"/>
          <w:szCs w:val="24"/>
        </w:rPr>
        <w:t xml:space="preserve">Михайловского сельсовета Рыльского района </w:t>
      </w:r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для обеспечения сбалансированности бюджета Михайловского сельсовета Рыль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Михайловского сельсовета Рыль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Михайловского сельсовета Рыльского района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алич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Администрации Михайловского сельсовета Рыльского район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лнота и своевременность исполнения долговых обязательств Администрации Михайловского сельсовета Рыльского район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стижение приемлемых и экономически обоснованных объема и структуры муниципального долга Администрации Михайловского сельсовета Рыльского район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ониторинг состояния муниципального долга муниципальных образований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беспечение прозрачности информации о муниципальном долге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ограммы муниципальных внутренних заимствований Администрации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ихайловского сельсовета Рыльского района на 2024 год и на плановый период 2025 - 2026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оритетной задачей остается поддержание высокого кредитного рейтинга Рыльского района Курской области, обусловленного средним уровнем развития экономики,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аскрытие информации о долговых обязательствах Михайловского сельсовета Рыльского района Курской области и проводимая Администрацией Михайловского сельсовета Рыльского района Курской области сдержанная заемная политика являются важными элементами формирования благоприятной кредитной истории района. Достижение данных целей в конечном итоге способствует социально- экономическому развитию Администрации Михайловского сельсовета Рыль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оводимая Администрацией Михайловского сельсовета Рыльского района долговая политика должна быть предсказуема и понятна рынку. Стоимость заимствований, как правило, снижается при обеспечении прозрачности 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этой связи на официальном сайте муниципального образования «Михайловский сельсовет» Рыльского района Курской области будет соблюдаться практика опубликования информации по объему муниципального долга Михайловского сельсовета Рыльского района Курской области, информации о кредитных рейтингах муниципального образов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V.</w:t>
        <w:tab/>
        <w:t>Инструменты реализации долговой политики</w:t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инструментов долговой политики Михайловского сельсовета Рыльского района Курской области на 2024 год и на плановый период 2025 и 2026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лучае необходимости будет применена практика привлечения бюджетных кредитов на пополнение остатков средств на счетах бюджетов субъек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влечение МО «Михайловский сельсовет» Рыльского района Курской области в 2024- 2026 годах кредитов от кредитных организаций планируется осуществлять с учетом складывающейся на рынке конъюн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 экономию средств бюджета Михайловского сельсовета Рыльского района Курской области на обслуживание муниципального долг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Размещение муниципальных займов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Эмиссия муниципальных ценных бумаг </w:t>
      </w:r>
      <w:bookmarkStart w:id="2" w:name="_Hlk18680611"/>
      <w:r>
        <w:rPr>
          <w:rFonts w:cs="Arial" w:ascii="Arial" w:hAnsi="Arial"/>
          <w:b w:val="false"/>
          <w:bCs w:val="false"/>
          <w:sz w:val="24"/>
          <w:szCs w:val="24"/>
        </w:rPr>
        <w:t>Михайловского сельсовета Рыльского района Курской области</w:t>
      </w:r>
      <w:bookmarkEnd w:id="2"/>
      <w:r>
        <w:rPr>
          <w:rFonts w:cs="Arial" w:ascii="Arial" w:hAnsi="Arial"/>
          <w:b w:val="false"/>
          <w:bCs w:val="false"/>
          <w:sz w:val="24"/>
          <w:szCs w:val="24"/>
        </w:rPr>
        <w:t xml:space="preserve"> в 2024-2026 годах не планируется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едоставление муниципальных гаран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доставление муниципальных гарантий может способствовать реализации инвестиционных и социально значимых проектов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rFonts w:cs="Arial" w:ascii="Arial" w:hAnsi="Arial"/>
          <w:b w:val="false"/>
          <w:sz w:val="24"/>
          <w:szCs w:val="24"/>
        </w:rPr>
        <w:t xml:space="preserve"> Михайлов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Курской обла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VI.</w:t>
        <w:tab/>
        <w:t xml:space="preserve">Анализ рисков для бюджета Михайловского сельсовета Рыльского района Курской области, возникающих в процессе управления муниципальным долгом </w:t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иск роста процентных ставок - возникновение непредвиденных расходов бюджета</w:t>
      </w:r>
      <w:r>
        <w:rPr>
          <w:rFonts w:cs="Arial" w:ascii="Arial" w:hAnsi="Arial"/>
          <w:b w:val="false"/>
          <w:sz w:val="24"/>
          <w:szCs w:val="24"/>
        </w:rPr>
        <w:t xml:space="preserve"> Михайлов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ого с комитетом финансов Курской области соглашения «О предоставлении дотации на выравнивание бюджетной обеспеченности муниципальных образований из областного бюджета бюджету муниципального образования «Михайловский сельсовет» Рыльского района Курской области, а также условий,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иск снижения ликвидности - неполучение денежных средств на финансирование дефицита бюджета Михайло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Курской области, погашение долговых обязательств Михайловского сельсовета Рыльского района Курской области и пополнение в течение финансового года остатков средств на счетах бюджета Михайловского сельсовета Рыль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мониторинг конъюнктуры финансового (долгового) рынка и на его основе формирование количественной оценки уровня издержек бюджета Михайловского сельсовета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Курской области, оптимизацию структуры муниципального долга Рыль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Михайловского сельсовета Рыль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нижение рисков неисполнения доходной части бюджета Михайловского сельсовета Рыльского района Курской области путем уточнения прогноза поступлений доходов по бюджету Михайловского сельсовета Рыльского района Курской области с учетом уточнения макроэкономических показателей социально-экономического развития Михайловского сельсовета Рыльского района Курской области и реальной ситуации по поступлению доходов в текущем финансовом год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Михайловского сельсовета Рыль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ля снижения рисков, связанных с возможностью поселения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снижения рисков бюджета Михайловского сельсовета Рыльского района Курской области как заемщика к изменениям рыночной конъюнктуры в части процентных ставок, влияющих на стоимость муниципальных заимствований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 результатам проведенных мониторингов в целях минимизации рисков, возникающих в процессе управления муниципальным долгом Михайловского сельсовета Рыль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нимается решение о необходимости внесения изменений в действующую структуру муниципального долга Михайловского сельсовета Рыль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ценивается уровень расходов на обслуживание муниципального долга Михайловского сельсовета Рыль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устанавливаются целевые ориентиры, для достижения которых осуществляется управление муниципальными долговыми обязательствами Михайловского сельсовета Рыльского района Курской области на постоянной основе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b/>
      <w:bCs/>
      <w:lang w:val="ru-RU" w:bidi="ar-SA"/>
    </w:rPr>
  </w:style>
  <w:style w:type="character" w:styleId="1">
    <w:name w:val="Знак Знак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b/>
      <w:bCs/>
      <w:lang w:val="ru-RU" w:bidi="ar-SA"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31">
    <w:name w:val="Знак Знак3"/>
    <w:basedOn w:val="Style5"/>
    <w:qFormat/>
    <w:rPr>
      <w:b/>
      <w:bCs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b/>
      <w:bCs/>
      <w:lang w:val="ru-RU" w:bidi="ar-SA"/>
    </w:rPr>
  </w:style>
  <w:style w:type="character" w:styleId="32">
    <w:name w:val="Основной текст (3)_"/>
    <w:basedOn w:val="Style5"/>
    <w:qFormat/>
    <w:rPr>
      <w:sz w:val="22"/>
      <w:szCs w:val="22"/>
      <w:lang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5:00Z</dcterms:created>
  <dc:creator>Пахомов В. Н.</dc:creator>
  <dc:description/>
  <cp:keywords/>
  <dc:language>en-US</dc:language>
  <cp:lastModifiedBy>Home</cp:lastModifiedBy>
  <cp:lastPrinted>2020-10-20T14:13:00Z</cp:lastPrinted>
  <dcterms:modified xsi:type="dcterms:W3CDTF">2023-11-02T08:37:00Z</dcterms:modified>
  <cp:revision>22</cp:revision>
  <dc:subject/>
  <dc:title> </dc:title>
</cp:coreProperties>
</file>