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ЫЛЬСКОГО РАЙОНА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октября 2023г.№ 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Михайловский сельсовет»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Михайловского сельсовета Рыльского район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Главу Михайловского сельсовета Рыль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Возложить на начальника отдела Администрации Михайл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Разместить настоящее постановления на официальном сайте Администрации Михайловского сельсовета Рыль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от 13.10.2023г №6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kern w:val="0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Михайловского сельсовета Рыльского район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администрации Михайловского сельсовета Рыльского района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Михайловского сельсовета Рыльского район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4. Если Заявитель является получателем мер социальной поддержки </w:t>
      </w:r>
      <w:r>
        <w:rPr>
          <w:rFonts w:cs="Arial" w:ascii="Arial" w:hAnsi="Arial"/>
          <w:color w:val="000000"/>
          <w:sz w:val="24"/>
          <w:szCs w:val="24"/>
        </w:rPr>
        <w:t>Администрации Михайлов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Михайловского сельсовета Ры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Михайловского сельсовета Рыльского район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Михайловский сельсовет»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Михайловский сельсовет» Рыльского района Ку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Михайловский сельсовет» Рыльский район Курская обла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Михайловского сельсовета Рыльского район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Михайловского сельсовета Рыльского района 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Михайловского сельсовета Рыль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  <w:r>
        <w:br w:type="page"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  <w:r>
        <w:br w:type="page"/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basedOn w:val="Style13"/>
    <w:qFormat/>
    <w:rPr>
      <w:b/>
      <w:sz w:val="28"/>
      <w:lang w:eastAsia="zh-CN"/>
    </w:rPr>
  </w:style>
  <w:style w:type="character" w:styleId="Style19">
    <w:name w:val="Подзаголовок Знак"/>
    <w:basedOn w:val="Style13"/>
    <w:qFormat/>
    <w:rPr>
      <w:rFonts w:ascii="Arial" w:hAnsi="Arial" w:eastAsia="Microsoft YaHei" w:cs="Lucida Sans"/>
      <w:i/>
      <w:iCs/>
      <w:sz w:val="28"/>
      <w:szCs w:val="28"/>
    </w:rPr>
  </w:style>
  <w:style w:type="character" w:styleId="Style20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Lucida Sans"/>
      <w:i/>
      <w:iCs/>
      <w:szCs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Ломова</dc:creator>
  <dc:description/>
  <cp:keywords/>
  <dc:language>en-US</dc:language>
  <cp:lastModifiedBy>сельсовет</cp:lastModifiedBy>
  <cp:lastPrinted>2023-08-03T09:58:00Z</cp:lastPrinted>
  <dcterms:modified xsi:type="dcterms:W3CDTF">2023-11-02T11:37:00Z</dcterms:modified>
  <cp:revision>6</cp:revision>
  <dc:subject/>
  <dc:title>Модельный муниципальный нормативный</dc:title>
</cp:coreProperties>
</file>