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31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сентября 2023 года №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/>
      </w:pPr>
      <w:r>
        <w:rPr>
          <w:rStyle w:val="Style6"/>
          <w:rFonts w:cs="Arial" w:ascii="Arial" w:hAnsi="Arial"/>
          <w:i w:val="false"/>
          <w:sz w:val="32"/>
          <w:szCs w:val="32"/>
          <w:lang w:val="ru-RU"/>
        </w:rPr>
        <w:t>Об утверждении  муниципальной</w:t>
      </w:r>
    </w:p>
    <w:p>
      <w:pPr>
        <w:pStyle w:val="Normal"/>
        <w:ind w:hanging="0"/>
        <w:jc w:val="center"/>
        <w:rPr/>
      </w:pPr>
      <w:r>
        <w:rPr>
          <w:rStyle w:val="Style6"/>
          <w:rFonts w:cs="Arial" w:ascii="Arial" w:hAnsi="Arial"/>
          <w:i w:val="false"/>
          <w:sz w:val="32"/>
          <w:szCs w:val="32"/>
          <w:lang w:val="ru-RU"/>
        </w:rPr>
        <w:t>программы «Социальная поддержка</w:t>
      </w:r>
    </w:p>
    <w:p>
      <w:pPr>
        <w:pStyle w:val="Normal"/>
        <w:ind w:hanging="0"/>
        <w:jc w:val="center"/>
        <w:rPr>
          <w:rStyle w:val="Style6"/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Style w:val="Style6"/>
          <w:rFonts w:cs="Arial" w:ascii="Arial" w:hAnsi="Arial"/>
          <w:i w:val="false"/>
          <w:sz w:val="32"/>
          <w:szCs w:val="32"/>
          <w:lang w:val="ru-RU"/>
        </w:rPr>
        <w:t xml:space="preserve">граждан в Михайловском сельсовете Рыльского района Курской области на 2023 – 2025 годы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Cs/>
          <w:sz w:val="32"/>
          <w:szCs w:val="32"/>
          <w:lang w:val="ru-RU"/>
        </w:rPr>
      </w:pPr>
      <w:r>
        <w:rPr>
          <w:rStyle w:val="Style6"/>
          <w:rFonts w:cs="Arial" w:ascii="Arial" w:hAnsi="Arial"/>
          <w:i w:val="false"/>
          <w:sz w:val="32"/>
          <w:szCs w:val="32"/>
          <w:lang w:val="ru-RU"/>
        </w:rPr>
        <w:t>и на период до 2026 года»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В целя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еализации на территории Михайловского сельсовета единой  государственной политики в сфере социальной поддержки и защиты отдельных категорий граждан, исполнения комплексных и целевых программ, направленных на социальную поддержку малообеспеченных слоев населения Михайловского сельсовета, определения основных направлений развития сферы социальной защиты населения Михайловского сельсовета, разработки форм и методов их реализации,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я Михайловского сельсовета Рыльского района постановляет: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ую муниципальную программу </w:t>
      </w:r>
      <w:r>
        <w:rPr>
          <w:rFonts w:cs="Arial" w:ascii="Arial" w:hAnsi="Arial"/>
          <w:color w:val="000000"/>
          <w:sz w:val="24"/>
          <w:szCs w:val="24"/>
          <w:lang w:val="ru-RU"/>
        </w:rPr>
        <w:t>«Социальная поддержка граждан в Михайловском сельсовета Рыльского района Курской области на 2023 – 2025 годы и на период 2026 года»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с 1 сентябр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Михайловского сельсовета                                                       В.И. Яношев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ыльского  района</w:t>
      </w:r>
    </w:p>
    <w:p>
      <w:pPr>
        <w:pStyle w:val="Normal"/>
        <w:ind w:firstLine="3480"/>
        <w:jc w:val="right"/>
        <w:rPr>
          <w:rFonts w:ascii="Arial" w:hAnsi="Arial" w:cs="Arial"/>
          <w:b/>
          <w:b/>
          <w:bCs/>
          <w:color w:val="330099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19 сентября 2023 года №  57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33009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33009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33009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33009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33009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33009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>Муниципальная программа</w:t>
        <w:br/>
        <w:t>«Социальная поддержка граждан</w:t>
        <w:br/>
        <w:t xml:space="preserve">в Михайловском сельсовете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Рыльского района Курской области»</w:t>
        <w:br/>
        <w:t>на 2023 – 2025 годы и на период 2026 год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eastAsia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CC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CC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023г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>Паспорт</w:t>
        <w:br/>
        <w:t>муниципальной</w:t>
      </w:r>
      <w:r>
        <w:rPr>
          <w:rFonts w:cs="Arial" w:ascii="Arial" w:hAnsi="Arial"/>
          <w:b/>
          <w:color w:val="000000"/>
          <w:sz w:val="30"/>
          <w:szCs w:val="30"/>
        </w:rPr>
        <w:t> 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 программы  </w:t>
        <w:br/>
        <w:t>«Социальная поддержка граждан в Михайловском сельсовете Рыльского района Курской области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на 2023 – 2025 годы и на период до 2026 года</w:t>
        <w:br/>
      </w:r>
    </w:p>
    <w:tbl>
      <w:tblPr>
        <w:tblW w:w="1007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957"/>
      </w:tblGrid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ind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 в Михайловском сельсовета Рыльского района Курской области на 2023 – 2025 годы  и на период до 2026 года(далее Программа)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t>дата и номер муниципального правового акта</w:t>
              <w:br/>
              <w:t>о разработке муниципальной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становление администрации Михайловского сельсовета от 07 сентября 2023 г. № 102 «О разработке муниципальной программы  «Социальная поддержка граждан в Михайловском сельсовете Рыльского района Курской области на 2023 – 2025 годы и на период до 2026 года»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Представитель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br/>
              <w:t>муниципального заказчика</w:t>
              <w:br/>
              <w:t>(координатор)</w:t>
              <w:br/>
              <w:t>подпрограммы 1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.И.О.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  <w:t>должность руководителя муниципальной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Администрации  Михайловского сельсовет Рыльского района</w:t>
            </w:r>
          </w:p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ношев Владимир Иванович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я Михайловского сельсовета Рыльского района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ственные организации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озяйствующие субъекты, осуществляющие свою деятельность на территории Михайловского сельсовета;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выполнение переданных государством и регионом полномочий по социальной поддержке населения;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еспечение достижения показателей, предусмотренных муниципальной программой «Социальная поддержка граждан в Михайловском сельсовете Рыльского района Курской области на 2023 – 2025 годы и на период до 2026 года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ки реализации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, входящие в состав муниципальной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5"/>
              <w:ind w:left="360" w:right="360" w:hanging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циальная поддержка отдельных категорий граждан. 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гнозированный объем финансирования мероприятий Программы в 2019-2023 гг. составляет за счет средств областного бюджета 556,5 рублей (в ценах соответствующих лет), в том числе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3 году – 32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4 году – 61,9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5 году – 61,9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6 году – 61,9 тыс. рублей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гнозированный объем финансирования мероприятий Программы в 2023-2025 гг. составляет за счет средств   бюджета Михайловского сельсовета 217,7 рублей (в ценах соответствующих лет), в том числе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3 году – 32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4 году – 61,9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5 году – 61,9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6 году – 61,9 тыс. рублей.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деление денежных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елевые показатели реализации муниципальной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предоставление выплат пенсий за выслугу лет, доплат к пенсиями муниципальных служащих муниципального образования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уровень удовлетворенности населения Михайлов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доля доступных для инвалидов и других мало 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уровень удовлетворенности населения Михайлов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ind w:hanging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Содержание проблемы и обоснование необходимости</w:t>
        <w:br/>
        <w:t>ее решения программно-целевым методом</w:t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форма по разграничению полномочий между федеральным и региональным уровнем государственной власти, а так же местным самоуправлением, затронула чрезвычайно много аспектов организации жизнеобеспечения российских граждан в целом и жителей Михайловского сельсовета в частности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вязи с тем, что в перечне установленных федеральным законодательством вопросов местного значения функции социальной поддержки и социального обслуживания населения отсутствуют, то главным институциональным условием, которое было создано реформой в сфере социальной политики на местах, явилась централизация этих функций на региональном уровне.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Законом Курской области от 28 декабря 2007 года № 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 (с изменениями и дополнениями) Администрация Михайловского сельсовета осуществляет переданные государственные полномоч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 организации предоставления гражданам субсидий на оплату жилых помещений и коммунальных услуг;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я Михайловского сельсовета действует в целях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реализации на территории Михайловского сельсовета единой государственной политики в сфере социальной поддержки и защиты отдельных категорий граждан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исполнения комплексных и целевых программ, направленных на социальную поддержку малообеспеченных слоев населения Михайловского сельсовета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пределения основных направлений развития сферы социальной защиты населения Михайловского сельсовета, разработки форм и методов их реализации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существление деятельности по поддержке многодетных семе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достижения указанных целей Администрация осуществляет следующие основные виды деятельности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организует предоставление и предоставляет отдельным категориям граждан в соответствии с законодательством Российской Федерации, Курской области, муниципальными правовыми актами органа местного самоуправления Михайловского сельсовета меры социальной поддержки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вязанные с оплатой жилого помещения и коммунальных услуг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редоставляет единовременную денежную выплату семьям при рождении второго, третьего и последующих детей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оказывает иные меры социальной поддержки и защиты другим категориям граждан в соответствии с законодательством Российской Федерации, Курской области, муниципальными правовыми актами органа местного самоуправления Михайловского сельсовет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рамках переданных полномочий Администрация принимает от граждан документы и  организует работу по назначению субсидий на оплату жилых помещений и коммунальных услуг в соответствии с законодательством Российской Федерации, Курской области, муниципальными правовыми актами органа местного самоуправления Михайловского сельсовета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связи с этим работа Администрации Михайловского сельсовета направлена на обеспечение реализации государственной социальной политики на территории поселения в части исполнения федерального и регионального законодательства, на повышение качества и доступности социальных услуг, соблюдение адресност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предоставлении мер социальной поддержки и социальной помощи малоимущим категориям населе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атериальные и финансовые средства для осуществления государственных полномочий в сфере социальной защиты населения выделяются муниципальному образованию из    областного бюджета. И расходуются в строгом соответствии с принятыми законодательными актами   регионального уровня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читывая объем задач, стоящих перед Администрацией по внедрению новых технологий социального обслуживания населения представляется, что наиболее эффективным средством исполнения полномочий будет являться программно-целевой метод управления, предполагающий разработку и реализацию муниципальной программы. Использование программно-целевого метода для решения задач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оциальной защиты населения позволит создать условия для максимально-эффективного управления государственными финансами в соответствии с приоритетами государственной и региональной социальной политики в условиях бюджетных огранич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 xml:space="preserve">Цели, задачи, сроки и этапы реализации </w:t>
      </w:r>
      <w:r>
        <w:rPr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рограммы</w:t>
      </w:r>
    </w:p>
    <w:p>
      <w:pPr>
        <w:pStyle w:val="Normal"/>
        <w:shd w:fill="FFFFFF" w:val="clear"/>
        <w:spacing w:lineRule="atLeast" w:line="285"/>
        <w:ind w:left="720" w:firstLine="360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Целью настоящей Программы является повышение уровня и качества жизни граждан, нуждающихся в социальной защите государств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сновные задачи Программы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выполнение переданных государством и регионом полномочий по социальной поддержке населения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беспечение потребностей граждан старшего поколения, инвалидов, включая детей-инвалидов, семей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 детьми в социальном поддержке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овышение роли сектора общественных организаций в предоставлении социально-реабилитационных услуг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обеспечение достижения показателей, предусмотренных муниципальной программой «Социальная поддержка граждан в Михайловском сельсовете Рыльского района Курской области на 2023 – 2025 годы и на период до 2026 года. 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грамма рассчитана на период с 01 сентября 2023 года по 31 декабря 2026 года и не имеет строгой разбивки на этапы. Все мероприятия Программы реализуются на протяжении всего срока реализации Программы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3. Ресурсное обеспечение Программы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точниками ресурсного обеспечения Программы являются средства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бюджета Михайловского сельсовета, субвенции по переданным полномочиям из областного бюджета. Для отдельных мероприятий могут привлекаться внебюджетные средства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4. Обоснование выделения подпрограмм и включения в состав муниципальной</w:t>
      </w:r>
      <w:r>
        <w:rPr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>«Социальная поддержка граждан в Михайловском сельсовете Рыльского района Курской области на 2023 – 2025 годы и на период до 2026 год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ая Программа определяет направления деятельности по выполнению переданных государством и регионом полномочий по социальной поддержке населения Михайловского сельсовета, обеспечению потребностей населения в социальном обслуживании, обеспечению социальной и экономической устойчивости семьи, обеспечению беспрепятственного доступа к приоритетным объектам и услугам в приоритетных сферах жизнедеятельности инвалидов и маломобильных групп населения, повышению роли сектора общественных организаций в предоставлении социально- реабилитационных услуг;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 задач, связанных с выполнением переданных полномочий по социальной поддержке граждан предусмотрено подпрограммой "Социальная поддержка отдельных категорий граждан"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 задач, связанных с выполнением переданных полномочий по социальной поддержке граждан предусмотрено программой «Социальная поддержка отдельных категорий граждан»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 задач по обеспечению социальной и экономической устойчивости семьи, улучшению демографической ситуации в муниципальном образовании «Михайловский сельсовет» Рыльского района Курской области будет осуществятся в рамках подпрограммы «Социальная поддержка семьи и детей»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 задач по обеспечению беспрепятственного доступа к приоритетным объектам и услугам в приоритетных сферах жизнедеятельности инвалидов и маломобильных групп населения, повышению роли сектора общественных организаций в предоставлении социально-реабилитированных услуг будет осуществятся в рамках подпрограммы «Доступная среда для инвалидов и маломобильных групп населения»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адача повышения эффективности управления в сфере социальной защиты населения будет осуществляться в рамках подпрограммы «Обеспечение выполнения муниципальной программы «Социальная поддержка граждан в Михайловском сельсовете Рыльского района Курской области на 2023 – 2025 годы и на период до 2026 года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5. Механизм реализации Программы, контроль за ходом ее реализации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ализация Программы обеспечивается исполнением комплекса программных мероприятий,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заимосвязанных между собой и направленных на решение поставленных задач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щее руководство 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онтроль за ходом реализации Программы осуществляет заказчик – Администрация Михайловского сельсовета Рыльского района. От имени заказчика Программы оперативную работу по организации управления координации действий и контролю за ходом ее реализации осуществляет заместитель главы Администрации Михайловского сельсовета. Оперативное управление обеспечивается в соответстви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 мероприятиями Программы, определяющими сроки и исполнителе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Исполнители мероприятий Программы в срок до 01 апреля года, следующего за отчетным, представляет в отдел бухгалтерского учета и отчетности Администрации Михайловского сельсовета Рыльского района отчет о реализаци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оответствующих мероприятий по форме, согласованной с координатором программы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дел  по финансово-экономическим вопросам Администрации Михайловского сельсовета Рыльского района ежегодно проводит оценку эффективности реализации Программы, подготавливают заключение об оценке эффективности реализации Программы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водная информация по итогам оценки эффективности достигнутых показателей рейтинга эффективности Программы в соответствии с бальными оценками направляется отделом бухгалтерского учета и отчетности Администрации Михайловского сельсовета Рыльского района Главе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ихайловского сельсовета Рыльского района в течение 30 рабочих дней со дня представления годового отчета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здание механизма муниципальной поддержки и контроль за целевым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спользованием бюджетных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редств, выделяемых на реализацию Программы, осуществляет отдел бухгалтерского учета и отчетности Администрации Михайловского сельсовета Рыльского района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6. Оценка эффективности реализации Программы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Целевые показатели могут быть скорректированы при изменении внешних факторов социально-экономического развития. В результате реализации Программы планируется достижении следующих результатов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- доля семей, получивших поддержку при рождении второго, третьего и последующих детей в общем количестве семей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ровень удовлетворенности населения Михайловского сельсовета качеством предоставления   муниципальных услуг в сфере социальной защиты населения (по количеству жалоб и обращений).</w:t>
      </w:r>
    </w:p>
    <w:p>
      <w:pPr>
        <w:pStyle w:val="Normal"/>
        <w:shd w:fill="FFFFFF" w:val="clear"/>
        <w:spacing w:lineRule="atLeast" w:line="285"/>
        <w:ind w:hanging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ind w:hanging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одпрограмма 1</w:t>
        <w:br/>
        <w:t>«Социальная поддержка отдельных категорий граждан»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АСПОРТ</w:t>
        <w:br/>
        <w:t>подпрограммы</w:t>
      </w:r>
      <w:r>
        <w:rPr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Социальная поддержка отдельных категорий граждан»</w:t>
      </w:r>
      <w:r>
        <w:rPr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br/>
        <w:t xml:space="preserve">муниципальной программы Михайловского сельсовета 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>«Социальная поддержка граждан в Михайловском сельсовете Рыльского района Курской области на 2023 – 2025 годы и на период до 2026 год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960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669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под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ая поддержка отдельных категорий граждан (далее – подпрограмма 1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именование, дата и номер</w:t>
              <w:br/>
              <w:t>муниципального правового акта о разработке</w:t>
              <w:br/>
              <w:t>подпрограммы 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становление Администрации Михайловского сельсовета Рыльского района от 07 сенября 2023 года</w:t>
              <w:br/>
              <w:t>№102 «Об утверждении муниципальной программы «Социальная поддержка граждан в Михайловском сельсовете Рыльского района Курской области на 2023 – 2025 годы и на период до 2026 года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й заказчик </w:t>
              <w:br/>
              <w:t xml:space="preserve">под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Представитель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br/>
              <w:t>муниципального заказчика</w:t>
              <w:br/>
              <w:t>(координатор)</w:t>
              <w:br/>
              <w:t>подпрограммы 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ий отдел Администрации Михайлов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Ф.И.О. должность руководителя подпрограммы 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урбенко Валентина Александровна, начальник отдела администрации  Михайлов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зработчик под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сполнитель под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частники под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тдел по финансового-экономическим вопросам Администрации Михайловского сельсовета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тдел Федерального казначейства,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редитные организаци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Цель под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переданных государством и регионом полномочий по социальной поддержке насел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своевременного и в полном объеме предоставления мер социальной поддержки   отдельным категориям граждан, связанных с оплатой жилого помещения и коммунальных услу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роки и этап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ре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 – 2025 гг., этапы реализации не выделяютс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бъемы и источники</w:t>
              <w:br/>
              <w:t>финансирования подпрограммы по года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огнозная оценка бюджетных ассигнований реализации подпрограммы на 2023 – 2025 годы за счет средств местного бюджета составляет 217,7 тыс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уб., в т.ч.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3 году – 32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4 году – 61,9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5 году – 61,9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6 году – 61,9 тыс. рублей.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нозная оценка бюджетных ассигнований за счет бюджета муниципального образования «Михайловский сельсовет» составляет 217,7 тыс.руб., т.ч.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3 году – 32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4 году – 61,9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5 году – 61,9 тыс. рублей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2026 году – 61,9 тыс. рублей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Целевые показатели реализации подпрограммы 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ля граждан, получающих меры социальной поддержки, в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Курской области   будет составлять 100 %;</w:t>
            </w:r>
          </w:p>
          <w:p>
            <w:pPr>
              <w:pStyle w:val="Normal"/>
              <w:spacing w:lineRule="atLeast" w:line="285"/>
              <w:ind w:hanging="0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тсутствие просроченной кредиторской задолженности гражданам, по исполнению государственных социальных обязательств - 0 (тыс.руб.)</w:t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 территории Михайловского сельсовета обеспечивается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еализация государственной социальной политики в части исполнения федерального и регионального законодательства,  соблюдение адресност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предоставлении мер социальной поддержки и социальной помощи малоимущим категориям населения в части предоставления субсидий на оплату жилого помещения и коммунальных услуг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о Стратегией социально-экономического развития Михайловского сельсовета политика в области социальной защиты граждан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правлена на повышение уровня жизни населения, достижение качественных изменений в уровне материального обеспечения и социального самочувствия населения, снижение бедности и социальной напряженности в обществе, усиление социальной поддержки отдельных категорий населе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ложившаяся в настоящее время система социальной политики включает в себя предоставление различным категориям граждан социальных выплат, компенсаций, пособий, предусмотренных федеральным, региональным и муниципальным законодательством, различных видов государственной социальной помощи для поддержания уровня жизни малоимущих семей и малоимущих одиноко проживающих граждан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вязи с этим безусловное исполнение  социальных обязательств является одной из задач в сфере социальной политик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Михайловском сельсовете Рыльского района организовано своевременное и в полном объеме исполнение государственных обязательств в сфере социальной поддержки  населения, предоставляются субсидии на оплату жилья и коммунальных услуг и иные выплаты малоимущим и одиноким граждана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ложившаяся в Михайловском сельсовете система социальной поддержки населения в части оплаты за жилое помещение и коммунальные услуги носит комплексный характер 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ключает в себя предоставление субсидий и ежемесячных денежных компенсаций отдельным категориям граждан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едоставление субсидий на оплату жилого помещения и коммунальных услуг носит адресный характер и предоставляется гражданам, если их расходы на эти цели, рассчитанные исходя из размера регионального стандарта нормативной площади жилого помещения и регионального стандарта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</w:t>
      </w:r>
    </w:p>
    <w:p>
      <w:pPr>
        <w:pStyle w:val="Normal"/>
        <w:shd w:fill="FFFFFF" w:val="clear"/>
        <w:spacing w:lineRule="atLeast" w:line="285"/>
        <w:ind w:hanging="0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ыплата гражданам субсидий за 12 месяцев 2022 года из средств областного бюджета не производилась.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вершенствование исполнения государственных социальных обязательств в сфере социальной защиты населения, повышение доступности качественных государственных услуг широкому кругу получателей невозможны без внедрения новых технологий, инновационных подходов, перехода на предоставление государственных услуг в электронной форме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лномочия по предоставлению мер социальной поддержки в виде выплаты субсидий   на оплату жилищно-коммунальных услуг отдельным категориям граждан, проживающих на территории Михайловского сельсовета в соответствии с законодательством Курской области переданы Администрации Михайловского сельсовет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, государственной социальной помощи и государственных социальных гарантий, предоставляемых с учетом доходов граждан, и на принятие оперативных мер социальной поддержки и   социальной помощи, связанных с изменением социально-экономических условий, в первую очередь, гражданам пожилого возраста, семьям с детьми, инвалидам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ализация мероприятий подпрограммы   позволит обеспечить своевременно и в полном объеме гарантированные государством меры социальной поддержки 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оциальные выплаты отдельным категориям граждан, имеющим на них право в соответствии с федеральным,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ластным и муниципальным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онодательством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 xml:space="preserve">2. Цель задачи, сроки и этапы реализации подпрограммы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Целью подпрограммы 1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является создание условий для реализации мер социальной поддержки отдельных категорий граждан, совершенствование исполнения государственных обязательств в сфере социальной политик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адача подпрограммы 1 включает в себя организацию своевременного и в полном объеме предоставления мер социальной поддержки   отдельным категориям граждан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ее реализации необходимо усиление адресности государственных социальных обязательств с учетом доходов граждан, внедрение современных информационных технологий при исполнении государственных социальных обязательств в сфере социальной политик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достижения цели и задач подпрограммы 1 будут использованы следующие показатели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бъем просроченной кредиторской задолженности по исполнению государственных социальных обязательств в сфере социальной политики (тыс. рублей)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доля граждан, получающих меры социальной поддержки, в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Курской област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 поставленных задач будет осуществляться в ходе реализации подпрограммы 1 с 2023 по 2026 годы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, государственной социальной помощи и государственных социальных гарантий, предоставляемых с учетом доходов граждан, и на принятие оперативных мер социальной поддержки и   социальной помощи, связанных с изменением социально-экономических условий, граждан пожилого возраста, инвалидов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3. Система</w:t>
      </w:r>
      <w:r>
        <w:rPr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 xml:space="preserve"> мероприятий подпрограммы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одпрограмма 1 предусматривает комплекс мероприятий, направленных н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рганизацию своевременного и в полном объеме предоставления мер социальной поддержки  отдельным категориям граждан. Большинство из них - получатели ежемесячных мер социальной поддержки по категориальному принципу в соответствии с федеральным и областным законодательством.  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оответствии с действующим законодательством полномочия по осуществлению ряда социальных выплат переданы органам местного самоуправления. На осуществление данных полномочий предусматриваются бюджетные средства в виде субвенций.                                                                                       Кроме того, в рамках выполнения подпрограммы 1 предусмотрено выделение денежных средств из бюджета Михайловского сельсовета, в том числе: 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на организацию вручения персональных поздравлений Главы Михайловского сельсовета ветеранам Великой отечественной войны в связи с традиционно считающимися юбилейными днями рождения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-на организацию доступности услуг общественного транспорта на территории поселения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на единые выплаты малоимущим и одиноким гражданам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на организуют мероприятий, посвященных памятным датам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4. Ресурсное обеспечение подпрограммы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ограммные мероприятия реализуются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за счет средств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областного бюджета</w:t>
      </w:r>
    </w:p>
    <w:p>
      <w:pPr>
        <w:pStyle w:val="Normal"/>
        <w:spacing w:lineRule="atLeast" w:line="285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гнозная оценка бюджетных ассигнований реализации подпрограммы за 2023 – 2026 годы за счет средств областного бюджета 217,7 тыс. </w:t>
      </w:r>
      <w:r>
        <w:rPr>
          <w:rFonts w:cs="Arial" w:ascii="Arial" w:hAnsi="Arial"/>
          <w:sz w:val="24"/>
          <w:szCs w:val="24"/>
          <w:lang w:val="ru-RU"/>
        </w:rPr>
        <w:t>руб., в т.ч. по годам: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2023 году – 32,0 тыс. рублей;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2024 году – 61,9 тыс. рублей;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2025 году – 61,9 тыс. рублей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2026 году – 61,9 тыс. рублей.</w:t>
      </w:r>
    </w:p>
    <w:p>
      <w:pPr>
        <w:pStyle w:val="Normal"/>
        <w:spacing w:lineRule="atLeast" w:line="285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Прогнозируемая оценка бюджетных ассигнований за счет бюджета Михайловского сельсовета 217,7тыс.руб. т.ч. по годам: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2023 году – 32,0тыс. рублей;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2024 году – 61,9 тыс. рублей;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2025 году – 61,9 тыс. рублей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2026 году – 61,9 тыс. рублей.</w:t>
      </w:r>
    </w:p>
    <w:p>
      <w:pPr>
        <w:pStyle w:val="Normal"/>
        <w:spacing w:lineRule="atLeast" w:line="285" w:before="0" w:after="240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5. Механизм реализации подпрограммы , контроль за ходом ее реализации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ализация подпрограммы 1 обеспечивается исполнением комплекса программных мероприятий,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заимосвязанных между собой и направленных на решение поставленных задач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щее руководство 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онтроль за ходом реализации подпрограммы 1 осуществляет заказчик – Администрация Михайловского сельсовета Рыльского района. Оперативное управление обеспечивается в соответстви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 мероприятиями подпрограммы 1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срок до 01 апреля года, следующего за отчетным, представляет в отдел бухгалтерского учета и отчетности Администрации Михайловского сельсовета Рыльского района отчет о реализаци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оответствующих мероприятий по форме, согласованной с вышеназванным отделом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здание механизма муниципальной поддержки и контроль за целевым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спользованием бюджетных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редств, выделяемых на реализацию подпрограммы 1, осуществляет отдел по финансово-экономическим вопросам Администрации Михайловского сельсовета Рыльского района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Целевые показатели могут быть скорректированы при изменении внешних факторов социально-экономического развития. В результате реализации подпрограммы 1 планируется достижении следующих результатов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доля граждан, получающих меры социальной поддержки, в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Курской области будет составлять 100 %;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тсутствие просроченной кредиторской задолженности гражданам, по исполнению государственных социальных обязательств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ind w:hanging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ind w:hanging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br/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 w:before="0" w:after="240"/>
        <w:ind w:hanging="0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1"/>
    <w:qFormat/>
    <w:rPr/>
  </w:style>
  <w:style w:type="character" w:styleId="21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basedOn w:val="1"/>
    <w:qFormat/>
    <w:rPr>
      <w:b/>
      <w:bCs/>
      <w:color w:val="76923C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left="0" w:right="0" w:hanging="0"/>
    </w:pPr>
    <w:rPr/>
  </w:style>
  <w:style w:type="paragraph" w:styleId="Style19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0:00Z</dcterms:created>
  <dc:creator>Пользователь</dc:creator>
  <dc:description/>
  <cp:keywords/>
  <dc:language>en-US</dc:language>
  <cp:lastModifiedBy>Home</cp:lastModifiedBy>
  <cp:lastPrinted>2018-11-26T10:19:00Z</cp:lastPrinted>
  <dcterms:modified xsi:type="dcterms:W3CDTF">2023-10-02T11:56:00Z</dcterms:modified>
  <cp:revision>6</cp:revision>
  <dc:subject/>
  <dc:title/>
</cp:coreProperties>
</file>