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ихайл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62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81 1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71 89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30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07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7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0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8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8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9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9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8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2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77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8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2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1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32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1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32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12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12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2 41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2 41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150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150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4 204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1 807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97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4 20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80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9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3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50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6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1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9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6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6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7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дицинской реабилитации и санаторно-курортного лечения, в том числе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медицинской реабилит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специалиста по полномочиям по сохранению, использованию и популяризации объектов культурного наслед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4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3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3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3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3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3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«Обеспечение жильем отдельных категорий граждан (по направлению "Реализация мероприятий по обеспечению жильем молодых семей")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от муниципального района сельским поселениям в сфере утверждения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4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оительство ливневой канализации в районе жилого дома по ул.Космонавтов г.Курчатов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специалиста по полномочиям по организации в соответствии с Федеральным законом от 24 июля 2007г №221-ФЗ "О государственном кадастре недвижим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5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6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6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990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74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4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1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1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Государственная поддержка ведущих спортсменов и тренер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специалиста по полномочиям  по созданию условий для представления  транспортных услуг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2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от муниципального района сельским поселениям в сфере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3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6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П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П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П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П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57,1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5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ах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3П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2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3П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3П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3П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Государственная поддержка ведущих спортсменов и тренер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от муниципального района сельским поселениям в сфере создания условий для предоставления транспортных услуг населению и организация транспортного обслуживания населения в границах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2П142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2П142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2П142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2П142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оительство ливневой канализации в районе жилого дома по ул.Космонавтов г.Курчатов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5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9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9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58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58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8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83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7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6 312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6 312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28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28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3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дицинской реабилитации и санаторно-курортного лечения, в том числе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медицинской реабилит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4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4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3 0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9 9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3 0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9 9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09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007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91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9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2 483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46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 0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2 483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46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2 483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46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2 483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46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2 483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46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5 49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38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0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5 49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38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5 49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38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5 49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38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5 49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0 38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Поляков Сергей Витальевич Финтех ©</dc:creator>
  <dc:description/>
  <dc:language>en-US</dc:language>
  <cp:lastModifiedBy>1</cp:lastModifiedBy>
  <dcterms:modified xsi:type="dcterms:W3CDTF">2023-03-21T07:13:00Z</dcterms:modified>
  <cp:revision>2</cp:revision>
  <dc:subject/>
  <dc:title/>
</cp:coreProperties>
</file>