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.05.2017 г</w:t>
      </w:r>
      <w:r>
        <w:rPr>
          <w:sz w:val="24"/>
          <w:szCs w:val="24"/>
        </w:rPr>
        <w:t>.      №34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4"/>
          <w:szCs w:val="24"/>
        </w:rPr>
        <w:t xml:space="preserve">от 22.08.2016 г. № 72 «Об  утверждении Порядка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ирования, ведения, обязательного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убликования перечня  муниципального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ущества  муниципального образования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4"/>
          <w:szCs w:val="24"/>
        </w:rPr>
        <w:t xml:space="preserve">«Михайловский сельсовет» Рыльского района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ской области, предназначенного для передачи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и( или) пользование  субъектам  малого  и среднего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»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В  соответствии с Федеральными  законами  от 24.07.2007№209-ФЗ «О развитии  малого и среднего  предпринимательства  в Российской Федерации», от 22.07.2008 № 159-ФЗ «Об  особенностях отчуждения  недвижимого имущества , находящегося  в государственной  собственности  субъектов  Российской</w:t>
        <w:tab/>
        <w:t>Федерации  или муниципальной  собственности  и арендуемого  субъектами  малого и среднего предпринимательства , о  внесении изменений  в отдельные законодательные  акты  Российской Федерации «Постановлением  Правительства  РФ  от 01.12.2016№1283 «О внесении  изменений  в постановление  Правительства  Российской федерации  от 21 августа  2010г. №645 « Администрация  Михайловского сельсовета  Рыльского района ПОСТАНОВЛЯЕТ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Внести следующие изменения в Постановление от 22.08.2016 г. № 72 «Об  утверждении Порядка  формирования, ведения, обязательного  опубликования  перечня муниципального  имущества  муниципального образования  «Михайловский сельсовет» Рыльского района  Курской области, предназначенного  для передачи  во владение  и (или) пользование  субъектам  малого  и среднего  предпринимательства»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1.1.Наименование порядка  формирования, ведения, обязательного  опубликования  перечня  муниципального  образования «Михайловский сельсовет» Рыльского  района Курской области ,предназначенного  для передачи  во  владение  и (или) пользование  субъектам  малого и среднего предпринимательства» изложить в следующей редакции «Порядок  формирования, ведения   и обязательного опубликования  перечня  муниципального  имущества  муниципального образования  «Михайловский сельсовет» Рыльского района  Курской области, свободного  от   прав третьих лиц ( за исключением  имущественных прав  субъектов малого и среднего  предпринимательства ), предусмотренного частью 4 статьи 18 Федерального закона «О развитии малого и среднего  предпринимательства  в Российской Федерации»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1.2. Порядок формирования, ведения  и обязательного  опубликования  перечня  муниципального имущества  муниципального образования  «Михайловский сельсовет» Рыльского района  Курской области , свободного  от прав  третьих лиц  ( за  исключением  имущественных прав  субъектов   малого и среднего  предпринимательства), предусмотренного  частью 4 статьи 18 Федерального  закона «О развитии  малого и среднего предпринимательства в Российской Федерации» изложить в новой  редакции (прилагается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Постановление  вступает в силу  после  его официального  опубликования  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В.И.Яношев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sz w:val="24"/>
          <w:szCs w:val="24"/>
        </w:rPr>
        <w:t>от 22.08.2016г.№72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sz w:val="24"/>
          <w:szCs w:val="24"/>
        </w:rPr>
        <w:t>( в ред. от 04.05.2017 г. № 34)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4"/>
          <w:szCs w:val="24"/>
        </w:rPr>
        <w:t>формирования , ведения и обязательного  опубликования перечня  Муниципального имущества муниципального образования  «Михайловский сельсовет» Рыльского района Курской области , свободного от прав   третьих лиц   ( за исключением имущественных  прав  субъектов  малого и среднего предпринимательства), предусмотренного  частью 8 статьи 18 Федерального 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1. Настоящий Порядок  регулирует  правила  формирования, ведения  ( в том числе  ежегодного дополнения ) и  обязательного  опубликования  перечня  муниципального имущества ( за исключением  земельных участков) муниципального образования «Михайловский сельсовет» Рыльского района  Курской области, свободного  от прав  третьих лиц (за исключением  имущественных прав  субъектов  малого и среднего  предпринимательства), предусмотренного  частью 4 статьи 18 Федерального закона  «О  развитии малого и среднего предпринимательства в Российской Федерации» (далее  соответственно –муниципальное имущество, перечень,) в целях предоставления  муниципального имущества во владение и (или) в пользование на долгосрочной основе  субъектам малого и среднего предпринимательства и организациям, образующим   инфраструктуру поддержки 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 перечень вносятся  сведения о муниципальном имуществе, соответствующим следующим критериям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муниципальное   имущество свободно от прав третьих лиц ( за исключением 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   муниципальное имущество не  ограничено в обороте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муниципальное имущество  не является объектом  религиозного назначения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муниципальное имущество не является  объектом незавершенного  строительства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д) в отношении  муниципального имущества не принято  решение Администрации Михайловского сельсовета  Рыльского района  о предоставлении иным лицам 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е)   муниципальное имущество не включено в прогнозный план (программу) приватизации имущества ,находящегося  в собственности  муниципального образования  «Михайловский сельсовет» Рыльского района  Курской области 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) муниципальное имущество не признано  аварийным  и подлежащим сносу  или реконструкци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3.Внесении сведений  о муниципальном  имуществе  в перечень  ( в том  числе  его ежегодное дополнение), а также исключение  сведений  о  муниципальном  имуществе  из перечня  осуществляются собранием депутатов Михайловского сельсовета Рыльского района (далее – уполномоченный  орган) об утверждении перечня  или о внесении в него  изменений на основе  предложений  федеральных органов   исполнительной власти , органов  государственной власти Курской области, органов  местного самоуправления  Михайловского сельсовета Рыльского района, общероссийских  некоммерческих организаций, выражающих интересы  субъектов   малого  и среднего   предпринимательства, акционерного общества «Федеральная корпорация  по развитию  малого и среднего предпринимательства», организаций, образующих инфраструктуру   поддержки  субъектов малого  и среднего предпринимательства , а также  субъектов  малого и среднего предприниматель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в перечень  изменений, не предусматривающих исключения из перечня  муниципального имущества, осуществляется  не позднее 10 рабочих дней  с даты  внесения  соответствующих  изменений в реестр муниципального имуще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4. Рассмотрение   предложения , указанного  в пункте 3 настоящего  Порядка, осуществляется уполномоченным  органом  в течении 30 календарных дней  с даты  его  поступления. По результатам  рассмотрения предложения  уполномоченным органом  принимается   одно из решений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) о  включении сведений  о муниципальном  имуществе, в отношении которого  поступило предложение , в перечень  с учетом критериев,  установленных пунктом 2 настоящего Порядка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 об исключении  сведений  о муниципальном имуществе, в отношении которого  поступило предложение, из перечня   с учетом положений 6и 7 настоящего  Порядка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 об отказе в учете предлож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принятия решения  об отказе в учете предложения, указанного в пункте 3 настоящего Порядка, уполномоченный орган  направляет лицу , представившему  предложение , мотивированный ответ  о невозможности  включения  сведений  о муниципальном  имуществе в перечень  или исключения сведений  о муниципальном имуществе из перечн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Уполномоченный  орган  вправе  исключить  сведения  о муниципальном  имуществе из перечня, если в течении 2 лет со дня  включения сведений   о муниципальном имуществе  в перечень  в отношении такого имущества от субъектов  малого и среднего предпринимательства или организаций, образующих  инфраструктуру поддержки субъектов малого и среднего  предпринимательства , не  поступало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 ни одной  заявки на  участие  в аукционе (конкурсе) на право  заключения  договора, предусматривающего  переход прав  владения и (или) пользования  в отношении федерального имущества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на одного заявления  о предоставлении муниципального имущества , в отношении  которого  заключение  указанного договора  может быть  осуществлено без   проведения аукциона (конкурса) в случаях, предусмотренных Федеральным  законом «О защите конкуренции»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Уполномоченный орган  исключает сведения  о муниципальном имуществе из  перечня  в одном из следующих случаев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а) в отношении муниципального имущества в установленном  законодательством Российской Федерации порядке принято решение  Собрания  депутатов Михайловского сельсовета Рыльского района  о его использовании  для муниципальных нужд либо для иных целей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аво  муниципальной собственности на имущество  прекращено по решению суда   или в ином  установленном зако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Сведения  о муниципальном имуществе  вносятся  в перечень  в составе  и по форме, которые  установлены  в соответствии  с частью 4.4 статьи 18 Федерального  закона «О развитии малого 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Сведения о муниципальном имуществе  группируются  в перечне  по видам  имущества (недвижимое имущество (в том числе  единый недвижимый комплекс),движимое имущество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едение перечня  осуществляется  уполномоченным  органом  в электронной форм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еречень и внесенные  в него изменения подлежат 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бязательному  опубликованию в средствах  массовой информации в течении 10 рабочих дней  со дня утверждения 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размещению на официальном  сайте   уполномоченного органа  в  информационно- телекоммуникационной  сети «Интернет» ( в том числе  в форме  открытых данных) – в течении   3 рабочих  дней  со дня  утвер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8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17-05-04T08:30:00Z</dcterms:modified>
  <cp:revision>4</cp:revision>
  <dc:subject/>
  <dc:title/>
</cp:coreProperties>
</file>