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3 года № 76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Михайловского сельсовет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ыль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«Развитие малого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среднего предпринимательства на территори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ого сельсовета Рыльского района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4 - 2016 годы и на период до 2026 года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Cs/>
        </w:rPr>
        <w:t xml:space="preserve"> и дополнения в муниципальную программу 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 - 2016 годы и на период до 2023 года», утвержденную постановлением Администрации Михайловского сельсовета Рыльского района № 34 от 19.04.2013 (в редакции постановлений от 27.11.2014 № 74, от 25.11.2015 № 74, от 27.12.2016 № 118, от 15.11.2019 № 124, от 30.10.2020 № 85, от 13.11.2020 № 99, от 15.11.2021 № 54, от 15.11.2023 № 70)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.1.паспорт муниципальной программы Михайловского сельсовета Рыльского района Курской области </w:t>
      </w:r>
      <w:r>
        <w:rPr>
          <w:rFonts w:cs="Arial" w:ascii="Arial" w:hAnsi="Arial"/>
          <w:bCs/>
        </w:rPr>
        <w:t>«Развитие малого и среднего предпринимательства на территории Михайловского сельсовета Рыльского района на 2014 - 2016 годы и на период до 2026 года»</w:t>
      </w:r>
      <w:r>
        <w:rPr>
          <w:rFonts w:cs="Arial" w:ascii="Arial" w:hAnsi="Arial"/>
        </w:rPr>
        <w:t xml:space="preserve">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апреля 2013 года № 3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ноября 2023 года № 76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Михайловского сельсовета Рыльского района Курской области «Развитие малого и среднего предпринимательства на территории Михайловского сельсовета Рыльского района на 2014 - 2016 годы и на период до 2026 года»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4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79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ихайловского сельсовета Рыльского района "Развитие малого и среднего предпринимательства на территории Михайловского сельсовета Рыльского района на 2014 - 2016 годы и до 2026 года"</w:t>
            </w:r>
          </w:p>
        </w:tc>
      </w:tr>
      <w:tr>
        <w:trPr>
          <w:trHeight w:val="93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для разработк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4.07.2007 N 209-ФЗ "О развитии малого и среднего предпринимательства в Российской Федерации". Областной закон от 11.11.1998 N 31-з "Об основах малого предпринимательства в Курской области (в ред.областного закона от 24.11.2004 N 68-з)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Глава Михайловского сельсовета 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основные задач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повышение роли малого и среднего предпринимательства на территории Михайловского сельсовет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создание новых рабочих мест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финансовая и имущественная поддержка малого и среднего предпринимательств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информационная поддержка субъектов малого предпринимательств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консультативная поддержка малого и среднего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мероприятия по решению кадровых проблем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ов малого предпринимательства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ограмма будет реализована в 2014-2026 годы в 2 этап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4-2016 год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 этап 2017-2026 годы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муниципальной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ресурсов, запланированных по Программе и необходимых для ее завершения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Михайло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Объем средств бюджета поселения, необходимый для финансирования Программы составляет 9,0 тыс.руб., в том числ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,0 тыс.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23 год – 0,0 тыс.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2024 год - 1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,0 тыс.руб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,0 тыс.руб.</w:t>
            </w:r>
          </w:p>
        </w:tc>
      </w:tr>
      <w:tr>
        <w:trPr>
          <w:trHeight w:val="486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5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увеличение численности работников на малых и средних предприятиях, осуществляющих деятельность на территории муниципального образования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- 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- увеличение доли налоговых поступлений от субъектов малого и среднего предпринимательства в бюджет сельского поселени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User</dc:creator>
  <dc:description/>
  <cp:keywords/>
  <dc:language>en-US</dc:language>
  <cp:lastModifiedBy>Home</cp:lastModifiedBy>
  <cp:lastPrinted>2014-11-26T16:14:00Z</cp:lastPrinted>
  <dcterms:modified xsi:type="dcterms:W3CDTF">2023-11-23T09:18:00Z</dcterms:modified>
  <cp:revision>37</cp:revision>
  <dc:subject/>
  <dc:title/>
</cp:coreProperties>
</file>