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709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33"/>
        </w:rPr>
      </w:pPr>
      <w:r>
        <w:rPr>
          <w:rFonts w:cs="Times New Roman" w:ascii="Times New Roman" w:hAnsi="Times New Roman"/>
          <w:b/>
          <w:caps/>
          <w:spacing w:val="-20"/>
          <w:sz w:val="33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pacing w:val="-18"/>
          <w:sz w:val="33"/>
        </w:rPr>
      </w:pPr>
      <w:r>
        <w:rPr>
          <w:rFonts w:cs="Times New Roman" w:ascii="Times New Roman" w:hAnsi="Times New Roman"/>
          <w:b/>
          <w:spacing w:val="-18"/>
          <w:sz w:val="33"/>
        </w:rPr>
        <w:t>РЫЛЬСКОГО   РАЙОНА   КУРСКОЙ   ОБЛАСТИ</w:t>
      </w:r>
    </w:p>
    <w:p>
      <w:pPr>
        <w:pStyle w:val="Heading9"/>
        <w:spacing w:before="0" w:after="0"/>
        <w:jc w:val="center"/>
        <w:rPr/>
      </w:pPr>
      <w:r>
        <w:rPr/>
        <w:t>П  О  С  Т  А  Н  О  В  Л   Е  Н  И  Е</w:t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72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1.2021 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18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18"/>
                <w:sz w:val="20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7369 Курская область, Рыльский район, с.Михайловка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/>
        <w:t>О внесении изменений и дополнений в</w:t>
      </w:r>
    </w:p>
    <w:p>
      <w:pPr>
        <w:pStyle w:val="Normal"/>
        <w:rPr/>
      </w:pPr>
      <w:r>
        <w:rPr/>
        <w:t>муниципальную программу Михайловского сельсовета</w:t>
      </w:r>
    </w:p>
    <w:p>
      <w:pPr>
        <w:pStyle w:val="Normal"/>
        <w:suppressAutoHyphens w:val="false"/>
        <w:rPr>
          <w:bCs/>
        </w:rPr>
      </w:pPr>
      <w:r>
        <w:rPr/>
        <w:t xml:space="preserve">Рыльского района  Курской области </w:t>
      </w:r>
      <w:r>
        <w:rPr>
          <w:bCs/>
        </w:rPr>
        <w:t>«Развитие малого</w:t>
      </w:r>
    </w:p>
    <w:p>
      <w:pPr>
        <w:pStyle w:val="Normal"/>
        <w:suppressAutoHyphens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и среднего предпринимательства на территории</w:t>
      </w:r>
    </w:p>
    <w:p>
      <w:pPr>
        <w:pStyle w:val="Normal"/>
        <w:suppressAutoHyphens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ихайловского сельсовета Рыльского района на </w:t>
      </w:r>
    </w:p>
    <w:p>
      <w:pPr>
        <w:pStyle w:val="Normal"/>
        <w:suppressAutoHyphens w:val="false"/>
        <w:rPr/>
      </w:pPr>
      <w:r>
        <w:rPr>
          <w:bCs/>
        </w:rPr>
        <w:t>2014 - 2016 годы и  на период до 2026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Михайловский сельсовет» Рыльского района Курской области Администрация Михайловского  сельсовета Рыльского района ПОСТАНОВЛЯЕТ:</w:t>
      </w:r>
    </w:p>
    <w:p>
      <w:pPr>
        <w:pStyle w:val="Normal"/>
        <w:suppressAutoHyphens w:val="false"/>
        <w:jc w:val="both"/>
        <w:rPr>
          <w:bCs/>
        </w:rPr>
      </w:pPr>
      <w:r>
        <w:rPr/>
        <w:t xml:space="preserve">        </w:t>
      </w:r>
      <w:r>
        <w:rPr/>
        <w:t>1.Внести изменения</w:t>
      </w:r>
      <w:r>
        <w:rPr>
          <w:b/>
          <w:bCs/>
        </w:rPr>
        <w:t xml:space="preserve">  </w:t>
      </w:r>
      <w:r>
        <w:rPr>
          <w:bCs/>
        </w:rPr>
        <w:t>и дополнения в муниципальную программу  Михайловского сельсовета Рыльского района Курской области «Развитие малого и среднего предпринимательства на территории Михайловского сельсовета Рыльского района на 2014 - 2016 годы и  на период до 2023 года», утвержденную постановлением Администрации Михайловского сельсовета Рыльского района   № 34 от 19.04.2013 ( в редакции постановлений от 27.11.2014 № 74, от 25.11.2015 № 74, от 27.12.2016 № 118, от 15.11.2019 № 124, от 13.11.2020 № 99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1.1. Наименование программы изложить в новой редакции«</w:t>
      </w:r>
      <w:r>
        <w:rPr/>
        <w:t xml:space="preserve"> Развитие муниципальной службы в Михайловском сельсовете  Рыльского района Курской области на 2014-2016 годы и на период до 2026 года</w:t>
      </w:r>
      <w:r>
        <w:rPr>
          <w:bCs/>
        </w:rPr>
        <w:t>»,</w:t>
      </w:r>
    </w:p>
    <w:p>
      <w:pPr>
        <w:pStyle w:val="Normal"/>
        <w:suppressAutoHyphens w:val="false"/>
        <w:rPr>
          <w:bCs/>
          <w:color w:val="000000"/>
        </w:rPr>
      </w:pPr>
      <w:r>
        <w:rPr/>
        <w:t xml:space="preserve">           </w:t>
      </w:r>
      <w:r>
        <w:rPr/>
        <w:t xml:space="preserve">1.2. паспорт  муниципальной программы Михайловского сельсовета Рыльского района Курской области </w:t>
      </w:r>
      <w:r>
        <w:rPr>
          <w:bCs/>
        </w:rPr>
        <w:t>«Развитие малого и среднего предпринимательства на территории Михайловского сельсовета Рыльского района на 2014 - 2016 годы и  на период до 2026 года»</w:t>
      </w:r>
      <w:r>
        <w:rPr/>
        <w:t xml:space="preserve">  изложить в новой редакции (прилагаетс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становление вступает в силу с момента подписания и подлежит официальному обнарод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а Михайловского сельсовета                                                                          В.И.Янош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ихайлов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ыльского района Кур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21 г. № 5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(в редакции постановлений 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Михайло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>от 27.11.2014 № 74, от 25.11.2015 № 74,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от 27.12.2016 № 118, от 15.11.2019 № 124,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от 30.10.2020 № 85, от 13.11.2020 № 99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suppressAutoHyphens w:val="false"/>
        <w:jc w:val="center"/>
        <w:rPr>
          <w:sz w:val="27"/>
          <w:szCs w:val="27"/>
        </w:rPr>
      </w:pPr>
      <w:r>
        <w:rPr>
          <w:sz w:val="27"/>
          <w:szCs w:val="27"/>
        </w:rPr>
        <w:t>ПАСПОРТ МУНИЦИПАЛЬНОЙ ПРОГРАММЫ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ихайловского сельсовета Рыльского района 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7"/>
          <w:szCs w:val="27"/>
        </w:rPr>
        <w:t>«Развитие малого и среднего предпринимательства на территории Михайловского сельсовета Рыльского района на 2014 - 2016 годы и  на период до 2026 года»</w:t>
      </w:r>
    </w:p>
    <w:p>
      <w:pPr>
        <w:pStyle w:val="Normal"/>
        <w:suppressAutoHyphens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false"/>
        <w:rPr/>
      </w:pPr>
      <w:r>
        <w:rPr/>
      </w:r>
    </w:p>
    <w:tbl>
      <w:tblPr>
        <w:tblW w:w="9840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5794"/>
      </w:tblGrid>
      <w:tr>
        <w:trPr>
          <w:trHeight w:val="55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униципальная программа Михайловского сельсовета Рыльского района "Развитие малого и среднего предпринимательства на территории Михайловского сельсовета Рыльского района</w:t>
              <w:br/>
              <w:t xml:space="preserve">на 2014 - 2016 годы и до 2026 года" </w:t>
            </w:r>
          </w:p>
        </w:tc>
      </w:tr>
      <w:tr>
        <w:trPr>
          <w:trHeight w:val="93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авовые основания для</w:t>
              <w:br/>
              <w:t xml:space="preserve">разработки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Федеральный закон от 24.07.2007 N 209-ФЗ "О</w:t>
              <w:br/>
              <w:t>развитии малого и среднего предпринимательства в</w:t>
              <w:br/>
              <w:t>Российской Федерации". Областной закон от</w:t>
              <w:br/>
              <w:t>11.11.1998 N 31-з "Об основах малого</w:t>
              <w:br/>
              <w:t>предпринимательства в Курской области (в ред.</w:t>
              <w:br/>
              <w:t xml:space="preserve">областного закона от 24.11.2004 N 68-з) 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Администрация Михайловского сельсовета</w:t>
              <w:br/>
              <w:t xml:space="preserve">Рыльского района 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Администрация Михайловского сельсовета</w:t>
              <w:br/>
              <w:t xml:space="preserve">Рыльского района </w:t>
            </w:r>
          </w:p>
        </w:tc>
      </w:tr>
      <w:tr>
        <w:trPr>
          <w:trHeight w:val="39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Координатор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лава Михайловского сельсовета</w:t>
              <w:br/>
              <w:t>Рыльского района</w:t>
            </w:r>
          </w:p>
        </w:tc>
      </w:tr>
      <w:tr>
        <w:trPr>
          <w:trHeight w:val="19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Цели и основные задачи</w:t>
              <w:br/>
              <w:t xml:space="preserve">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цели Программы: </w:t>
              <w:br/>
              <w:t>- повышение роли малого и среднего</w:t>
              <w:br/>
              <w:t xml:space="preserve">предпринимательства на территории Михайловского сельсовета Рыльского района Курской области; </w:t>
              <w:br/>
              <w:t xml:space="preserve">- создание новых рабочих мест; </w:t>
              <w:br/>
              <w:t xml:space="preserve">основные задачи Программы: </w:t>
              <w:br/>
              <w:t>- совершенствование нормативной правовой базы</w:t>
              <w:br/>
              <w:t>предпринимательской деятельности и устранение</w:t>
              <w:br/>
              <w:t>административных барьеров на пути развития малого</w:t>
              <w:br/>
              <w:t xml:space="preserve">предпринимательства; </w:t>
              <w:br/>
              <w:t>- финансовая и имущественная поддержка малого и</w:t>
              <w:br/>
              <w:t xml:space="preserve">среднего предпринимательства; </w:t>
              <w:br/>
              <w:t>- информационная поддержка субъектов малого</w:t>
              <w:br/>
              <w:t xml:space="preserve">предпринимательства; </w:t>
              <w:br/>
              <w:t>- консультативная поддержка малого и среднего</w:t>
              <w:br/>
              <w:t xml:space="preserve">предпринимательства; </w:t>
              <w:br/>
              <w:t>- мероприятия по решению кадровых проблем</w:t>
              <w:br/>
              <w:t xml:space="preserve">субъектов малого предпринимательства 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роки реализации</w:t>
              <w:br/>
              <w:t xml:space="preserve">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</w:rPr>
              <w:t>Программа будет реализована в 2014-2026 годы в 2 этапа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 этап 2014-2016 годы</w:t>
            </w:r>
          </w:p>
          <w:p>
            <w:pPr>
              <w:pStyle w:val="Normal"/>
              <w:suppressAutoHyphens w:val="false"/>
              <w:rPr/>
            </w:pPr>
            <w:r>
              <w:rPr/>
              <w:t>2 этап 2017-2026 годы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ы муниципальной программы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Создание благоприятных условий для привлечения инвестиций в экономику муниципального образования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/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Содействие развитию малого и среднего предпринимательства</w:t>
            </w:r>
          </w:p>
        </w:tc>
      </w:tr>
      <w:tr>
        <w:trPr>
          <w:trHeight w:val="4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бъем финансовых</w:t>
              <w:br/>
              <w:t xml:space="preserve">ресурсов, </w:t>
              <w:br/>
              <w:t xml:space="preserve">запланированных </w:t>
              <w:br/>
              <w:t>по Программе и</w:t>
              <w:br/>
              <w:t>необходимых для</w:t>
              <w:br/>
              <w:t xml:space="preserve">ее завершения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Финансирование программных мероприятий осуществляется за счет средств бюджета Михайловского сельсовета Рыльского района Курской области в объемах, предусмотренных Программой утвержденных решением Собрания депутатов о бюджете на очередной финансовый год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Объем средств бюджета поселения, необходимый для финансирования Программы составляет  </w:t>
            </w:r>
            <w:r>
              <w:rPr>
                <w:u w:val="single"/>
              </w:rPr>
              <w:t>8,0</w:t>
            </w:r>
            <w:r>
              <w:rPr/>
              <w:t xml:space="preserve"> тыс.руб., в том числе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4 год-0,0 тыс.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5 год – 3,0 тыс.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6 год – 0,0 тыс.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7 год – 0,0 тыс.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8 год - 0,0 тыс.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9 год – 0,0 тыс.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20 год – 1,0 тыс.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21 год – 1,0 тыс.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22 год – 1,0 тыс.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23 год – 1,0 тыс.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24 год -  1,0 тыс.руб</w:t>
            </w:r>
          </w:p>
        </w:tc>
      </w:tr>
      <w:tr>
        <w:trPr>
          <w:trHeight w:val="163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Ожидаемые </w:t>
              <w:br/>
              <w:t>социально-экономические</w:t>
              <w:br/>
              <w:t>результаты реализации</w:t>
              <w:br/>
              <w:t xml:space="preserve">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 увеличение численности работников на малых и</w:t>
              <w:br/>
              <w:t xml:space="preserve">средних предприятиях, осуществляющих деятельность на территории муниципального образования; </w:t>
              <w:br/>
              <w:t>- увеличение в общем числе малых и средних</w:t>
              <w:br/>
              <w:t>предприятий доли малых и средних предприятий,</w:t>
              <w:br/>
              <w:t>осуществляющих свою деятельность в сфере</w:t>
              <w:br/>
              <w:t xml:space="preserve">производства; </w:t>
              <w:br/>
              <w:t>- увеличение доли налоговых поступлений от</w:t>
              <w:br/>
              <w:t>субъектов малого и среднего предпринимательства в</w:t>
              <w:br/>
              <w:t xml:space="preserve">бюджет сельского поселения 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9B28173482F37CEC98FE1F99C2F933001CC5A3295D04A1A3B232E0DDA68G3N" TargetMode="External"/><Relationship Id="rId4" Type="http://schemas.openxmlformats.org/officeDocument/2006/relationships/hyperlink" Target="consultantplus://offline/ref=D9B28173482F37CEC98FE1FA8E43C93C07C4073A97D6464F627C75508D8A783D63G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1:00Z</dcterms:created>
  <dc:creator>User</dc:creator>
  <dc:description/>
  <cp:keywords/>
  <dc:language>en-US</dc:language>
  <cp:lastModifiedBy>Home</cp:lastModifiedBy>
  <cp:lastPrinted>2014-11-26T16:14:00Z</cp:lastPrinted>
  <dcterms:modified xsi:type="dcterms:W3CDTF">2021-11-15T11:34:00Z</dcterms:modified>
  <cp:revision>29</cp:revision>
  <dc:subject/>
  <dc:title/>
</cp:coreProperties>
</file>