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</w:rPr>
      </w:pPr>
      <w:r>
        <w:rPr/>
        <w:t xml:space="preserve">Рыльского района  Курской области </w:t>
      </w:r>
      <w:r>
        <w:rPr>
          <w:bCs/>
        </w:rPr>
        <w:t>«Развитие малог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среднего предпринимательства на территори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хайловского сельсовета Рыльского района на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2014 - 2016 годы и  на период до 2020 го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 на период до 2020 года», утвержденную постановлением Администрации Михайловского сельсовета Рыльского района  №34 от 19.04.2013года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 xml:space="preserve">1.1.паспорт  муниципальной программы Михайловского сельсовета Рыльского района Курской области </w:t>
      </w:r>
      <w:r>
        <w:rPr>
          <w:bCs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0 года»</w:t>
      </w:r>
    </w:p>
    <w:p>
      <w:pPr>
        <w:pStyle w:val="Normal"/>
        <w:suppressAutoHyphens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</w:t>
              <w:br/>
              <w:t xml:space="preserve">на 2014 - 2016 годы и до 2020 года" 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Михайл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и и основные задач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Михайл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 2017-2020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u w:val="single"/>
              </w:rPr>
              <w:t>4,0</w:t>
            </w:r>
            <w:r>
              <w:rPr/>
              <w:t xml:space="preserve"> тыс.руб., в том чис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-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 3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0 год – 1,0 тыс.руб.</w:t>
            </w:r>
          </w:p>
        </w:tc>
      </w:tr>
      <w:tr>
        <w:trPr>
          <w:trHeight w:val="163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Admin</cp:lastModifiedBy>
  <cp:lastPrinted>2014-11-26T16:14:00Z</cp:lastPrinted>
  <dcterms:modified xsi:type="dcterms:W3CDTF">2019-12-02T07:23:00Z</dcterms:modified>
  <cp:revision>14</cp:revision>
  <dc:subject/>
  <dc:title/>
</cp:coreProperties>
</file>