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9.04.2013 г.                                                                                          № 34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долгосрочной 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ой программы «Развитие 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shd w:fill="FFFFFF" w:val="clear"/>
        <w:suppressAutoHyphens w:val="true"/>
        <w:rPr/>
      </w:pPr>
      <w:r>
        <w:rPr>
          <w:b/>
          <w:sz w:val="24"/>
          <w:szCs w:val="24"/>
        </w:rPr>
        <w:t xml:space="preserve">на территории МО «Михайловский сельсовет» 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льского района Курской области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4.07.2007 N 209-ФЗ "О развитии малого и среднего предпринимательства в Российской Федерации", статьей 179 Бюджетного кодекса Российской Федерации, постановлением Главы Михайловского  сельсовета Рыльского района Курской области от 30.05.2011г. №25  «О порядке принятия решений о разработке долгосрочных  муниципальных целевых программ, их формирования и реализации» в целях обеспечения благоприятных условий для развития и поддержки малого и среднего предпринимательства на территории МО «Михайловский сельсовет» Рыльского района Курской области 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долгосрочную целевую программу «Развитие малого и среднего предпринимательства  на территории МО «Михайловский сельсовет» Рыльского района Курской области на  2013-2015 годы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 после его обнародования и распространяется на правоотношения,  возникшие с 1 января  2013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                                                                    В.И.Янош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 2013 г. №3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ar29"/>
      <w:bookmarkEnd w:id="0"/>
      <w:r>
        <w:rPr/>
        <w:t>ДОЛГОСРОЧНАЯ ЦЕЛЕВАЯ ПРОГРАММА</w:t>
      </w:r>
    </w:p>
    <w:p>
      <w:pPr>
        <w:pStyle w:val="ConsPlusTitle"/>
        <w:jc w:val="center"/>
        <w:rPr/>
      </w:pPr>
      <w:r>
        <w:rPr/>
        <w:t xml:space="preserve">"РАЗВИТИЕ МАЛОГО И СРЕДНЕГО ПРЕДПРИНИМАТЕЛЬСТВА НА ТЕРРИТОРИИ МО «МИХАЙЛОВСКИЙ СЕЛЬСОВЕТ» РЫЛЬСКОГО РАЙОНА </w:t>
      </w:r>
    </w:p>
    <w:p>
      <w:pPr>
        <w:pStyle w:val="ConsPlusTitle"/>
        <w:jc w:val="center"/>
        <w:rPr/>
      </w:pPr>
      <w:r>
        <w:rPr/>
        <w:t>КУРСКОЙ ОБЛАСТИ НА 2012 - 2015 ГОДЫ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ой целев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6060"/>
      </w:tblGrid>
      <w:tr>
        <w:trPr>
          <w:trHeight w:val="800" w:hRule="atLeast"/>
        </w:trPr>
        <w:tc>
          <w:tcPr>
            <w:tcW w:w="31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0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развития малого и среднего    предпринимательства   на территории  МО «Михайловский сельсовет» Рыльского района Курской области  на 2013-2015 годы  (далее  -  Программа)                                      </w:t>
            </w:r>
          </w:p>
        </w:tc>
      </w:tr>
      <w:tr>
        <w:trPr>
          <w:trHeight w:val="803" w:hRule="atLeast"/>
        </w:trPr>
        <w:tc>
          <w:tcPr>
            <w:tcW w:w="3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</w:t>
              <w:br/>
              <w:t xml:space="preserve">Программы               </w:t>
            </w:r>
          </w:p>
        </w:tc>
        <w:tc>
          <w:tcPr>
            <w:tcW w:w="60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 N  209-ФЗ  "О</w:t>
              <w:br/>
              <w:t xml:space="preserve">развитии малого и среднего предпринимательства в Российской Федерации";                          </w:t>
            </w:r>
          </w:p>
        </w:tc>
      </w:tr>
      <w:tr>
        <w:trPr>
          <w:trHeight w:val="600" w:hRule="atLeast"/>
        </w:trPr>
        <w:tc>
          <w:tcPr>
            <w:tcW w:w="3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   </w:t>
              <w:br/>
              <w:t xml:space="preserve">Программы               </w:t>
            </w:r>
          </w:p>
        </w:tc>
        <w:tc>
          <w:tcPr>
            <w:tcW w:w="606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овета Рыльского района                       </w:t>
            </w:r>
          </w:p>
        </w:tc>
      </w:tr>
      <w:tr>
        <w:trPr>
          <w:trHeight w:val="1600" w:hRule="atLeast"/>
        </w:trPr>
        <w:tc>
          <w:tcPr>
            <w:tcW w:w="3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Программы </w:t>
            </w:r>
          </w:p>
        </w:tc>
        <w:tc>
          <w:tcPr>
            <w:tcW w:w="60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лагоприятных условий для развития</w:t>
              <w:br/>
              <w:t xml:space="preserve">малого и среднего предпринимательства;          </w:t>
              <w:br/>
              <w:t>-  увеличение  количества  субъектов  малого   и</w:t>
              <w:br/>
              <w:t xml:space="preserve">среднего предпринимательства;                   </w:t>
              <w:br/>
              <w:t>- создание дополнительных рабочих мест в малом и</w:t>
              <w:br/>
              <w:t xml:space="preserve">среднем бизнесе;                                </w:t>
              <w:br/>
              <w:t>- обеспечение  занятости  населения  и  развитие</w:t>
              <w:br/>
              <w:t xml:space="preserve">самозанятости                                   </w:t>
            </w:r>
          </w:p>
        </w:tc>
      </w:tr>
      <w:tr>
        <w:trPr>
          <w:trHeight w:val="1069" w:hRule="atLeast"/>
        </w:trPr>
        <w:tc>
          <w:tcPr>
            <w:tcW w:w="3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        </w:t>
              <w:br/>
              <w:t xml:space="preserve">Программы               </w:t>
            </w:r>
          </w:p>
        </w:tc>
        <w:tc>
          <w:tcPr>
            <w:tcW w:w="60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 нормативной   правовой   и</w:t>
              <w:br/>
              <w:t xml:space="preserve">методологической базы;                          </w:t>
              <w:br/>
              <w:t>-  организация  эффективного  взаимодействия   с</w:t>
              <w:br/>
              <w:t>организациями,    образующими     инфраструктуру</w:t>
              <w:br/>
              <w:t>поддержки   субъектов    малого    и    среднего</w:t>
              <w:br/>
              <w:t>предпринимательства и создание  условий  для  их</w:t>
              <w:br/>
              <w:t xml:space="preserve">дальнейшего развития;                           </w:t>
              <w:br/>
              <w:t>- совершенствование системы получения субъектами малого    и     среднего     предпринимательства информационной, методической и  консультационной</w:t>
              <w:br/>
              <w:t xml:space="preserve">поддержки по всем  аспектам  предпринимательской деятельности;                                   </w:t>
              <w:br/>
              <w:t>- расширение  форм  финансовой  и  имущественной поддержки малого и среднего предпринимательства;</w:t>
              <w:br/>
              <w:t xml:space="preserve">- сокращение административных барьеров          </w:t>
            </w:r>
          </w:p>
        </w:tc>
      </w:tr>
      <w:tr>
        <w:trPr>
          <w:trHeight w:val="549" w:hRule="atLeast"/>
        </w:trPr>
        <w:tc>
          <w:tcPr>
            <w:tcW w:w="3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        </w:t>
            </w:r>
          </w:p>
        </w:tc>
        <w:tc>
          <w:tcPr>
            <w:tcW w:w="60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годы                                </w:t>
              <w:br/>
            </w:r>
          </w:p>
        </w:tc>
      </w:tr>
      <w:tr>
        <w:trPr>
          <w:trHeight w:val="1200" w:hRule="atLeast"/>
        </w:trPr>
        <w:tc>
          <w:tcPr>
            <w:tcW w:w="31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</w:t>
              <w:br/>
              <w:t xml:space="preserve">результаты Программы и  </w:t>
              <w:br/>
              <w:t xml:space="preserve">показатели              </w:t>
              <w:br/>
              <w:t xml:space="preserve">социально-экономической </w:t>
              <w:br/>
              <w:t xml:space="preserve">эффективности           </w:t>
            </w:r>
          </w:p>
        </w:tc>
        <w:tc>
          <w:tcPr>
            <w:tcW w:w="60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 количества  активно   действующих</w:t>
              <w:br/>
              <w:t xml:space="preserve">малых и средних предприятий;       </w:t>
              <w:br/>
              <w:t xml:space="preserve">- увеличение численности работающих на малых и  </w:t>
              <w:br/>
              <w:t xml:space="preserve">средних предприятиях;             </w:t>
              <w:br/>
              <w:t xml:space="preserve">- увеличение индивидуальных предпринимателей                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одержание проблемы и необходимость ее решения программным метод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играет важнейшую роль в стабилизации социально-экономического состояния МО «Михайловский сельсовет» Рыльского района Курской области. Малое и среднее предпринимательство является одним из механизмов решения экономических и социальных проблем, создания прогрессивной структуры экономики и конкурентной среды, расширения налогооблагаемой базы, снижения уровня безработицы, обеспечения занятости населения путем создания новых предприятий и рабочих мест, насыщения рынка товарами собственного производства. Увеличение числа экономически активных, способных обеспечить себя граждан содействует становлению гражданского самосознания населения, повышает творческий потенциал общества и готовность к социальному партнерству, снижает бюджетную социальную нагруз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муниципальной политики по развитию малого и среднего предпринимательства являются муниципальные программы развития малого и среднего предпринимательства. Разработка и реализация муниципальных программ развития субъектов малого и среднего предпринимательства осуществляется с учетом национальных и местных социально-экономических, экологических, культурных и других особенностей в рамках полномочий, определенных  статьей 11 Федерального закона от 24.07.2007 N 20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Программы являются: постоянный мониторинг состояния и тенденций развития малого и среднего предпринимательства, регулярное совершенствование нормативно-правовой базы в целях создания благоприятных условий для бизнеса в изменяющейся социально-экономической ситуации, дальнейшее развитие инфраструктуры поддержки малого и среднего предпринимательства, повышение престижа предпринимательской деятельности среди населения, инвестиционно-финансовая поддержка в производственной деятельности и сфере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 и задачи долгосроч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 обеспечение благоприятных условий для развития малого и среднего предпринимательства, увеличение количества субъектов малого и среднего предпринимательства, повышение качества и конкурентоспособности производимой ими продукции и оказываемых услуг, обеспечение занятости населения и развитие самозанят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обеспечения ее результатов необходимо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й правовой и методологической б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ффективного взаимодействия с организациями, образующими инфраструктуру поддержки субъектов малого и среднего предпринимательства, и создание условий для их дальнейше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лучения субъектами малого и среднего предпринимательства информационной, методической и консультационной поддержки по всем аспектам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административных барье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 и сроки реализации долгосроч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указан в приложении  №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о выполнению программных мероприятий будет осуществляться комплексно и включает в себя нормативно-правовое регулирование, финансовую, имущественную и информационную поддерж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регулирование развития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правления - разработка и принятие нормативных правовых актов и работа по совершенствованию действующей нормативной правовой базы, регулирующей предпринимательскую деятельность. Не требует бюджетного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еал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законодательных и иных правовых актов федерального, регионального и местного уровней, регулирующих вопросы государственной поддержки малого и среднего предпринимательства и взаимоотношения государства и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внесению изменений и дополнений в действующее законодательство, регулирующее сферу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правления - совершенствование механизмов использования муниципального имущества для развития малого предпринимательства, предусматривающее возможность доступа субъектов малого и среднего бизнеса к использованию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еал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мущественной поддержки субъектам малого и среднего предпринимательства в виде передачи имущества по договорам аренды с предоставлением льгот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правления - осуществление комплекса мероприятий, направленных на совершенствование и развитие информационной поддержки малого и среднего предпринимательства, актуализация и постоянное пополнение информационных ресурсов, предоставление доступа к ним. Создание положительного общественного мнения по отношению к предпринимательской деятельности и повышение уровня знаний о малом и среднем предпринима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реализации на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информационных ресурсов для малого и средне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опыта ведущих предприятий по созданию собствен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формационной, методической поддержки субъектам малого и среднего предпринимательства и гражданам, открывающим собственное дел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деятельности малого и средне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проблем малого и среднего предпринимательства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конференций, семинаров, круглых столов и рабочих встреч по проблемам развития малого и среднего предпринимательства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нфраструктуры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правления - организация эффективного взаимодействия с организациями, образующими инфраструктуру поддержки субъектов малого и среднего предпринимательства, и создание условий для их дальнейше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еал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опыта создания общественных организаций предпринимателей, формирование благоприятных условий развития инфраструктуры поддержк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Механизм реализации долгосроч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, а также основным исполнителем мероприятий долгосрочной целевой программы является  Администрация Михайл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 организационные, экономические и правовые меры, необходимые для ее реализации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Программу вносятся на основании соответствующих постановлений  Главы Михайловского сельсовета Рыл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ценка социально-экономической эффективности долгосроч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решить задачи, поставленные Правительством РФ и субъектом РФ, по поддержке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и выполнении мероприятий, указанных в приложении N 1, позволит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активно действующих малых и средни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работающих на малых и средних предприя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устойчивому развитию малого и среднего предпринимательства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, расширению рынков сбыта продукции товаропроизводителей, расположенных на территории МО, росту благосостояния и социального обеспечения работников малых и средни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Контроль за ходом  реализации долгосроч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ихайловского сельсовета Рыль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, координацию и контроль работ по выполнен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 установленном порядке предложения по уточнению мероприятий Программы с учетом складывающейся социально-экономической ситуации.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алого и средн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н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Михайло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 год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15"/>
      <w:bookmarkEnd w:id="1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ДОЛГОСРОЧНОЙ ЦЕЛЕВОЙ ПРОГРАММЫРАЗВИТИЯ МАЛОГО И СРЕДНЕГО ПРЕДПРИНИМАТЕЛЬСТВА НА ТЕРРИТОРИИ МО «МИХАЙЛОВСКИЙ СЕЛЬСОВЕТ» РЫЛЬСКОГО РАЙОНА КУРСКОЙ ОБЛАСТИ НА 2013 - 2015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100"/>
        <w:gridCol w:w="900"/>
        <w:gridCol w:w="720"/>
        <w:gridCol w:w="700"/>
        <w:gridCol w:w="700"/>
        <w:gridCol w:w="700"/>
        <w:gridCol w:w="800"/>
        <w:gridCol w:w="250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- </w:t>
              <w:br/>
              <w:t xml:space="preserve"> 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расходов</w:t>
              <w:br/>
              <w:t xml:space="preserve"> всего: </w:t>
              <w:br/>
              <w:t xml:space="preserve">  тыс.  </w:t>
              <w:br/>
              <w:t xml:space="preserve">  руб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      года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 </w:t>
              <w:br/>
              <w:t xml:space="preserve">    реализацию     </w:t>
              <w:br/>
              <w:t xml:space="preserve">    мероприятий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развития субъектов малого и среднего  предпринимательств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существлении анализа, разработке и</w:t>
              <w:br/>
              <w:t>принятие нормативных</w:t>
              <w:br/>
              <w:t xml:space="preserve">правовых актов в    </w:t>
              <w:br/>
              <w:t xml:space="preserve">целях               </w:t>
              <w:br/>
              <w:t xml:space="preserve">совершенствования   </w:t>
              <w:br/>
              <w:t xml:space="preserve">действующей         </w:t>
              <w:br/>
              <w:t>нормативной правовой</w:t>
              <w:br/>
              <w:t xml:space="preserve">базы, регулирующей  </w:t>
              <w:br/>
              <w:t xml:space="preserve">предпринимательскую </w:t>
              <w:br/>
              <w:t xml:space="preserve">деятельность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</w:t>
              <w:br/>
              <w:t xml:space="preserve">экономики и        </w:t>
              <w:br/>
              <w:t xml:space="preserve">прогнозирования    </w:t>
              <w:br/>
              <w:t xml:space="preserve">администрации      </w:t>
              <w:br/>
              <w:t xml:space="preserve">Рыльского района Курской области (по согласованию)     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     </w:t>
              <w:br/>
              <w:t xml:space="preserve">различных форм      </w:t>
              <w:br/>
              <w:t xml:space="preserve">привлечения         </w:t>
              <w:br/>
              <w:t xml:space="preserve">общественных        </w:t>
              <w:br/>
              <w:t xml:space="preserve">организаций         </w:t>
              <w:br/>
              <w:t xml:space="preserve">предпринимателей к  </w:t>
              <w:br/>
              <w:t xml:space="preserve">разработке и        </w:t>
              <w:br/>
              <w:t xml:space="preserve">экспертизе правовых </w:t>
              <w:br/>
              <w:t xml:space="preserve">актов, касающихся   </w:t>
              <w:br/>
              <w:t xml:space="preserve">предпринимательской </w:t>
              <w:br/>
              <w:t xml:space="preserve">деятельности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 xml:space="preserve">анкетирования среди </w:t>
              <w:br/>
              <w:t xml:space="preserve">субъектов малого и  среднего            </w:t>
              <w:br/>
              <w:t xml:space="preserve">предпринимательства по проблемам и путям развития малого и 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</w:t>
              <w:br/>
              <w:t xml:space="preserve">субъектов малого и  среднего            </w:t>
              <w:br/>
              <w:t xml:space="preserve">предпринимательства в конкурсах на     размещение          </w:t>
              <w:br/>
              <w:t xml:space="preserve">муниципальных       </w:t>
              <w:br/>
              <w:t xml:space="preserve">заказов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</w:t>
              <w:br/>
              <w:t xml:space="preserve">экономики и        </w:t>
              <w:br/>
              <w:t xml:space="preserve">прогнозирования    </w:t>
              <w:br/>
              <w:t xml:space="preserve">администрации      </w:t>
              <w:br/>
              <w:t xml:space="preserve">Рыльского района Курской области (по согласованию)      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 </w:t>
              <w:br/>
              <w:t xml:space="preserve">имущественной       </w:t>
              <w:br/>
              <w:t xml:space="preserve">поддержки в виде    </w:t>
              <w:br/>
              <w:t xml:space="preserve">передачи имущества  </w:t>
              <w:br/>
              <w:t xml:space="preserve">по договорам аренды </w:t>
              <w:br/>
              <w:t xml:space="preserve">с предоставлением   </w:t>
              <w:br/>
              <w:t xml:space="preserve">льгот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естра    </w:t>
              <w:br/>
              <w:t xml:space="preserve">субъектов малого и  среднего            </w:t>
              <w:br/>
              <w:t>предпринимательства Михайловского сельсовета</w:t>
              <w:br/>
              <w:t xml:space="preserve">- получателей       </w:t>
              <w:br/>
              <w:t xml:space="preserve">поддержки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        </w:t>
              <w:br/>
              <w:t xml:space="preserve">обеспечение ведения </w:t>
              <w:br/>
              <w:t xml:space="preserve">реестра субъектов  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- получателей       </w:t>
              <w:br/>
              <w:t xml:space="preserve">поддержки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 </w:t>
              <w:br/>
              <w:t xml:space="preserve">положительного      </w:t>
              <w:br/>
              <w:t xml:space="preserve">образа              </w:t>
              <w:br/>
              <w:t xml:space="preserve">предпринимателя     </w:t>
              <w:br/>
              <w:t xml:space="preserve">путем подготовки    </w:t>
              <w:br/>
              <w:t xml:space="preserve">публикаций в газете </w:t>
              <w:br/>
              <w:t xml:space="preserve"> «Рыльские Вести»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раструктуры поддержк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озданию </w:t>
              <w:br/>
              <w:t xml:space="preserve">новых и поддержка   </w:t>
              <w:br/>
              <w:t xml:space="preserve">существующих союзов </w:t>
              <w:br/>
              <w:t xml:space="preserve">и объединений       </w:t>
              <w:br/>
              <w:t xml:space="preserve">предпринимателей,   </w:t>
              <w:br/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bCs/>
      <w:color w:val="000000"/>
      <w:sz w:val="24"/>
      <w:szCs w:val="22"/>
      <w:shd w:fill="FFFFFF" w:val="clear"/>
    </w:rPr>
  </w:style>
  <w:style w:type="character" w:styleId="Style11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1:00Z</dcterms:created>
  <dc:creator>Журбенко А.</dc:creator>
  <dc:description/>
  <cp:keywords/>
  <dc:language>en-US</dc:language>
  <cp:lastModifiedBy>Admin</cp:lastModifiedBy>
  <cp:lastPrinted>2013-04-22T10:09:00Z</cp:lastPrinted>
  <dcterms:modified xsi:type="dcterms:W3CDTF">2013-04-22T06:34:00Z</dcterms:modified>
  <cp:revision>5</cp:revision>
  <dc:subject/>
  <dc:title> </dc:title>
</cp:coreProperties>
</file>