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ИХАЙЛОВ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ЫЛЬ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0г. №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napToGrid w:val="false"/>
        <w:rPr/>
      </w:pPr>
      <w:r>
        <w:rPr>
          <w:sz w:val="28"/>
          <w:szCs w:val="28"/>
        </w:rPr>
        <w:t>муниципальной программы «Развитие малого и среднего предпринимательства в МО «Михайл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на 2019 год и </w:t>
      </w:r>
    </w:p>
    <w:p>
      <w:pPr>
        <w:pStyle w:val="Normal"/>
        <w:rPr/>
      </w:pPr>
      <w:r>
        <w:rPr>
          <w:sz w:val="28"/>
          <w:szCs w:val="28"/>
        </w:rPr>
        <w:t xml:space="preserve">плановый период 2020-2021 годы» 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за 2019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 xml:space="preserve">методикой оценки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в МО «Михайловский сельсовет» Рыльского района на 2019 год и плановый период 2020-2021 годы</w:t>
      </w:r>
      <w:r>
        <w:rPr>
          <w:bCs/>
          <w:sz w:val="28"/>
          <w:szCs w:val="28"/>
        </w:rPr>
        <w:t>» Администрация Михайловского сельсовета Рыль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Развитие малого и среднего предпринимательства в МО «Михайловский сельсовет» Рыльского района на 2019 год и плановый период 2020-2021 годы» за 2019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льского района                                                            В.И.Яношев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Михайл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Рыль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7» 03.2020 г. № 2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МО «Михайловский сельсовет» Рыльского района на 2019 год и плановый период 2020-2021 годы», утвержденной постановлением Администрации Михайловского сельсовета Рыльского района от 19.04.2013 г. №34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алого и среднего предпринимательства в МО «Михайловский сельсовет» Рыльского района на 2019 год и плановый период 2020-2021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пределение приоритетов муниципальной политики администрации Михайловского сельсовета Рыльск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      <w:br/>
              <w:t>предпринимательск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для развития и поддержки малого и среднего 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редитно - финансовых механизмов и внедрение финансовых технологий, направленных на развитие малого и среднего предпринимательства </w:t>
            </w:r>
            <w:r>
              <w:rPr>
                <w:iCs/>
              </w:rPr>
              <w:t>(микрокредитование, субсидирование, предоставление поручительств, инвестиций за счет средств паевого инвестиционного фон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создании положительного имиджа малого и среднего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7:00Z</dcterms:created>
  <dc:creator>Admin</dc:creator>
  <dc:description/>
  <cp:keywords/>
  <dc:language>en-US</dc:language>
  <cp:lastModifiedBy>Admin</cp:lastModifiedBy>
  <cp:lastPrinted>2019-03-28T12:49:00Z</cp:lastPrinted>
  <dcterms:modified xsi:type="dcterms:W3CDTF">2020-03-17T10:52:00Z</dcterms:modified>
  <cp:revision>81</cp:revision>
  <dc:subject/>
  <dc:title>МУНИЦИПАЛЬНОЕ ОБРАЗОВАНИЕ «КАРМАНОВСКИЙ СЕЛЬСОВЕТ»</dc:title>
</cp:coreProperties>
</file>