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7.03.2020 г. № 25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Михайловского сельсовета Рыль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Михайловского сельсовета Рыльского района, Администрация Михайловского сельсовета Рыльского  район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Михайловского сельсовета Рыль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В.И.Яноше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Михайл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ыльского 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7.03.2020 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25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Михайловского сельсовета Рыль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Михайловского сельсовета Рыльского района 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сельсовета Рыль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Михайловского сельсовета Рыль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.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сельсовета Рыль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Михайловского сельсовета Рыль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Михайл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Рыль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Михайловского сельсовета Рыль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852"/>
        <w:gridCol w:w="1415"/>
        <w:gridCol w:w="851"/>
        <w:gridCol w:w="709"/>
        <w:gridCol w:w="802"/>
        <w:gridCol w:w="757"/>
        <w:gridCol w:w="567"/>
        <w:gridCol w:w="852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включения (исключения) сведения в реест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Михайл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>Порядок рассмотрения обращений субъектов малого и среднего предпринимательства в Администрации Михайловского сельсовета Рыль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сельсовет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.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4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4666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3:00Z</dcterms:created>
  <dc:creator>1</dc:creator>
  <dc:description/>
  <cp:keywords/>
  <dc:language>en-US</dc:language>
  <cp:lastModifiedBy>Admin</cp:lastModifiedBy>
  <cp:lastPrinted>2019-05-14T09:42:00Z</cp:lastPrinted>
  <dcterms:modified xsi:type="dcterms:W3CDTF">2020-03-17T09:29:00Z</dcterms:modified>
  <cp:revision>10</cp:revision>
  <dc:subject/>
  <dc:title/>
</cp:coreProperties>
</file>