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вгуста 2019 года                                                №79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Михайловского сельсовета Рыльского района № 101 от 26.10.2018г.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троительство и реконструкцию  объектов капитального строительства» (в редакции постановления № 2 от 11.01.2019г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 Рыльского района от  </w:t>
      </w:r>
      <w:r>
        <w:rPr>
          <w:rFonts w:cs="Times New Roman" w:ascii="Times New Roman" w:hAnsi="Times New Roman"/>
          <w:b w:val="false"/>
          <w:sz w:val="24"/>
          <w:szCs w:val="24"/>
        </w:rPr>
        <w:t>31 октября 2018 г. № 108 « 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 с пп.9 п.7 т.51 Градостроительного кодекса РФ  Администрация Михайловского сельсовета Рыльского района Курской области постановляет:</w:t>
      </w:r>
    </w:p>
    <w:p>
      <w:pPr>
        <w:pStyle w:val="Normal"/>
        <w:tabs>
          <w:tab w:val="clear" w:pos="720"/>
          <w:tab w:val="left" w:pos="25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следующие изменения и дополнения в постановление    Администрации Михайловского сельсовета Рыльского района Курской области №101 от 26.10.2018г.  </w:t>
      </w:r>
      <w:r>
        <w:rPr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троительство и реконструкцию объектов капитального строительства» (в редакции постановления № 2 от 11.01.2019г.):</w:t>
      </w:r>
    </w:p>
    <w:p>
      <w:pPr>
        <w:pStyle w:val="Normal"/>
        <w:tabs>
          <w:tab w:val="clear" w:pos="720"/>
          <w:tab w:val="left" w:pos="2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ункт 4  части   2.6   Раздела 2 изложить в новой редакции  следующего содержания:</w:t>
      </w:r>
    </w:p>
    <w:p>
      <w:pPr>
        <w:pStyle w:val="212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результаты инженерных изысканий и следующие материалы, содержащиеся в проектной документации:</w:t>
      </w:r>
      <w:r>
        <w:br w:type="page"/>
      </w:r>
    </w:p>
    <w:p>
      <w:pPr>
        <w:pStyle w:val="212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720"/>
          <w:tab w:val="left" w:pos="356" w:leader="none"/>
        </w:tabs>
        <w:spacing w:lineRule="exact" w:line="280" w:before="0" w:after="25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а)</w:t>
        <w:tab/>
        <w:t>пояснительная записка;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б)</w:t>
        <w:tab/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линейным объектам проект полосы отвода, выполненный в соответствии с проектом планировки территории (за исключением случаев, при которых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212"/>
        <w:shd w:fill="auto" w:val="clear"/>
        <w:tabs>
          <w:tab w:val="clear" w:pos="720"/>
          <w:tab w:val="left" w:pos="380" w:leader="none"/>
        </w:tabs>
        <w:spacing w:before="0" w:after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)</w:t>
        <w:tab/>
        <w:t>разделы, содержащие архитектурные и конструктивные решения, а также решения и мероприятия, направленные наобеспечениедоступа инвалидов к объекту капитального строительства (в случае подготовки проектной документации применительно к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бъектам здравоохранения, образования, культуры, отдыха, спорта и иным объектам социально</w:t>
        <w:softHyphen/>
        <w:t>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02"/>
        <w:ind w:hanging="0"/>
        <w:jc w:val="left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г)</w:t>
        <w:tab/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";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02"/>
        <w:ind w:hanging="0"/>
        <w:jc w:val="left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1.2. Пункт 5 части 2.6 изложить в новой редакции следующего содержания: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02"/>
        <w:ind w:hanging="0"/>
        <w:jc w:val="left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«5. П</w:t>
      </w:r>
      <w:r>
        <w:rPr>
          <w:rFonts w:cs="Times New Roman" w:ascii="Times New Roman" w:hAnsi="Times New Roman"/>
          <w:sz w:val="24"/>
          <w:szCs w:val="24"/>
        </w:rPr>
        <w:t>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02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Подтверждение  соответствия вносимых в проектную документацию изменений требованиям, указанным в части 3.8 статьи 49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оставленное лицом, являющимся членом саморегулируемой организации, основанной на членстве лиц,осуществляющих подготовку проектной документации, и утвержденное привлеченным этим лицом в соответствии с </w:t>
      </w:r>
      <w:r>
        <w:rPr>
          <w:rFonts w:cs="Times New Roman" w:ascii="Times New Roman" w:hAnsi="Times New Roman"/>
          <w:sz w:val="24"/>
          <w:szCs w:val="24"/>
        </w:rPr>
        <w:t>Градостро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специалистом по организации архитектурно-строительного проектирования в должности главного инженера  проекта, в случае внесения изменений в проектную документацию в соответствии  с частью 3.8 статьи 49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2"/>
        <w:shd w:fill="auto" w:val="clear"/>
        <w:tabs>
          <w:tab w:val="clear" w:pos="720"/>
          <w:tab w:val="left" w:pos="370" w:leader="none"/>
        </w:tabs>
        <w:spacing w:before="0" w:after="20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дтверждение  соответствия  вносимых в проектную документацию изменений требованиям, указанным  в части 3.9 статьи 49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 документацию в ходе экспертного сопровождения в соответствии с частью 3.9  статьи 49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   Дополнить часть новым пунктом 9 следующего содержания: 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</w:t>
      </w:r>
      <w:r>
        <w:rPr>
          <w:sz w:val="24"/>
          <w:szCs w:val="24"/>
          <w:shd w:fill="FFFFFF" w:val="clear"/>
        </w:rPr>
        <w:t>опия решения об установлении или измен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4536/" \l "dst10002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оны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3798/8f7c0ce0195a7f4f0985d1ca3612eee1bc811452/" \l "dst189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нее пункт 9 считать пунктом 10 соответственно.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                                                       В.И.Яношев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color w:val="006600"/>
    </w:rPr>
  </w:style>
  <w:style w:type="character" w:styleId="2">
    <w:name w:val="Основной текст (2)_"/>
    <w:basedOn w:val="Style8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540" w:after="540"/>
      <w:ind w:hanging="800"/>
      <w:jc w:val="center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0:00Z</dcterms:created>
  <dc:creator>press2</dc:creator>
  <dc:description/>
  <cp:keywords/>
  <dc:language>en-US</dc:language>
  <cp:lastModifiedBy>Admin</cp:lastModifiedBy>
  <cp:lastPrinted>2019-08-08T12:26:00Z</cp:lastPrinted>
  <dcterms:modified xsi:type="dcterms:W3CDTF">2019-08-09T06:17:00Z</dcterms:modified>
  <cp:revision>16</cp:revision>
  <dc:subject/>
  <dc:title>АДМИНИСТРАЦИЯ ГОРОДА КУРСКА</dc:title>
</cp:coreProperties>
</file>