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2 декабря 2021 г. № 74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 Административный регламент Администрации Михайловского сельсовета Рыльского района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sz w:val="32"/>
          <w:szCs w:val="32"/>
        </w:rPr>
        <w:t xml:space="preserve">», утвержденный </w:t>
      </w:r>
      <w:r>
        <w:rPr>
          <w:rFonts w:cs="Arial" w:ascii="Arial" w:hAnsi="Arial"/>
          <w:b/>
          <w:bCs/>
          <w:sz w:val="32"/>
          <w:szCs w:val="32"/>
        </w:rPr>
        <w:t>постановлением Администрации Михайловского сельсовета Рыльского района от 23.01.2019 №1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Михайловского сельсовета Рыль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и дополнения в Административный регламент Администрации Михайловского сельсовета Рыльского района по предоставлению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я Михайловского сельсовета Рыльского района от </w:t>
      </w:r>
      <w:r>
        <w:rPr>
          <w:rFonts w:cs="Arial" w:ascii="Arial" w:hAnsi="Arial"/>
          <w:bCs/>
          <w:sz w:val="24"/>
          <w:szCs w:val="24"/>
        </w:rPr>
        <w:t xml:space="preserve">23.01.2019 №13 (в ред. постановления администрации Михайловского сельсовета Рыльского района </w:t>
      </w:r>
      <w:r>
        <w:rPr>
          <w:rFonts w:cs="Arial" w:ascii="Arial" w:hAnsi="Arial"/>
          <w:sz w:val="24"/>
          <w:szCs w:val="24"/>
        </w:rPr>
        <w:t>от 27.04.2021 г. №26) (далее – Административный регламент) следующие изменения и дополнения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 В абзаце 5 пп.2.6.1 пункта 2.6 Раздела 2 Административного регламента слова  «и пунктом 2 статьи 39.6 Земельного кодекса Российской Федерации» заменить словами «и пунктом 2, дополненным подпунктами  3.2 и 3.3, статьи  39.6 Земельного кодекса Российской Федерации».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2 Административного регламент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дополнить новыми пунктами 62.1 –62.2 следующего содержания:</w:t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1924"/>
        <w:gridCol w:w="1417"/>
        <w:gridCol w:w="1701"/>
        <w:gridCol w:w="1560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3.2 пункта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стройщик, признанный в соответствии с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6 октября 2002 года №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в отношении которого арбитражным судом приняты меры по обеспечению требований кредиторов и интересов должника в соответствии с п.1 ст.201.3 Федерального закона от 26.10.2002 №127-ФЗ «О несостоятельности (банкротстве)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3.3 пункта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стройщик, признанный в соответствии с Федеральным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9 июля 2017 года №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строительства многоквартирных до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Выписка из ЕГРН об объекте недвижимости (об испрашиваемом земельном участке)</w:t>
            </w:r>
          </w:p>
        </w:tc>
      </w:tr>
    </w:tbl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NewRomanPSMT;MS Mincho"/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Михайловского сельсовета Рыльского района  в сети Интернет.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ConsPlusNormal1"/>
        <w:spacing w:before="0" w:after="0"/>
        <w:ind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Глава Михайловского сельсовета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Рыльского района      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BE1753B38DC15277AEFE8F2891DA274E86A30F3D49316DDEB0905C28FB6AFCE7C5E4232FDX2r7P" TargetMode="External"/><Relationship Id="rId3" Type="http://schemas.openxmlformats.org/officeDocument/2006/relationships/hyperlink" Target="consultantplus://offline/ref=99828802C023BD7ECA3FAD9A0E94062973E9204666100DDE203CAC977AEB37F6E70C5AD03025D0B2CE285B73B5i1z5L" TargetMode="External"/><Relationship Id="rId4" Type="http://schemas.openxmlformats.org/officeDocument/2006/relationships/hyperlink" Target="consultantplus://offline/ref=99828802C023BD7ECA3FAD9A0E94062973E92B49631F0DDE203CAC977AEB37F6E70C5AD03025D0B2CE285B73B5i1z5L" TargetMode="External"/><Relationship Id="rId5" Type="http://schemas.openxmlformats.org/officeDocument/2006/relationships/hyperlink" Target="consultantplus://offline/ref=C98D58D8C4E193D5150494AC43FDE55B4BE1753B38DC15277AEFE8F2891DA274E86A30F3D49316DDEB0905C28FB6AFCE7C5E4232FDX2r7P" TargetMode="External"/><Relationship Id="rId6" Type="http://schemas.openxmlformats.org/officeDocument/2006/relationships/hyperlink" Target="consultantplus://offline/ref=4541540CC2D806CF03780946D016DBE30786EC5778FB8A8624BB6EF110EF894B6250BBB2D26429CD04150ADA83R51AL" TargetMode="External"/><Relationship Id="rId7" Type="http://schemas.openxmlformats.org/officeDocument/2006/relationships/hyperlink" Target="consultantplus://offline/ref=4541540CC2D806CF03780946D016DBE30786E7517DFE8A8624BB6EF110EF894B6250BBB2D26429CD04150ADA83R51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4:00Z</dcterms:created>
  <dc:creator>Пользователь</dc:creator>
  <dc:description/>
  <cp:keywords/>
  <dc:language>en-US</dc:language>
  <cp:lastModifiedBy>Home</cp:lastModifiedBy>
  <dcterms:modified xsi:type="dcterms:W3CDTF">2021-12-21T08:27:00Z</dcterms:modified>
  <cp:revision>13</cp:revision>
  <dc:subject/>
  <dc:title/>
</cp:coreProperties>
</file>