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  <w:lang w:val="en-US" w:eastAsia="en-US"/>
        </w:rPr>
      </w:pPr>
      <w:r>
        <w:rPr>
          <w:b/>
          <w:bCs/>
          <w:color w:val="000000"/>
          <w:spacing w:val="33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15875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color w:val="000000"/>
          <w:spacing w:val="33"/>
          <w:sz w:val="32"/>
          <w:szCs w:val="22"/>
        </w:rPr>
      </w:pPr>
      <w:r>
        <w:rPr>
          <w:b w:val="false"/>
          <w:bCs w:val="false"/>
          <w:color w:val="000000"/>
          <w:spacing w:val="33"/>
          <w:sz w:val="32"/>
          <w:szCs w:val="2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>Рыльского  района   Курской области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ind w:left="1560" w:hanging="0"/>
        <w:jc w:val="center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ind w:left="1560" w:hanging="0"/>
        <w:jc w:val="center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4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33"/>
          <w:sz w:val="32"/>
          <w:szCs w:val="32"/>
        </w:rPr>
      </w:pPr>
      <w:r>
        <w:rPr>
          <w:b/>
          <w:bCs/>
          <w:color w:val="000000"/>
          <w:spacing w:val="33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 июня  2013 г. № 44</w:t>
      </w:r>
    </w:p>
    <w:p>
      <w:pPr>
        <w:pStyle w:val="Style31"/>
        <w:widowControl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/>
      </w:pPr>
      <w:r>
        <w:rPr>
          <w:rStyle w:val="FontStyle15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Style31"/>
        <w:widowControl/>
        <w:rPr/>
      </w:pPr>
      <w:r>
        <w:rPr>
          <w:rStyle w:val="FontStyle15"/>
          <w:b w:val="false"/>
          <w:sz w:val="24"/>
          <w:szCs w:val="24"/>
        </w:rPr>
        <w:t>Администрации Михайловского сельсовета</w:t>
      </w:r>
    </w:p>
    <w:p>
      <w:pPr>
        <w:pStyle w:val="Style31"/>
        <w:widowControl/>
        <w:rPr/>
      </w:pPr>
      <w:r>
        <w:rPr>
          <w:rStyle w:val="FontStyle15"/>
          <w:b w:val="false"/>
          <w:sz w:val="24"/>
          <w:szCs w:val="24"/>
        </w:rPr>
        <w:t>Рыльского района  по предоставлению</w:t>
      </w:r>
    </w:p>
    <w:p>
      <w:pPr>
        <w:pStyle w:val="Style31"/>
        <w:widowControl/>
        <w:rPr/>
      </w:pPr>
      <w:r>
        <w:rPr>
          <w:rStyle w:val="FontStyle15"/>
          <w:b w:val="false"/>
          <w:sz w:val="24"/>
          <w:szCs w:val="24"/>
        </w:rPr>
        <w:t>муниципальной услуги «</w:t>
      </w:r>
      <w:r>
        <w:rPr/>
        <w:t>Выдача справок,</w:t>
      </w:r>
    </w:p>
    <w:p>
      <w:pPr>
        <w:pStyle w:val="Style31"/>
        <w:widowControl/>
        <w:rPr/>
      </w:pPr>
      <w:r>
        <w:rPr/>
        <w:t>выписок из домовых</w:t>
      </w:r>
      <w:r>
        <w:rPr>
          <w:bCs/>
        </w:rPr>
        <w:t xml:space="preserve"> </w:t>
      </w:r>
      <w:r>
        <w:rPr/>
        <w:t>и похозяйственных книг</w:t>
      </w:r>
      <w:r>
        <w:rPr>
          <w:rStyle w:val="FontStyle15"/>
          <w:b w:val="false"/>
          <w:sz w:val="24"/>
          <w:szCs w:val="24"/>
        </w:rPr>
        <w:t>»</w:t>
      </w:r>
    </w:p>
    <w:p>
      <w:pPr>
        <w:pStyle w:val="Style3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В соответствии с Федеральным законам от 27 июня 2010 года № 210-ФЗ «Об организации предоставления государственных и муниципальных услуг»,</w:t>
      </w:r>
      <w:r>
        <w:rPr/>
        <w:t xml:space="preserve"> Федеральным  законом от 06.10.03 г. № 131-ФЗ «Об общих принципах организации местного самоуправления в Российской Федерации», ПОСТАНОВЛЯЮ</w:t>
      </w:r>
      <w:r>
        <w:rPr>
          <w:rStyle w:val="FontStyle15"/>
          <w:b w:val="false"/>
          <w:sz w:val="24"/>
          <w:szCs w:val="24"/>
        </w:rPr>
        <w:t>: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1. Утвердить прилагаемый административный регламент Администрации Михайловского сельсовета Рыльского района  по предоставлению муниципальной услуги «</w:t>
      </w:r>
      <w:r>
        <w:rPr/>
        <w:t>Выдача справок, выписок из домовых и похозяйственных книг</w:t>
      </w:r>
      <w:r>
        <w:rPr>
          <w:rStyle w:val="FontStyle15"/>
          <w:b w:val="false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5"/>
          <w:b w:val="false"/>
          <w:sz w:val="24"/>
          <w:szCs w:val="24"/>
        </w:rPr>
        <w:t>2. Постановление вступает в силу со дня его обнародов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Глава Михайловского сельсовета                                                 В.И.Яношев</w:t>
      </w:r>
      <w:r>
        <w:br w:type="page"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7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center" w:pos="7480" w:leader="none"/>
        </w:tabs>
        <w:jc w:val="right"/>
        <w:rPr/>
      </w:pPr>
      <w:r>
        <w:rPr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6.2013 г. №44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Михайловского сельсовета Рыльского района по предоставлению  муниципальной услуги  «Выдача справок, выписок из домовых  и похозяйственных кни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imes New Roman CYR" w:hAnsi="Times New Roman CYR" w:cs="Times New Roman CYR"/>
          <w:bCs/>
          <w:sz w:val="24"/>
          <w:sz w:val="24"/>
          <w:szCs w:val="24"/>
        </w:rPr>
        <w:t>﻿</w:t>
      </w:r>
      <w:r>
        <w:rPr>
          <w:rStyle w:val="FontStyle15"/>
          <w:b w:val="false"/>
          <w:bCs w:val="false"/>
          <w:sz w:val="24"/>
          <w:szCs w:val="24"/>
          <w:lang w:val="en-US"/>
        </w:rPr>
        <w:t>I</w:t>
      </w:r>
      <w:r>
        <w:rPr>
          <w:rStyle w:val="FontStyle15"/>
          <w:b w:val="false"/>
          <w:bCs w:val="false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rPr/>
      </w:pPr>
      <w:r>
        <w:rPr>
          <w:rStyle w:val="FontStyle15"/>
          <w:bCs w:val="false"/>
          <w:sz w:val="24"/>
          <w:szCs w:val="24"/>
        </w:rPr>
        <w:t>1.1. Предмет регулирования регламента</w:t>
      </w:r>
    </w:p>
    <w:p>
      <w:pPr>
        <w:pStyle w:val="Normal"/>
        <w:jc w:val="both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«Выдача </w:t>
      </w:r>
      <w:r>
        <w:rPr>
          <w:bCs/>
          <w:sz w:val="24"/>
          <w:szCs w:val="24"/>
        </w:rPr>
        <w:t>справок, выписок из домовых и похозяйственных книг</w:t>
      </w:r>
      <w:r>
        <w:rPr>
          <w:sz w:val="24"/>
          <w:szCs w:val="24"/>
        </w:rPr>
        <w:t xml:space="preserve">» (далее – муниципальной услуги) разработан 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, работников Администрации </w:t>
      </w:r>
      <w:r>
        <w:rPr>
          <w:rStyle w:val="FontStyle16"/>
          <w:b w:val="false"/>
          <w:sz w:val="24"/>
          <w:szCs w:val="24"/>
        </w:rPr>
        <w:t xml:space="preserve">Михайловского сельсовета </w:t>
      </w:r>
      <w:r>
        <w:rPr>
          <w:sz w:val="24"/>
          <w:szCs w:val="24"/>
        </w:rPr>
        <w:t>Ры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Style w:val="FontStyle16"/>
          <w:sz w:val="24"/>
          <w:szCs w:val="24"/>
        </w:rPr>
        <w:t>1.2. Круг заявителей, в отношении которых предоставляется муниципальная услуга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На получение муниципальной услуги имеют право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>- от имени граждан 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Style91"/>
        <w:widowControl/>
        <w:spacing w:lineRule="auto" w:line="240"/>
        <w:ind w:firstLine="709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Информация о порядке предоставления муниципальной услуги размещается на официальном сайте Администрации Рыльского района Курской области в сети Интернет, в средствах массовой информации, на информационном стенде Администрации Михайло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олжна быть размещена следующая информация: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место нахождения Администрации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график приема граждан в Администрации Михайловс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номера телефонов для справок, адреса электронной почты, адреса официального сайта Администрации Михайловского сельсовета Рыльского района  в сети Интернет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Сведения о месте нахождения Администрации Михайловского сельсовета Рыльского района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Михайловского сельсовета Рыльского района   в сети Интернет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ием граждан по вопросам предоставления муниципальной услуги в Администрации Михайловского сельсовета Рыльского района осуществляется ежедневно с 9.00 до 17.00 часов, перерыв с 13.00 до 14.00 часов, выходные дни - суббота и воскресенье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ием граждан должностными лицами в Администрации Михайловского сельсовета Рыльского района  осуществляется  ежедневно  с 9.00 до 17.00 часов (кроме субботы и воскресенья) в соответствии   с графиком, утверждаемым Главой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получения информации о порядке предоставления муниципальной услуги граждане обращаются в Администрацию Михайловского сельсовета Рыльского района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по телефону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в письменном виде почтой или в форме электронного документ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полнота информирования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индивидуального информирования в форме устного информирования (лично или по телефону) и письменного информирования (по почте или форме электронного документа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Лицами, ответственными за индивидуальное устное информирование в Администрации Михайловского сельсовета Рыльского района, являютс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руководитель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олжностное лицо, специалист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30 минут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олжны назвать свои фамилию, имя, отчество, должность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случае если подготовка ответа требует продолжительного времени, должностное лицо, специалист, осуществляющие индивидуальное устное информирование, могут предложить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олжностное лицо, специалист, осуществляющие индивидуальное устное информирование, должны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Индивидуальное письменное информирование при обращении граждан в Администрацию Михайловского сельсовета Рыльского района  осуществляется путем направления ответов почтовым отправлением  или в форме электронного документ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и индивидуальном письменном информировании ответ направляется гражданам в течение 30 дней со дня регистрации обращен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Индивидуальное письменное информирование направляется по почте по адресу гражданина в срок, не превышающий 30 дней со дня регистрации письменного обращения гражданина, и должно содержать: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ответы на поставленные вопросы, должность, фамилию, инициалы и номер телефона исполнителя. Ответ подписывается Главой Михайловского сельсовета Рыльского район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дней с момента регистрации электронного обращения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убличное информирование граждан о порядке предоставления муниципальной услуги осуществляется на информационном стенде в Администрации Михайловского сельсовета Рыльского район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FontStyle16"/>
          <w:sz w:val="24"/>
          <w:szCs w:val="24"/>
          <w:lang w:val="en-US"/>
        </w:rPr>
        <w:t>II</w:t>
      </w:r>
      <w:r>
        <w:rPr>
          <w:rStyle w:val="FontStyle16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>2.1.   Наименование муниципальной услуги</w:t>
      </w:r>
    </w:p>
    <w:p>
      <w:pPr>
        <w:pStyle w:val="Style6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ыдача справок, выписок из домовых и похозяйственных кни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hanging="0"/>
        <w:rPr/>
      </w:pPr>
      <w:r>
        <w:rPr>
          <w:rStyle w:val="FontStyle16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едоставление муниципальной услуги осуществляет Администрация Михайловского сельсовета Рыльского района. Ответственными исполнителями муниципальной услуги являются уполномоченные должностные лица Администрации Михайловского сельсовета Ры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2.3. Результат предоставления муниципальной услуги</w:t>
      </w:r>
    </w:p>
    <w:p>
      <w:pPr>
        <w:pStyle w:val="Style91"/>
        <w:widowControl/>
        <w:spacing w:lineRule="auto" w:line="240"/>
        <w:rPr>
          <w:rStyle w:val="FontStyle16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Style51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6"/>
          <w:sz w:val="24"/>
          <w:szCs w:val="24"/>
        </w:rPr>
        <w:t>2.4. Сроки предоставления муниципальной услуги</w:t>
      </w:r>
    </w:p>
    <w:p>
      <w:pPr>
        <w:pStyle w:val="Style51"/>
        <w:widowControl/>
        <w:spacing w:lineRule="auto" w:line="240"/>
        <w:jc w:val="both"/>
        <w:rPr>
          <w:rStyle w:val="FontStyle16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Общий срок осуществления процедуры по предоставлению муниципальной услуги составляет  10 (</w:t>
      </w:r>
      <w:r>
        <w:rPr>
          <w:color w:val="000000"/>
          <w:sz w:val="24"/>
          <w:szCs w:val="24"/>
        </w:rPr>
        <w:t>десять</w:t>
      </w:r>
      <w:r>
        <w:rPr>
          <w:sz w:val="24"/>
          <w:szCs w:val="24"/>
        </w:rPr>
        <w:t>) рабочих дней со дня подачи заявления и документов, предусмотренных пунктом 2.10.2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10.2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10.2.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rPr>
          <w:b/>
          <w:b/>
        </w:rPr>
      </w:pPr>
      <w:r>
        <w:rPr>
          <w:b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федеральными законами, соглашениями федеральных органов исполнительной власти и органов исполнительной власти Курской области, другими областными законами, а также иными нормативными правовыми актами Российской Федерации и органов муниципальной власти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в муниципального образования «Михайловский сельсовет»  Рыльского района Ку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4"/>
          <w:szCs w:val="24"/>
        </w:rPr>
        <w:t>2.6. Перечень оснований для приостановления предоставления муниципальной услуги,  либо для отказа в предоставлении муниципальной услуги</w:t>
      </w:r>
    </w:p>
    <w:p>
      <w:pPr>
        <w:pStyle w:val="Style51"/>
        <w:widowControl/>
        <w:spacing w:lineRule="auto" w:line="240"/>
        <w:jc w:val="both"/>
        <w:rPr>
          <w:rStyle w:val="FontStyle16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е документов, указанных в пункте 2.10.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редставленные заявителем, не соответствуют требованиям пункта 2.11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 xml:space="preserve">2.7. Плата за предоставление муниципальной услуги </w:t>
      </w:r>
      <w:r>
        <w:rPr>
          <w:b/>
        </w:rPr>
        <w:t>«Организация рассмотрения обращений граждан»</w:t>
      </w:r>
    </w:p>
    <w:p>
      <w:pPr>
        <w:pStyle w:val="Style9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ind w:firstLine="709"/>
        <w:rPr/>
      </w:pPr>
      <w:r>
        <w:rPr/>
        <w:t>Предоставление муниципальной услуги осуществляется бесплатно.</w:t>
      </w:r>
    </w:p>
    <w:p>
      <w:pPr>
        <w:pStyle w:val="Style21"/>
        <w:widowControl/>
        <w:tabs>
          <w:tab w:val="clear" w:pos="708"/>
          <w:tab w:val="left" w:pos="1428" w:leader="none"/>
        </w:tabs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428" w:leader="none"/>
        </w:tabs>
        <w:rPr/>
      </w:pPr>
      <w:r>
        <w:rPr>
          <w:rStyle w:val="FontStyle16"/>
          <w:sz w:val="24"/>
          <w:szCs w:val="24"/>
        </w:rPr>
        <w:t>2.8. Требования к помещениям, в которых осуществляется предоставление муниципальной услуги</w:t>
      </w:r>
    </w:p>
    <w:p>
      <w:pPr>
        <w:pStyle w:val="Style21"/>
        <w:widowControl/>
        <w:tabs>
          <w:tab w:val="clear" w:pos="708"/>
          <w:tab w:val="left" w:pos="1428" w:leader="none"/>
        </w:tabs>
        <w:jc w:val="both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Прием граждан осуществляется в специально выделенном для этих целей помещении.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>Рабочие места специалистов, осуществляющих предоставление   муниципальной услуги, оборудуются средствами вычислительной техники (компьютер с  установленными справочно-информационными системами) и оргтехникой, позволяющими организовать предоставление   муниципальной услуги в полном объеме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омещения для приема граждан включают места для ожидания, информирования, приема заявителей и должны соответствовать санитарным правилам и нормам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Помещение для приема граждан оборудуется: противопожарной системой и средствами пожаротушения; аптечкой для оказания доврачебной помощи.   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местах предоставления муниципальной услуги предусматривается  оборудование  парковочных  мест,  доступных  мест  общественного пользования (туалетов) и хранения верхней одежды граждан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Прием граждан в Администрации Михайловского сельсовета Рыльского района  осуществляется в соответствии с графиком, утверждаемым Главой Михайловского сельсовета Рыльского района, в специально отведенном для этого помещении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На двери комнаты приема граждан должна находиться табличка с наименованием должности, фамилии, имени и отчества лица, осуществляющего прием граждан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Место для приема граждан должно быть снабжено стульями, иметь место для письма и раскладки документов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олжны быть созданы условия для обслуживания граждан -инвалидов: при необходимости вход в помещение должен быть оборудован пандусами, специальными ограждениями и перилам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Места ожидания должны быть оборудованы: стульями, столами для оформления документов, информационными стендам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2.9. </w:t>
      </w: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Style6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1. Место нахождения администрации Михайловского сельсовета Рыльского района: 307369,  Курская  область, Рыльский район, с.Михайловка д.№158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2. График (режим) приема заинтересованных лиц</w:t>
      </w:r>
      <w:r>
        <w:rPr>
          <w:sz w:val="24"/>
          <w:szCs w:val="24"/>
        </w:rPr>
        <w:t xml:space="preserve"> по вопросам предоставления муниципальной услуги должностными лицами Администрации Михайловского сельсовета Рыль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недельник     09.00-17.00, перерыв 13.00-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торник            09.00-17.00, перерыв 13.00-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еда                09.00-17.00, перерыв 13.00-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етверг             09.00-17.00, перерыв 13.00-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ятница            09.00-17.00, перерыв 13.00-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ббота               выходн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скресенье        выход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3 Справочные телефоны: Главы Михайловского сельсовета Рыльского района: 8(471-52) 6-59-1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4. Информация о порядке предоставления муниципальной услуги предст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осредственно специалистами Администрации Михайловского сельсовета Рыльского района при личном обра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5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 излож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6. Порядок проведения специалистами Администрации Михайловского сельсовета Рыльского района консультаций по вопросам предоставления  муниципальной услуги представлен в пункте 2.1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7. Заявители,  направившие в  Администрацию Михайловского сельсовета Рыльского района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8. В любое время с момента приема документов, указанных в пункте 2.10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Михайловского сельсовета Ры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еречень документов, необходимых для  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1. Основанием для рассмотрения Администрацией Михайловского сельсовета Рыльского района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2. Для принятия решения о предоставлении муниципальной услуги в Администрацию Михайловского сельсовета Рыльского района заявителем представля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(Приложение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еобходимые для выдачи тех или иных справок (паспор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правки о составе семь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состав семьи и регистрацию (домовая книга или поквартирна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ч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правки с места жительства умерш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смерти  гражданина с предоставлением оригинал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выписки из похозяйственной кни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иски из домовой кни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регистрацию (домовая кни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иски из похозяйственной книги на получение банковской ссу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бзорной справки для нотариус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авоустанавливающие документы на дом и земельный участок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аспорт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4. Администрация Михайловского сельсовета Рыльск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5. Прием документов по предоставлению муниципальной услуги осуществляется по адресу: 307369, Курская область, Рыльский район, с.Михайловка д.№158 в соответствии с режимом работы, указанным в пункте 2.9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Требования к оформлению документов, представляемых заяви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1. В  заявлении  указываются следующие обязательные характеристик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5. Копии документов, указанных в пункте 2.10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6. Копии документов, указанных в пункте 2.10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 получения консультаций о предоставлении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1. Консультации по вопросам предоставления муниципальной услуги осуществляются специалистами  Администрации Михайловского сельсовета Рыльского района при личном контакте с заявител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Администрации  Михайловского сельсовета Рыльского района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3. Консультации и приём специалистами Администрации Михайловского сельсовета Рыльского района граждан и организаций осуществляются в соответствии с режимом работы Администрации Михайловского сельсовета Рыльского района, указанным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Style w:val="FontStyle15"/>
          <w:bCs w:val="false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ConsPlusNormal"/>
        <w:ind w:hanging="0"/>
        <w:jc w:val="center"/>
        <w:rPr/>
      </w:pPr>
      <w:r>
        <w:rPr>
          <w:rStyle w:val="FontStyle15"/>
          <w:bCs w:val="false"/>
          <w:sz w:val="24"/>
          <w:szCs w:val="24"/>
        </w:rPr>
        <w:t>в электронной форме</w:t>
      </w:r>
    </w:p>
    <w:p>
      <w:pPr>
        <w:pStyle w:val="Normal"/>
        <w:ind w:firstLine="709"/>
        <w:jc w:val="both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3.1.Описание состава действий, последовательности и сроков выполнения при предоставлении муниципальной услуги </w:t>
      </w:r>
      <w:r>
        <w:rPr>
          <w:b/>
          <w:sz w:val="24"/>
          <w:szCs w:val="24"/>
        </w:rPr>
        <w:t>«Выдача справок, выписок из домовых и похозяйственных  кни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 правильность заполнения запроса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тематики поступившего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документов или письма об от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ём и регистрация документов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Михайловского сельсовета Рыль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1. Направление документов по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Михайловского сельсовета Рыльского района, ответственный за выдачу документов копий выписок из похозяйственной книги, справок, вносит в электронную базу данных учета входящих в Администрацию Михайловского сельсовета Рыльского района документов запись о приеме документов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страционный ном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ту приема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входящего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ту и номер исходящего документа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оступления документов специалист Администрации Михайловского сельсовета Рыльского района, ответственный за выдачу документов копий выписок из похозяйственной книги, справок, все документы передаёт Главе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Михайловского сельсовета Рыльского района, ответственный за выдачу документов копий выписок из похозяйственной книги, справ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страционный ном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ту приема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входящего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ту и номер исходящего документ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ередаёт Главе Михайловского сельсовета все документы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3. </w:t>
      </w:r>
      <w:r>
        <w:rPr>
          <w:b/>
          <w:sz w:val="24"/>
          <w:szCs w:val="24"/>
        </w:rPr>
        <w:t>Проверка на правильность заполнения запроса зая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Основанием для начала  предоставления муниципальной услуги на правильность заполнения заявления является получение визы Главы Михайлов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специалист Администрации Михайловского сельсовета Рыльского района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Михайловского сельсовета Рыльского район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заявления требованиям, установленным пунктом 2.11.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 соответствия заявления требованиям, установленным пунктом 2.11 Административного регламента, специалист Администрации Михайловского сельсовета Рыльского района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Михайловского сельсовета Рыль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Михайловского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Михайловского сельсовета Рыльского района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в заявлении оснований для отказа в предоставлении муниципальной услуги специалист Администрации Михайловского сельсовета Рыльского района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4. </w:t>
      </w:r>
      <w:r>
        <w:rPr>
          <w:b/>
          <w:sz w:val="24"/>
          <w:szCs w:val="24"/>
        </w:rPr>
        <w:t>Анализ тематики поступившего зая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специалист Администрации Михайловского сельсовета Рыльского района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Михайловского сельсовета Рыльского район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личия запрашиваемой информации в Администрации Михайловского сельсовета Рыльского района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копии выписок из похозяйственной книги, справок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яет копии выписок из похозяйственной книги, справок и иных документов на подпись Главе Михайловского сельсовета Рыль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запрашиваемой информации в Администрации Михайловского сельсовета Рыльского района 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уведомление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яет уведомление Главе Михайловского сельсовета на подп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исполнения административной процедуры является подписание Главой Михайловского сельсовета Рыль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3.5. </w:t>
      </w:r>
      <w:r>
        <w:rPr>
          <w:b/>
          <w:sz w:val="24"/>
          <w:szCs w:val="24"/>
        </w:rPr>
        <w:t>Выдача документов или письма об отказ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1.Основанием для начала данной административной процедуры является подписание Главой Михайловского сельсовета Рыль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исполнение данной административной процедуры является специалист Администрации Михайловского сельсовета Рыльского района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, затраченное на административную процедуру не должно превышать  2 (двух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дминистрации Михайловского сельсовета Рыльского район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подписание сопроводительного письма Главой Михайл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ещает заявителя о времени получ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ся  Главой Михайловского сельсовета Ры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пециалисты, ответственные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ем и регистрацию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рку на правильность заполнения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Контроль за полнотой и качеством предоставле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ся Главой Михайловского сельсов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Курской области. По результатам проверок Глава Михайловского сельсовета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составляет 1 раз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Контроль за полнотой и качеством предоставления муниципальной услуг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ся на основании индивидуальных правовых актов Администрации Михайловского сельсовета Рыльского район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Периодичность проведения проверок может носить плановый характе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6. При проверке могут рассматриваться все вопрос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7. Для проведения проверки полноты и качества предоставле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ым правовым актом Администрации Михайловского сельсовета Рыльского района 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Михайловского сельсовета Рыльского района, в том числе Глава Михайловского сельсовета и муниципальные служащи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ть предложения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подписывается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8. По результатам проведенных провер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1. Информация для заявителя о его праве на досудебное (внесудебное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с указанием причин отказа в рассмотрении обращения жалобы (претензии) направляется получателю муниципальной услуги не позднее 15 дней с момента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ители могут направить жалобу (претензию) в досудебном и внесудебном порядке в Администрацию Михайловского сельсовета Рыльского района по адресу: 307369, Курская область, Рыльский район, с.Михайловка, в Администрацию Рыльского района по адресу: 307370, Курская область, г. Рыльск, ул. К.Либкнехта, д. 21, на официальный сайт Администрации Рыльского района Курской области конкретным должностным лицам Администрации Михайловского сельсовета Рыльского района контролирующих предоставление данной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Сроки рассмотрения жалобы (претензии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keepNext w:val="true"/>
        <w:widowControl w:val="false"/>
        <w:tabs>
          <w:tab w:val="clear" w:pos="708"/>
          <w:tab w:val="left" w:pos="3990" w:leader="none"/>
          <w:tab w:val="right" w:pos="9920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920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Главе Михайловского сельсовета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на)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 ___экземпляров</w:t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center" w:pos="5320" w:leader="none"/>
          <w:tab w:val="right" w:pos="9920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  <w:tab w:val="right" w:pos="9920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лаве Михайловского сельсовета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 Кур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(на)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 ___экземпляров</w:t>
      </w:r>
      <w:r>
        <w:br w:type="page"/>
      </w:r>
    </w:p>
    <w:p>
      <w:pPr>
        <w:pStyle w:val="Normal"/>
        <w:tabs>
          <w:tab w:val="clear" w:pos="708"/>
          <w:tab w:val="left" w:pos="5265" w:leader="none"/>
          <w:tab w:val="right" w:pos="9494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HTM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ставлению муниципальной услуги по выдаче выписки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ind w:firstLine="709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нформ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1.85pt;width:351.75pt;height:54pt" coordorigin="960,837" coordsize="7035,1080">
                <v:roundrect id="shape_0" fillcolor="white" stroked="t" o:allowincell="f" style="position:absolute;left:960;top:837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889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нформ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75pt;width:162.35pt;height:62.6pt" coordorigin="840,255" coordsize="3247,1252">
                <v:roundrect id="shape_0" fillcolor="white" stroked="t" o:allowincell="f" style="position:absolute;left:840;top:255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9;top:316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71pt;height:72pt" coordorigin="4680,145" coordsize="3420,1440">
                <v:roundrect id="shape_0" fillcolor="white" stroked="t" o:allowincell="f" style="position:absolute;left:4680;top:145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215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709"/>
        <w:rPr>
          <w:rFonts w:ascii="Times New Roman" w:hAnsi="Times New Roman" w:cs="Times New Roma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35pt;width:460.5pt;height:24pt" coordorigin="-120,207" coordsize="9210,480">
                <v:roundrect id="shape_0" fillcolor="white" stroked="t" o:allowincell="f" style="position:absolute;left:-120;top:20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7;top:23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ind w:firstLine="709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Администрации  Михайловского сельсовета Рыльского района Курской области или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4"/>
          <w:szCs w:val="24"/>
        </w:rPr>
        <w:t>Исх. от _____________ N ____                                                                            Наименование:   Администрация  Михайловского сельсовета Рыль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   Полное      наименование      юридического    лица,    Ф.И.О. физического лица___________________________________________________* Местонахождение        юридического   лица, физического лица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д учета: ИНН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(подпись   руководителя    юридического     лица,  физического лица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ешения Администрации Михайловского сельсовета Рыльского район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ЖАЛОБЕ НА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х. от _______ N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жалобы, дата и место принятия решения: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жалобы по существу: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возражений, объяснений заявителя: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    и    иные    нормативные    правовые   акты,   которыми 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     основании      изложенного РЕШ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 принято по существу жалобы, - удовлетво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      _________________ 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(должность лица</w:t>
        <w:tab/>
        <w:tab/>
        <w:t xml:space="preserve"> (подпись)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,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330" w:leader="none"/>
      </w:tabs>
      <w:autoSpaceDE w:val="false"/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13"/>
    <w:qFormat/>
    <w:rPr>
      <w:b/>
      <w:bCs/>
      <w:color w:val="000000"/>
      <w:spacing w:val="33"/>
      <w:sz w:val="1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77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  <w:ind w:firstLine="83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9:00Z</dcterms:created>
  <dc:creator>семпрон-2800</dc:creator>
  <dc:description/>
  <cp:keywords/>
  <dc:language>en-US</dc:language>
  <cp:lastModifiedBy>Admin</cp:lastModifiedBy>
  <cp:lastPrinted>2013-07-02T14:40:00Z</cp:lastPrinted>
  <dcterms:modified xsi:type="dcterms:W3CDTF">2013-07-02T10:40:00Z</dcterms:modified>
  <cp:revision>12</cp:revision>
  <dc:subject/>
  <dc:title/>
</cp:coreProperties>
</file>