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22 г. №20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Михайловского сельсовета Рыльского района  по предоставлению муниципальной 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ихайловского сельсовета Рыль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протестом прокуроры Рыльского  района от 04.03.2022 № 104 - 2022 на административный регламент Администрации Михайловского сельсовета Рыльского района  по предоставлению муниципальной услуги «</w:t>
      </w:r>
      <w:r>
        <w:rPr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ихайловского сельсовета Рыльского района  от 17.01.2019 №8, в целях приведения муниципального правового акта в соответствие действующему законодательству Администрация Михайловского сельсовета Рыль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Михайловского сельсовета Рыльского района по предоставлению муниципальной услуги ««</w:t>
      </w:r>
      <w:r>
        <w:rPr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Михайловского сельсовета Рыль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читать утратившим силу</w:t>
      </w:r>
      <w:r>
        <w:rPr>
          <w:sz w:val="28"/>
          <w:szCs w:val="28"/>
        </w:rPr>
        <w:t xml:space="preserve"> постановление Администрации Михайловского сельсовета Рыль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.01.2019 № 8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Михайловского сельсовета Рыльского района </w:t>
      </w:r>
      <w:r>
        <w:rPr>
          <w:sz w:val="28"/>
          <w:szCs w:val="28"/>
        </w:rPr>
        <w:t xml:space="preserve"> 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  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В.И.Яноше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2г. №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</w:rPr>
        <w:t>Михайлов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Администрации Михайловского сельсовета Рыльского района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Style w:val="Fontstyle01"/>
          <w:rFonts w:cs="Arial" w:ascii="Arial" w:hAnsi="Arial"/>
          <w:sz w:val="24"/>
          <w:szCs w:val="24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Arial" w:ascii="Arial" w:hAnsi="Arial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Администрацию  Михайловского сельсовета Рыль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https://mihajlovskij46.ru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</w:t>
      </w:r>
      <w:r>
        <w:rPr>
          <w:rFonts w:cs="Arial" w:ascii="Arial" w:hAnsi="Arial"/>
          <w:color w:val="000000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2. Муниципальная услуга предоставляется Уполномоченным органом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 Администрации Михайловского сельсовета Рыльского района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.8.2. </w:t>
      </w:r>
      <w:r>
        <w:rPr>
          <w:rFonts w:cs="Arial" w:ascii="Arial" w:hAnsi="Arial"/>
        </w:rPr>
        <w:t>С заявлением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3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4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0. Заявления и прилагаемые документы, указанные в пункте 2.8.1 -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Курской области</w:t>
      </w:r>
      <w:r>
        <w:rPr>
          <w:rFonts w:cs="Arial" w:ascii="Arial" w:hAnsi="Arial"/>
          <w:color w:val="000000"/>
        </w:rPr>
        <w:t>, муниципальными правовыми актами МО «Михайловский сельсовет» Рыль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400018/9c27b70af8c4ea6e0fa46f2c048b962410af5945/" \l "dst10037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5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6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17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8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1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3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5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6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 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8 –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1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 пункта 3.12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rFonts w:cs="Arial" w:ascii="Arial" w:hAnsi="Arial"/>
          <w:iCs/>
          <w:color w:val="000000"/>
        </w:rPr>
        <w:t>МО «Михайловский сельсовет» Рыльского района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</w:t>
      </w:r>
      <w:r>
        <w:rPr>
          <w:rFonts w:cs="Arial" w:ascii="Arial" w:hAnsi="Arial"/>
          <w:iCs/>
          <w:color w:val="000000"/>
        </w:rPr>
        <w:t>МО «Михайловский сельсовет» Рыль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Home</cp:lastModifiedBy>
  <cp:lastPrinted>2020-09-29T14:11:00Z</cp:lastPrinted>
  <dcterms:modified xsi:type="dcterms:W3CDTF">2022-03-31T06:54:00Z</dcterms:modified>
  <cp:revision>80</cp:revision>
  <dc:subject/>
  <dc:title>ПРОЕКТ</dc:title>
</cp:coreProperties>
</file>