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октября 2018 года №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ихайловского сельсовета Рыль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Михайловского сельсовета Рыль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Михайловского сельсовета Рыль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Рыльского района Курской области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 постановление Администрации Михайловского сельсовета Рыльского района Курской области от 21 марта 2018г. №39 «О разработке и утверждени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Михайловский сельсовет» Рыль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И.о.Главы  Михайловского сельсовет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ыльского района                                                                   Г.Н.Счастливце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31октября 2018г.№128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Михайловского  сельсовета  Рыль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Михайловского сельсовета Рыль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Исполнение органом местного самоуправления Михайловского сельсовета Рыльского района  Курской области отдельных полномочий, переданных им на основании соглашения о передаче осуществления части полномочий по  решению вопросов местного значения за счет межбюджетных трансфертов, предоставляемых из бюджета муниципального района «Рыль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Михайловского сельсовета Рыль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Михайловского сельсовета Рыль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Михайловского сельсовета  Рыль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Михайловского  сельсовета Рыль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Михайловского сельсовета Рыльского района Курской области от 31 октября 2018 № 108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Михайловского сельсовета Рыль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Михайловского сельсовета  Рыльского района Курской области, являющегося разработчиком регламента, на официальном сайте Администрации  Михайловского сельсовета Рыль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Михайловского сельсовета Рыль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Михайловского сельсовета Рыль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Рыль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Михайловского сельсовета   Рыль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Большеаннековского сельсовета  Рыль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Михайловского сельсовета</w:t>
      </w:r>
    </w:p>
    <w:p>
      <w:pPr>
        <w:pStyle w:val="ConsPlusNormal"/>
        <w:jc w:val="right"/>
        <w:rPr/>
      </w:pPr>
      <w:r>
        <w:rPr/>
        <w:t>Рыль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октября 2018г.№108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Михайловского сельсовета Рыль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Михайловского сельсовета  Рыль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Михайловского сельсовета Рыль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5:00Z</dcterms:created>
  <dc:creator>Кретов</dc:creator>
  <dc:description/>
  <cp:keywords/>
  <dc:language>en-US</dc:language>
  <cp:lastModifiedBy>Admin</cp:lastModifiedBy>
  <cp:lastPrinted>2018-10-25T15:39:00Z</cp:lastPrinted>
  <dcterms:modified xsi:type="dcterms:W3CDTF">2018-11-02T11:06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