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ЕСТР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ых услуг, предоставляемых органами местного самоуправле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tabs>
          <w:tab w:val="clear" w:pos="708"/>
          <w:tab w:val="left" w:pos="80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04"/>
        <w:gridCol w:w="2002"/>
        <w:gridCol w:w="1763"/>
        <w:gridCol w:w="1839"/>
        <w:gridCol w:w="1761"/>
        <w:gridCol w:w="2400"/>
        <w:gridCol w:w="205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еестровый номер муниципальной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туральный показатель оценки предоставления муниципальной услуги (количество физических и юридических лиц, обратившихся за предоставлением муниципальной услуг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нтакты для получения дополнительн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 w:val="false"/>
                <w:sz w:val="22"/>
                <w:szCs w:val="22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I. Муниципальные услуги, предоставляемые органами местного самоуправления Михайловского сельсовета Рыльского района на территории муниципального образования «Михайловский сельсовет» Рыльского района Курской област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тановление от 30.05.2019г. № 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3 от 11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убличных сервиту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становление</w:t>
            </w:r>
            <w:r>
              <w:rPr>
                <w:b w:val="false"/>
                <w:bCs w:val="false"/>
              </w:rPr>
              <w:t xml:space="preserve"> от  30.05.2019 г.№ 6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от 17.01.2019г.№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 Рыльского района, и ежемесячной доплаты к пенсии выборным должностным лиц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№10 от 22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Предоставление сведений из реестра муниципального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11 от 22.01.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17 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12 от 22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13 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тановление №1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8 от 17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№14 от 23.01.2019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становление №1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 xml:space="preserve"> 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5 от 11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21 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становление №9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от 22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20 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/>
            </w:pPr>
            <w:r>
              <w:rPr>
                <w:b w:val="false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19 от 23.01.20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 22 от 27.04.202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ихайловского сельсовета Рыль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ителя являются физические лица, юридические лица либо их уполномоченные представ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/47152/6-59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ttps://mihajlovskij46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№ 76 от 14.10.2020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Собранием депутатов Михайловского сельсовета Рыльского района в соответствии с пунктом 3 части 1 статьи 9 Федерального  закона от 27.07.2010 №210-ФЗ «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и, указанные в части 3 статьи 1 Федерального  закона от 27.07.2010 №210-ФЗ «Об организации предоставления государственных и муниципальных услуг»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хайловского сельсовета Рыльского района</w:t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720" w:right="107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1:00Z</dcterms:created>
  <dc:creator>Пахомов В. Н.</dc:creator>
  <dc:description/>
  <cp:keywords/>
  <dc:language>en-US</dc:language>
  <cp:lastModifiedBy>Home</cp:lastModifiedBy>
  <cp:lastPrinted>2022-02-09T12:38:00Z</cp:lastPrinted>
  <dcterms:modified xsi:type="dcterms:W3CDTF">2022-02-09T12:45:00Z</dcterms:modified>
  <cp:revision>7</cp:revision>
  <dc:subject/>
  <dc:title> </dc:title>
</cp:coreProperties>
</file>