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/>
      </w:pPr>
      <w:r>
        <w:rPr/>
        <w:tab/>
        <w:tab/>
      </w:r>
      <w:r>
        <w:rPr>
          <w:sz w:val="32"/>
          <w:szCs w:val="32"/>
        </w:rPr>
        <w:t>А Д М И Н И С Т Р А Ц И 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ИХАЙЛОВСКОГО  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от   23.08.2019г. №82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</w:t>
      </w:r>
      <w:r>
        <w:rPr>
          <w:b w:val="false"/>
          <w:color w:val="000000"/>
          <w:sz w:val="16"/>
          <w:szCs w:val="16"/>
        </w:rPr>
        <w:t>307369, Курская область</w:t>
      </w:r>
      <w:r>
        <w:rPr>
          <w:b w:val="false"/>
          <w:sz w:val="16"/>
          <w:szCs w:val="16"/>
        </w:rPr>
        <w:t xml:space="preserve">,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>Рыльский район, с.Михайловка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технологических  схем</w:t>
      </w:r>
    </w:p>
    <w:p>
      <w:pPr>
        <w:pStyle w:val="Normal"/>
        <w:rPr/>
      </w:pPr>
      <w:r>
        <w:rPr>
          <w:b w:val="false"/>
          <w:sz w:val="24"/>
          <w:szCs w:val="24"/>
        </w:rPr>
        <w:t>Администрации Михайловского сель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льского района  по предоставле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 услу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  с Федеральным законом  Российской Федерации от 27июня 2010 года  №210-ФЗ «Об организации  предоставления государственных и муниципальных  услуг», Администрация Михайловского  сельсовета Рыльского района  Постановляет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твердить  прилагаемые технологические  схемы Администрации Михайловского сельсовета  Рыльского района  по предоставлению  муниципальных услуг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>
          <w:trHeight w:val="4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ункции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дача несовершеннолетним  лицам, достигшим 16 лет, разрешения   на вступление в брак до достижения  брачного возрас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ераспределение земель и земельных участков, находящихся  в муниципальной собственности ,и земельных  участков  находящихся в частной собствен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нятие  решения  об установлении или прекращении  публичных сервиту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 на торга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значение  и выплата пенсии  за выслугу лет лицам, замещавшим должности муниципальной  службы в Администрации Михайловского сельсовета  Рыльского района , и ежемесячной доплаты  к пенсии выборным  должностным лицам.</w:t>
            </w:r>
          </w:p>
        </w:tc>
      </w:tr>
    </w:tbl>
    <w:p>
      <w:pPr>
        <w:pStyle w:val="Normal"/>
        <w:ind w:right="14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4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>2. Признать утратившим силу постановление Администрации Михайловского сельсовета от 30.10.2018 № 105 «Об утверждении технологических схем Администрации Михайловского сельсовета Рыльского района по предоставлению муниципальных услуг».</w:t>
      </w:r>
    </w:p>
    <w:p>
      <w:pPr>
        <w:pStyle w:val="Normal"/>
        <w:ind w:right="14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>3. Разместить настоящее постановление на официальном сайте Администрации Михайловского сельсовета Рыльского района в сети Интернет.</w:t>
      </w:r>
    </w:p>
    <w:p>
      <w:pPr>
        <w:pStyle w:val="Normal"/>
        <w:ind w:right="14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4. Постановление вступает в силу со дня его обнародования.</w:t>
      </w:r>
    </w:p>
    <w:p>
      <w:pPr>
        <w:pStyle w:val="Normal"/>
        <w:ind w:right="14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right="14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right="14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right="14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Глава Михайловского сельсовета                                                                   В.И.Яношев</w:t>
      </w:r>
    </w:p>
    <w:p>
      <w:pPr>
        <w:pStyle w:val="Normal"/>
        <w:ind w:right="14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right="14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exact" w:line="36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exact" w:line="36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2:00Z</dcterms:created>
  <dc:creator>Пахомов В. Н.</dc:creator>
  <dc:description/>
  <cp:keywords/>
  <dc:language>en-US</dc:language>
  <cp:lastModifiedBy>Admin</cp:lastModifiedBy>
  <cp:lastPrinted>2019-08-15T12:43:00Z</cp:lastPrinted>
  <dcterms:modified xsi:type="dcterms:W3CDTF">2019-08-23T06:25:00Z</dcterms:modified>
  <cp:revision>8</cp:revision>
  <dc:subject/>
  <dc:title> </dc:title>
</cp:coreProperties>
</file>