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г. №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ихайловского сельсовета Рыльского района от 30.12.2019 № 152 «Об утверждении Положения о проведении  общественных обсуждений по вопросам градостроительной деятельности на территории муниципального образования «Михайловского сельсовет» Рыльского района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7.2021 № 289-ФЗ « О внесении изменений в статью 28 Федерального закона «Об общих принципах организации местного самоуправления в Российской Федерации», Собрание депутатов Михайловского сельсовета Рыльского района РЕШИЛО:</w:t>
      </w:r>
    </w:p>
    <w:p>
      <w:pPr>
        <w:pStyle w:val="NoSpacing1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е </w:t>
      </w:r>
      <w:r>
        <w:rPr>
          <w:rFonts w:cs="Arial" w:ascii="Arial" w:hAnsi="Arial"/>
          <w:bCs/>
          <w:sz w:val="24"/>
          <w:szCs w:val="24"/>
        </w:rPr>
        <w:t>о проведении общественных обсуждений по вопросам градостроительной деятельности на территории  Михайловского сельсовета Рыльского района Курской области», утвержденное решением Собрания депутатов Михайловского сельсовета Рыльского района от 30.12.2019 № 152, далее – Положение, следующие изменения:</w:t>
      </w:r>
    </w:p>
    <w:p>
      <w:pPr>
        <w:pStyle w:val="NoSpacing1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Часть 6 дополнить пунктом 6.2.1 следующего содержания:</w:t>
      </w:r>
    </w:p>
    <w:p>
      <w:pPr>
        <w:pStyle w:val="NoSpacing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1 Порядок организации и проведения публичных слушаний должен предусматривать заблаговременное оповещение жителей муниципального образования «Михайловский сельсовет» Рыльского района Курской области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Михайловского сельсовета Рыльского района в информационно-телекоммуникационной сети 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– официальный сайт),возможность предоставления жителями Михайловского сельсовета Рыль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ихайловского сельсовета Рыль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Spacing1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Одновременно для размещения материалов и информации, указанных в абзаце первом настоящего пункта, обеспечение возможности предоставления жителями Михайловского сельсовета Рыльского района своих замечаний и предложений по проекту муниципального правового акта, а также для участия жителей Михайловского сельсовета Рыль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Настоящее реш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ихайловского сельсовета </w:t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Н.В.Калинченко</w:t>
      </w:r>
    </w:p>
    <w:p>
      <w:pPr>
        <w:pStyle w:val="Style14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3:00Z</dcterms:created>
  <dc:creator>Пользователь</dc:creator>
  <dc:description/>
  <cp:keywords/>
  <dc:language>en-US</dc:language>
  <cp:lastModifiedBy>Home</cp:lastModifiedBy>
  <dcterms:modified xsi:type="dcterms:W3CDTF">2021-11-29T10:44:00Z</dcterms:modified>
  <cp:revision>5</cp:revision>
  <dc:subject/>
  <dc:title/>
</cp:coreProperties>
</file>