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ект 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от __________ 2020г. № __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 Федеральным законом от 31.07.2020 № 247-ФЗ «Об обязательных требованиях в Российской Федерации»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уководствуясь Уставом муниципального образования «Михайловский сельсовет» Рыльского района Курской области, Администрация Михайловского сельсовета Рыльского района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тановил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t>1. Утвердить</w:t>
      </w:r>
      <w:r>
        <w:rPr>
          <w:rFonts w:cs="Arial" w:ascii="Arial" w:hAnsi="Arial"/>
          <w:sz w:val="24"/>
          <w:szCs w:val="24"/>
          <w:lang w:val="ru-RU"/>
        </w:rPr>
        <w:t xml:space="preserve">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, согласно приложению к настоящему постановлению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Установить, что настоящее постановление вступает в силу с 01.11.2020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постановление на официальном сайте Администрации Михайловского сельсовета Рыльского района в сети Интернет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mihajlovskij46.ru</w:t>
        </w:r>
      </w:hyperlink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Михайловского сельсовета                                                     В.И.Янош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  <w:r>
        <w:br w:type="page"/>
      </w:r>
    </w:p>
    <w:p>
      <w:pPr>
        <w:pStyle w:val="Normal"/>
        <w:spacing w:lineRule="exact" w:line="240"/>
        <w:ind w:left="496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</w:t>
      </w:r>
    </w:p>
    <w:p>
      <w:pPr>
        <w:pStyle w:val="Normal"/>
        <w:spacing w:lineRule="exact" w:line="240"/>
        <w:ind w:left="496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spacing w:lineRule="exact" w:line="240"/>
        <w:ind w:left="4962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Михайловского сельсовета</w:t>
      </w:r>
    </w:p>
    <w:p>
      <w:pPr>
        <w:pStyle w:val="Normal"/>
        <w:spacing w:lineRule="exact" w:line="240"/>
        <w:ind w:left="496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ыльского района</w:t>
      </w:r>
    </w:p>
    <w:p>
      <w:pPr>
        <w:pStyle w:val="Normal"/>
        <w:spacing w:lineRule="exact" w:line="240"/>
        <w:ind w:left="496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_____________№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го контрол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10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1. Настоящий Порядок разработан в соответствии Федеральным законом от 6 октября 2003 года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131-ФЗ "Об общих принципах организации местного самоуправления в Российской Федерации"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. № 247-ФЗ "Об обязательных требованиях в Российской Федерации" (далее именуются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"Реформа контрольной и надзорной деятельности" от 24 апреля 2018 г. (далее именуется – Стандарт),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"Реформа контрольной и надзорной деятельности" от 31 марта 2017 г. № 19(3) (далее именуются – Методические рекомендации), и в целях обеспечения единого подхода к установлению и оценке применения 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 Настоящий Порядок включа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рядок установления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рядок оценки применения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ересмотра обязательных требовани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2. Порядок установления обязательных требований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1. Администрация Михайловского сельсовета Рыльского района, уполномоченная на осуществление соответствующего вида муниципального контроля (далее – Администрация) устанавливает обязательные требования с соблюдением принципов, установленных статьей 4 Федерального закона от 31 июля 2020г. № 247-ФЗ "Об обязательных требованиях в Российской Федерации", а также руководствуясь Стандартом и настоящим Порядком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орядок оценки применения обязательных требований</w:t>
      </w:r>
    </w:p>
    <w:p>
      <w:pPr>
        <w:pStyle w:val="ConsPlus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ценка применения обязательных требований включа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у достижения целей введения обязательных требова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у фактического воздействия муниципальных нормативных правовых актов, устанавливающих обязательные требован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анкеты разрабатывается Администрацией в соответствии с Методическими рекомендаци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на своем официальном сайте в сети «Интернет» обеспечивается возможность направления сообщений, отзывов, комментариев ("обратная связь"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true"/>
        <w:spacing w:lineRule="atLeast" w:line="10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пересмотра обязательных треб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 Пересмотр обязательных требований осуществляется Администрацией по результатам оценки применения обязательных требова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Пересмотр обязательных требований проводится один раз в год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3. При выборе обязательных требований, подлежащих пересмотру, необходимо исходить из следующего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ринятие решения о пересмотре обязательного требования основыва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 итогам работы с </w:t>
      </w:r>
      <w:r>
        <w:rPr>
          <w:sz w:val="24"/>
          <w:szCs w:val="24"/>
          <w:lang w:val="zxx" w:eastAsia="zxx" w:bidi="zxx"/>
        </w:rPr>
        <w:t>проверочными листами</w:t>
      </w:r>
      <w:r>
        <w:rPr>
          <w:sz w:val="24"/>
          <w:szCs w:val="24"/>
        </w:rPr>
        <w:t xml:space="preserve">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ConsPlusNormal"/>
        <w:ind w:firstLine="709"/>
        <w:jc w:val="both"/>
        <w:rPr/>
      </w:pPr>
      <w:bookmarkStart w:id="0" w:name="P44"/>
      <w:bookmarkEnd w:id="0"/>
      <w:r>
        <w:rPr>
          <w:sz w:val="24"/>
          <w:szCs w:val="24"/>
        </w:rPr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вить действие обязательного требования без измен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ересмотреть обязательное требование (в том числе объединить с иным обязательным требованием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нить обязательное требование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7. Ежегодно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10" w:leader="none"/>
      </w:tabs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entury" w:hAnsi="Century" w:cs="CG Times;Times New Roman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color w:val="00000A"/>
      <w:kern w:val="2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Название объекта1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uppressAutoHyphens w:val="false"/>
      <w:spacing w:before="60" w:after="60"/>
      <w:jc w:val="center"/>
    </w:pPr>
    <w:rPr>
      <w:rFonts w:ascii="Courier New" w:hAnsi="Courier New" w:cs="Times New Roman"/>
      <w:b/>
      <w:caps/>
      <w:spacing w:val="20"/>
      <w:sz w:val="48"/>
      <w:lang w:val="ru-RU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hajlovskij46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07:00Z</dcterms:created>
  <dc:creator>Миронова Наталья Павловна</dc:creator>
  <dc:description/>
  <cp:keywords>глава города постановление</cp:keywords>
  <dc:language>en-US</dc:language>
  <cp:lastModifiedBy>Home</cp:lastModifiedBy>
  <cp:lastPrinted>2020-09-14T16:01:00Z</cp:lastPrinted>
  <dcterms:modified xsi:type="dcterms:W3CDTF">2020-10-16T12:14:00Z</dcterms:modified>
  <cp:revision>4</cp:revision>
  <dc:subject/>
  <dc:title>Постановление</dc:title>
</cp:coreProperties>
</file>