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___2019г. №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административный Регламент предоставления Администрацией Михайловского сельсовета Рыльского района муниципальной услуги «</w:t>
      </w: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Рыльского района от </w:t>
      </w:r>
      <w:r>
        <w:rPr>
          <w:rFonts w:cs="Arial" w:ascii="Arial" w:hAnsi="Arial"/>
          <w:sz w:val="24"/>
          <w:szCs w:val="24"/>
        </w:rPr>
        <w:t>31 октября 2018 г. № 108 « О разработке и утверждении административных регламентов предоставления муниципальных услуг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 Михайловского сельсовета Рыльского района постановляет:</w:t>
      </w:r>
    </w:p>
    <w:p>
      <w:pPr>
        <w:pStyle w:val="Style22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административный регламент предоставления Администрацией Михайловского сельсовета Рыльского района муниципальной услуги «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Регламент), утвержденный постановлением Администрации Михайловского сельсовета Рыльского района от 22.01.2019г. № 12 следующие изменения и допол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Подпункт  2.2.3 части 2.2 Раздела 2 Регламента после слов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 исключением получения услуг» дополнить словами «и получения документов и информации, предоставляемых в результате предоставления таких услуг,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осле слов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для предоставления»  дополнить словом</w:t>
      </w:r>
      <w:r>
        <w:rPr>
          <w:rFonts w:cs="Arial" w:ascii="Arial" w:hAnsi="Arial"/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муниципальных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 В абзаце 2 пункта 2.3 части 2 Раздела 2 слово «договор» заменить словом «проект», дополнить абзацем 4 следующего содержания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отказ в предоставлении земельного участка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3 </w:t>
      </w:r>
      <w:r>
        <w:rPr>
          <w:rFonts w:cs="Arial" w:ascii="Arial" w:hAnsi="Arial"/>
          <w:sz w:val="24"/>
          <w:szCs w:val="24"/>
        </w:rPr>
        <w:t xml:space="preserve">Подпункт  2.10.1 части 2.10 Раздела 2 Регламента изложить в новой редакци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соответствии с частью 4 статьи 39.11. Земельного кодекса Российской Федерации в 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готовка  заявителем 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населенных пунктов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В абзаце 4 </w:t>
      </w:r>
      <w:r>
        <w:rPr>
          <w:rFonts w:cs="Arial" w:ascii="Arial" w:hAnsi="Arial"/>
          <w:sz w:val="24"/>
          <w:szCs w:val="24"/>
        </w:rPr>
        <w:t>Подпункт  2.10.2.1 пункта 2.10.2. части 2.10 Раздела 2 Регламента слова «</w:t>
      </w:r>
      <w:r>
        <w:rPr>
          <w:rFonts w:cs="Arial" w:ascii="Arial" w:hAnsi="Arial"/>
          <w:color w:val="000000"/>
          <w:sz w:val="24"/>
          <w:szCs w:val="24"/>
        </w:rPr>
        <w:t>или ведения дачного хозяйства» исключить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В </w:t>
      </w:r>
      <w:r>
        <w:rPr>
          <w:rFonts w:cs="Arial" w:ascii="Arial" w:hAnsi="Arial"/>
          <w:sz w:val="24"/>
          <w:szCs w:val="24"/>
        </w:rPr>
        <w:t>Подпункте 3.3.4 пункта 3.3. части 3 Регламента слова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далее - Контракт)» 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6.Подпункт 3.3.7 пункта 3.3. части 3 Регламента дополнить абзацем 3 следующего содержания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 проекта  постановления Администрации</w:t>
      </w:r>
      <w:r>
        <w:rPr>
          <w:rFonts w:cs="Arial" w:ascii="Arial" w:hAnsi="Arial"/>
          <w:sz w:val="24"/>
          <w:szCs w:val="24"/>
        </w:rPr>
        <w:t xml:space="preserve"> Михайловского сельсовета                                                    Рыльского район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«О проведении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аукциона по продаже земельного участка»  или  проекта постановления Администрации </w:t>
      </w:r>
      <w:r>
        <w:rPr>
          <w:rFonts w:cs="Arial" w:ascii="Arial" w:hAnsi="Arial"/>
          <w:sz w:val="24"/>
          <w:szCs w:val="24"/>
        </w:rPr>
        <w:t>Михайловского сельсовета                                                    Рыльского район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«О проведении   аукциона на право заключения договора  аренды земельного участка путем проведения аукциона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7.пункт 3.3. части 3 Регламента дополнить подпунктом 3.4.2. </w:t>
      </w:r>
      <w:r>
        <w:rPr>
          <w:rFonts w:cs="Arial" w:ascii="Arial" w:hAnsi="Arial"/>
          <w:color w:val="000000"/>
          <w:sz w:val="24"/>
          <w:szCs w:val="24"/>
        </w:rPr>
        <w:t xml:space="preserve">«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4.2. Подготовка и организация аукциона по продаже земельного участка, находящегося  в муниципальной собственности, или аукциона на право заключения договора аренды земельного участка, находящегося в муниципальной собственности, осуществляется в порядке, предусмотренном статьей 39.11.Земельного кодекса Российской Федер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В.И.Яношев</w:t>
      </w:r>
    </w:p>
    <w:p>
      <w:pPr>
        <w:pStyle w:val="Normal"/>
        <w:tabs>
          <w:tab w:val="left" w:pos="709" w:leader="none"/>
          <w:tab w:val="center" w:pos="467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1:00Z</dcterms:created>
  <dc:creator>Dshon</dc:creator>
  <dc:description/>
  <cp:keywords/>
  <dc:language>en-US</dc:language>
  <cp:lastModifiedBy>Admin</cp:lastModifiedBy>
  <cp:lastPrinted>2014-03-25T12:48:00Z</cp:lastPrinted>
  <dcterms:modified xsi:type="dcterms:W3CDTF">2019-07-02T11:06:00Z</dcterms:modified>
  <cp:revision>5</cp:revision>
  <dc:subject/>
  <dc:title>УТВЕРЖДЕН</dc:title>
</cp:coreProperties>
</file>