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ПРОЕКТ</w:t>
      </w:r>
    </w:p>
    <w:p>
      <w:pPr>
        <w:pStyle w:val="Heading9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6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Heading9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, обязательного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я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, предназначенного для пере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владение и (или) пользование субъектам мал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предпринимательства, утвержден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Михайл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.08.2016г. №72 (в ред. постановления от 07.12.2018 года №13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1"/>
        <w:shd w:fill="auto" w:val="clear"/>
        <w:spacing w:lineRule="exact" w:line="299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4.07.2007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209-ФЗ «О развитии малого и среднего предпринимательства в Российской Федерации», от 22.07.2008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1 августа 2010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645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Администрация Михайловского сельсовета Рыльского район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99" w:before="0" w:after="0"/>
        <w:ind w:left="0" w:firstLine="78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нести в постановление о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2"/>
          <w:rFonts w:cs="Arial" w:ascii="Arial" w:hAnsi="Arial"/>
          <w:color w:val="000000"/>
          <w:sz w:val="24"/>
          <w:szCs w:val="24"/>
        </w:rPr>
        <w:t>.08.2016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2 (в редакции постановлений администрации Михайловского сельсовета Рыльского района от 04.05.2017 №34, от 07.12.2018 №131)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Об утверждении Порядка формирования, ведения и обязательного опубликования перечня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ледующие изменения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1. Пункт 1 Порядка после слов «инфраструктуру поддержки субъектов малого и среднего предпринимательства» дополнить словами «, а также физическим лицам, применяющим специальный налоговый режим 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2. Подпункт «а» пункта 2 Порядка после слов «субъектов малого и среднего предпринимательства»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3. Абзац первый пункта 3 Порядка после слов «, а также субъектов малого и среднего предпринимательства»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4. Абзац первый пункта 6 Порядк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«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 предпринимательства, организаций, образующих инфраструктуру поддержки малого и среднего предпринимательства, или от физических лиц, применяющих специальный налоговый режим «Налог на профессиональный доход», не поступило:»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со дня его официального опубликования в установленном порядк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</w:rPr>
        <w:t xml:space="preserve">Глава Михайловского сельсовета                                                                             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1:00Z</dcterms:created>
  <dc:creator>Пользователь</dc:creator>
  <dc:description/>
  <cp:keywords/>
  <dc:language>en-US</dc:language>
  <cp:lastModifiedBy>Home</cp:lastModifiedBy>
  <dcterms:modified xsi:type="dcterms:W3CDTF">2021-07-28T09:45:00Z</dcterms:modified>
  <cp:revision>4</cp:revision>
  <dc:subject/>
  <dc:title/>
</cp:coreProperties>
</file>