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"/>
        <w:ind w:hanging="0"/>
        <w:rPr/>
      </w:pPr>
      <w:r>
        <w:rPr>
          <w:sz w:val="35"/>
        </w:rPr>
        <w:t>МИХАЙЛОВСКОГО СЕЛЬСОВЕТА</w:t>
      </w:r>
    </w:p>
    <w:p>
      <w:pPr>
        <w:pStyle w:val="Heading"/>
        <w:ind w:hanging="0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  <w:t xml:space="preserve">  </w:t>
      </w:r>
      <w:r>
        <w:rPr/>
        <w:t>_____________               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Об утверждении административного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регламента </w:t>
      </w:r>
      <w:r>
        <w:rPr>
          <w:sz w:val="28"/>
          <w:szCs w:val="28"/>
        </w:rPr>
        <w:t xml:space="preserve">«Присвоение, измен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нулирование адресов на территории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хайловского сельсовета  Рыль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9.11.2014 г., №1221 «Об утверждении Правил присвоения, изменения и аннулирования адресов»,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прилагаемый  административный регламент «Присвоение, изменение и аннулирование адресов на территории  Михайловского сельсовета Рыль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 главы Михайловского сельсовета Рыльского района от 29.06.2012г.№24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исвоение почтового адреса земельным участкам, зданиям, частям зданий  и сооружения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ихайл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льского района                                                                               В.И.Яношев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 администрации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/>
      </w:pPr>
      <w:r>
        <w:rPr>
          <w:b/>
          <w:sz w:val="22"/>
          <w:szCs w:val="22"/>
        </w:rPr>
        <w:t xml:space="preserve">Михайл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льского района Курской области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/>
      </w:pPr>
      <w:r>
        <w:rPr>
          <w:b/>
          <w:sz w:val="22"/>
          <w:szCs w:val="22"/>
        </w:rPr>
        <w:t>от _______________ №_____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sz w:val="28"/>
          <w:szCs w:val="28"/>
        </w:rPr>
        <w:tab/>
        <w:t>Административный регламент 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своение, изменение и аннулирование адресов на территор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ихайловского сельсовета  Ры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рисвоение, изменение и аннулирование адресов на территории Михайловского сельсовета  Рыльского района Кур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Михайловского сельсовета Рыльского района (далее – Администрация), ее должностных лиц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Заявителями на предоставление Услуги могут быть физические, юридические лица, индивидуальные предприниматели, или  их представители,</w:t>
      </w:r>
      <w:r>
        <w:rPr>
          <w:rFonts w:cs="Calibri"/>
          <w:sz w:val="28"/>
          <w:szCs w:val="28"/>
        </w:rPr>
        <w:t xml:space="preserve">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widowControl/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официальных средствах массовой информации Рыльского района Курской области (официальное печатное издание – еженедельная газета «Рыльские вести» или «Районные будни»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на официальном сайте администрации Михайловского сельсовета Рыльского района по адресу: </w:t>
      </w:r>
      <w:hyperlink r:id="rId4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mihajlovskij</w:t>
        </w:r>
        <w:r>
          <w:rPr>
            <w:rStyle w:val="InternetLink"/>
            <w:sz w:val="28"/>
            <w:szCs w:val="28"/>
          </w:rPr>
          <w:t>4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2"/>
          <w:szCs w:val="22"/>
        </w:rPr>
        <w:t xml:space="preserve">   (</w:t>
      </w:r>
      <w:r>
        <w:rPr>
          <w:sz w:val="28"/>
          <w:szCs w:val="28"/>
        </w:rPr>
        <w:t>далее – официальный сайт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иными способам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едоставления Услуги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Администрации по адресу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7369 Курская область, Рыльский район, с.Михайловка, д.15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ледующему графику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пятница с  9.00 ч. до 17.00 ч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ыв: с 12.00 ч.  до 13.00 ч.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утем личного приема или  по телефону для справок (консультаций) – 8(47152) 6-59-19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ать время ответа на обращение, которое не должно превышать 15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почте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;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по адресу электронной почты Администрации –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jlov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sovet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ерез  официальный сайт, Единый по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. Заявители вправе получить муниципальную услугу через </w:t>
      </w:r>
      <w:r>
        <w:rPr>
          <w:sz w:val="28"/>
          <w:szCs w:val="28"/>
          <w:shd w:fill="FFFFFF" w:val="clear"/>
        </w:rPr>
        <w:t>Муниципальное казенное учреждение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 xml:space="preserve"> (далее - МФЦ) в соответствии с соглашением о взаимодействии, заключенным между МФЦ и администрацией Михайловского сельсовета Рыльского района (далее – соглашение о взаимодействии), с момента вступления в силу соглашения о взаимодействии.</w:t>
      </w:r>
    </w:p>
    <w:p>
      <w:pPr>
        <w:pStyle w:val="Style17"/>
        <w:widowControl w:val="false"/>
        <w:autoSpaceDE w:val="false"/>
        <w:ind w:left="0" w:right="23" w:firstLine="567"/>
        <w:jc w:val="both"/>
        <w:rPr>
          <w:szCs w:val="28"/>
        </w:rPr>
      </w:pPr>
      <w:r>
        <w:rPr>
          <w:szCs w:val="28"/>
        </w:rPr>
        <w:t xml:space="preserve">Информация о местонахождении МФЦ: 37330 </w:t>
      </w:r>
      <w:r>
        <w:rPr>
          <w:color w:val="333333"/>
          <w:szCs w:val="28"/>
          <w:shd w:fill="FFFFFF" w:val="clear"/>
        </w:rPr>
        <w:t>Курская обл., Рыльский р-н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Рыльск</w:t>
      </w:r>
      <w:r>
        <w:rPr>
          <w:color w:val="333333"/>
          <w:szCs w:val="28"/>
          <w:shd w:fill="FFFFFF" w:val="clear"/>
        </w:rPr>
        <w:t>, ул. Ленина, 6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 Администрации, в которых предоставляются Услуг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именование Услуги:  Присвоение, изменение и аннулирование адресов на территории  Михайловского сельсовета Рыль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ой 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ем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ая налоговая служба Ро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выдача постановления о присвоение, изменение и аннулирование адресов на территории  Михайловского сельсовета Рыльского района Кур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Услуги не может превышать восемнадцати дней со дня подачи заявки и документов, указанных в пункте 2.7 настояще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постановления о присвоение, изменение и аннулирование адресов исчисляется со дня передачи МФЦ таких документов в Администрац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илищный кодекс Российской Федерации  от 22.12.2004 года № 188-ФЗ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2007 г. № 221-ФЗ "О государственном кадастре недвижимости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</w:t>
      </w:r>
      <w:r>
        <w:rPr>
          <w:sz w:val="28"/>
          <w:szCs w:val="28"/>
        </w:rPr>
        <w:t xml:space="preserve">от 19.11.2014 г., №1221 «Об утверждении Правил присвоения , изменения и аннулирования адресов», 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 МО «Михайловский сельсовет» Рыльского района Курской области</w:t>
      </w:r>
    </w:p>
    <w:p>
      <w:pPr>
        <w:pStyle w:val="ConsPlusNormal"/>
        <w:widowControl/>
        <w:suppressAutoHyphens w:val="true"/>
        <w:spacing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и обязательные для получения Услуги, предоставляемые 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Заявление о присвоении изменении или аннулировании адресов на территории  Михайловского сельсовета Рыльского района Курской области-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Заявление представляется заявителем (представителем заявителя) в Администрацию  или МФЦ по месту нахождения объекта адресаци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удостоверение беженц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К заявлению прилагаются следующие док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Calibri"/>
            <w:sz w:val="28"/>
            <w:szCs w:val="28"/>
          </w:rPr>
          <w:t>случае</w:t>
        </w:r>
      </w:hyperlink>
      <w:r>
        <w:rPr>
          <w:sz w:val="28"/>
          <w:szCs w:val="28"/>
        </w:rPr>
        <w:t xml:space="preserve"> прекращения существования объекта адресаци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случае  отказа в осуществлении кадастрового учета объекта адрес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В соответствии с Федеральным законом от 27 июля 2010 года № 210-ФЗ  Администрация</w:t>
      </w:r>
      <w:r>
        <w:rPr>
          <w:rFonts w:cs="Calibri"/>
          <w:sz w:val="28"/>
          <w:szCs w:val="28"/>
        </w:rPr>
        <w:t xml:space="preserve"> запрашивает документы, указанные в п</w:t>
      </w:r>
      <w:hyperlink w:anchor="Par132">
        <w:r>
          <w:rPr>
            <w:rStyle w:val="InternetLink"/>
            <w:rFonts w:cs="Calibri"/>
            <w:sz w:val="28"/>
            <w:szCs w:val="28"/>
          </w:rPr>
          <w:t>. 3),</w:t>
        </w:r>
      </w:hyperlink>
      <w:r>
        <w:rPr>
          <w:sz w:val="28"/>
          <w:szCs w:val="28"/>
        </w:rPr>
        <w:t xml:space="preserve"> п. 2.7</w:t>
      </w:r>
      <w:r>
        <w:rPr>
          <w:rFonts w:cs="Calibri"/>
          <w:sz w:val="28"/>
          <w:szCs w:val="28"/>
        </w:rPr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Calibri"/>
            <w:sz w:val="28"/>
            <w:szCs w:val="28"/>
          </w:rPr>
          <w:t>пункте 3,</w:t>
        </w:r>
      </w:hyperlink>
      <w:r>
        <w:rPr>
          <w:sz w:val="28"/>
          <w:szCs w:val="28"/>
        </w:rPr>
        <w:t xml:space="preserve"> раздела 2.7</w:t>
      </w:r>
      <w:r>
        <w:rPr>
          <w:rFonts w:cs="Calibri"/>
          <w:sz w:val="28"/>
          <w:szCs w:val="28"/>
        </w:rPr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Документы, указанные в </w:t>
      </w:r>
      <w:hyperlink w:anchor="Par132">
        <w:r>
          <w:rPr>
            <w:rStyle w:val="InternetLink"/>
            <w:rFonts w:cs="Calibri"/>
            <w:sz w:val="28"/>
            <w:szCs w:val="28"/>
          </w:rPr>
          <w:t>п. 3),</w:t>
        </w:r>
      </w:hyperlink>
      <w:r>
        <w:rPr>
          <w:sz w:val="28"/>
          <w:szCs w:val="28"/>
        </w:rPr>
        <w:t xml:space="preserve"> п.2.7</w:t>
      </w:r>
      <w:r>
        <w:rPr>
          <w:rFonts w:cs="Calibri"/>
          <w:sz w:val="28"/>
          <w:szCs w:val="28"/>
        </w:rPr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9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аявлении</w:t>
      </w:r>
      <w:r>
        <w:rPr>
          <w:bCs/>
          <w:sz w:val="28"/>
          <w:szCs w:val="28"/>
        </w:rPr>
        <w:t xml:space="preserve"> не указаны: полные фамилия, имя и отчество гражданина,  направившего </w:t>
      </w:r>
      <w:r>
        <w:rPr>
          <w:sz w:val="28"/>
          <w:szCs w:val="28"/>
        </w:rPr>
        <w:t>Заявление</w:t>
      </w:r>
      <w:r>
        <w:rPr>
          <w:bCs/>
          <w:sz w:val="28"/>
          <w:szCs w:val="28"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</w:t>
      </w:r>
      <w:r>
        <w:rPr>
          <w:bCs/>
          <w:sz w:val="28"/>
          <w:szCs w:val="28"/>
        </w:rPr>
        <w:t xml:space="preserve">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ены не все документы, указанные в п.1),2) п. 2.7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п.3) п. 2.7, 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Отказ  в предоставлении Услуги</w:t>
      </w:r>
      <w:r>
        <w:rPr>
          <w:color w:val="000000"/>
          <w:sz w:val="28"/>
          <w:szCs w:val="28"/>
        </w:rPr>
        <w:t xml:space="preserve"> допуск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с заявлением о присвоении объекту адресации адреса обратилось лицо, не указанное в </w:t>
      </w:r>
      <w:r>
        <w:rPr>
          <w:sz w:val="28"/>
          <w:szCs w:val="28"/>
        </w:rPr>
        <w:t>п.1),2) п. 2.7. настояще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1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rPr>
          <w:sz w:val="28"/>
          <w:szCs w:val="28"/>
        </w:rPr>
        <w:t>2.10 Регламента</w:t>
      </w:r>
      <w:r>
        <w:rPr>
          <w:rFonts w:cs="Calibri"/>
          <w:sz w:val="28"/>
          <w:szCs w:val="28"/>
        </w:rPr>
        <w:t>, являющиеся основанием для принятия такого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 Услуга предоставляется бесплат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казатели доступности и качества Услуги.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 транспортная доступность места предоставления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5. Особенности предоставления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Михайловского сельсовета Рыльского района, на Едином Интернет - портале государственных и муниципальных услуг (функций) Курской области и на Едином портале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ссмотрение документов,    </w:t>
      </w:r>
      <w:r>
        <w:rPr>
          <w:bCs/>
          <w:color w:val="000000"/>
          <w:sz w:val="28"/>
          <w:szCs w:val="28"/>
        </w:rPr>
        <w:t xml:space="preserve">подготовка проекта постановления Администрации </w:t>
      </w:r>
      <w:r>
        <w:rPr>
          <w:sz w:val="28"/>
          <w:szCs w:val="28"/>
        </w:rPr>
        <w:t xml:space="preserve">о присвоение, изменение и аннулирование адресов на территории  Михайловского сельсовета Рыльского района Кур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исание и регистрация постановления Администрации , 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Основанием для начала выполнения данной процедуры является письменное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</w:rPr>
        <w:t xml:space="preserve"> (согласно утвержденной формы приложение №1) с приложением пакета документов,  указанных  в пункте п.3),п.2.7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 в соответствии с  п. 2.8.  не является отказом в приеме  и регистрации документов 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редством  оказания услуг Муниципальным казенным учреждением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   ИНН и ОГРН  для юридических лиц приведены полностью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10. настоящего регламента, 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 Михайловского сельсовета Рыльского района Кур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</w:rPr>
        <w:tab/>
      </w:r>
      <w:r>
        <w:rPr>
          <w:sz w:val="28"/>
          <w:szCs w:val="28"/>
        </w:rPr>
        <w:t>2) При поступлении Заявления и документов  почтовым отправлением,</w:t>
      </w:r>
      <w:r>
        <w:rPr>
          <w:rFonts w:cs="Calibri"/>
          <w:sz w:val="28"/>
          <w:szCs w:val="28"/>
        </w:rPr>
        <w:t xml:space="preserve">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дительное письмо к Заявлению и документам о присвоении и изменении нумерации жилых помещений на территории  Михайловского сельсовета Рыльского района Кур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Cs w:val="28"/>
        </w:rPr>
        <w:t xml:space="preserve">) </w:t>
      </w:r>
      <w:r>
        <w:rPr>
          <w:sz w:val="28"/>
          <w:szCs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лучении Заявления и документов </w:t>
      </w:r>
      <w:r>
        <w:rPr>
          <w:rFonts w:cs="Calibri"/>
          <w:sz w:val="28"/>
          <w:szCs w:val="28"/>
        </w:rPr>
        <w:t>представляемых в электронной форме</w:t>
      </w:r>
      <w:r>
        <w:rPr>
          <w:sz w:val="28"/>
          <w:szCs w:val="28"/>
        </w:rPr>
        <w:t xml:space="preserve">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(представителю заявителя)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 в уполномоченный орган</w:t>
      </w:r>
      <w:r>
        <w:rPr>
          <w:rFonts w:cs="Calibri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выполнения процедуры составляет не более одного рабочего  дн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роверяет представленные документы на предмет соответствия их содержания, установленным законодательством 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сельсовета,  на документы, получаемые  по каналам межведомственного взаимодействия в соответствии с п.3) п.27 данного регламент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  (не более пяти рабочих дн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 Рассмотрение документов,  </w:t>
      </w:r>
      <w:r>
        <w:rPr>
          <w:bCs/>
          <w:color w:val="000000"/>
          <w:sz w:val="28"/>
          <w:szCs w:val="28"/>
        </w:rPr>
        <w:t>подготовка проекта постановления Администрации «П</w:t>
      </w:r>
      <w:r>
        <w:rPr>
          <w:sz w:val="28"/>
          <w:szCs w:val="28"/>
        </w:rPr>
        <w:t xml:space="preserve">рисвоение, изменение и аннулирование адресов (отказ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своения, изменения и аннулирования адресов на территории  Михайловского сельсовета Рыльского района Курской обла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 п.2.10 настоящего регламента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   П</w:t>
      </w:r>
      <w:r>
        <w:rPr>
          <w:color w:val="000000"/>
          <w:sz w:val="28"/>
          <w:szCs w:val="28"/>
        </w:rPr>
        <w:t xml:space="preserve">о результатам рассмотрения документов, готовится </w:t>
      </w:r>
      <w:r>
        <w:rPr>
          <w:bCs/>
          <w:color w:val="000000"/>
          <w:sz w:val="28"/>
          <w:szCs w:val="28"/>
        </w:rPr>
        <w:t>проект постановления Администрации  о «П</w:t>
      </w:r>
      <w:r>
        <w:rPr>
          <w:sz w:val="28"/>
          <w:szCs w:val="28"/>
        </w:rPr>
        <w:t xml:space="preserve">рисвоение, изменение и аннулирование адресов (отказ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своения, изменения и аннулирования адресов на территории  Михайловского сельсовета Рыльского района Курской област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 за подписью главы сельсовет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Проект постановления  о присвоении, изменении адреса  объекту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лучае присвоения адреса поставленному на государственный кадастровый учет объекту недвижимост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Проект постановления  </w:t>
      </w:r>
      <w:r>
        <w:rPr>
          <w:rFonts w:cs="Calibri"/>
          <w:sz w:val="28"/>
          <w:szCs w:val="28"/>
        </w:rPr>
        <w:t xml:space="preserve">об аннулировании адреса объекта </w:t>
      </w:r>
      <w:r>
        <w:rPr>
          <w:sz w:val="28"/>
          <w:szCs w:val="28"/>
        </w:rPr>
        <w:t>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) Проект постановления  об аннулировании адреса объекта адресации в случае присвоения объекту адресации нового адреса может быть объединен  с проектом постановления о присвоении этому объекту адресации нового адрес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роцедуры – 7  рабочих дней  с даты - получения  сформированного пакета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Подписание и регистрация постановления Администрации,  выдача его заяви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 сельсовета проекта постановления </w:t>
      </w:r>
      <w:r>
        <w:rPr>
          <w:bCs/>
          <w:color w:val="000000"/>
          <w:sz w:val="28"/>
          <w:szCs w:val="28"/>
        </w:rPr>
        <w:t>«П</w:t>
      </w:r>
      <w:r>
        <w:rPr>
          <w:sz w:val="28"/>
          <w:szCs w:val="28"/>
        </w:rPr>
        <w:t xml:space="preserve">рисвоение, изменение и аннулирование адресов (отказ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своения, изменения и аннулирования адресов на территории  Михайловского сельсовета»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sz w:val="28"/>
          <w:szCs w:val="28"/>
        </w:rPr>
        <w:t>постановление</w:t>
      </w:r>
      <w:r>
        <w:rPr>
          <w:sz w:val="28"/>
        </w:rPr>
        <w:t xml:space="preserve">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Срок выполнения процедуры – 2 рабочих дня с даты - подписания Постановления  главой  сель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Кур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сельсовет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администрации Михайловского сельсовета Рыльского района предоставляющей муниципальную услугу, а также должностных лиц и специалистов  администрации Михайловского сельсовета Рыльского район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правовыми актами Михайловского сельсовета Рыльского района Курской области, настоящим регламентом,  для предоставления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правовыми актами Михайловского сельсовета Рыльского района Курской области, настоящим регламентом, для предоставления Услуги у заявител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правовыми актами Михайловского сельсовета Рыльского района Курской области, настоящим регламентом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 области, правовыми актами  Курской  обла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 сельсовета, предоставляющего Услугу, подаются в вышестоящий орган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Курской области, правовыми актами Михайловского сельсовета Рыльского района Курской области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правовыми актами  Михайловского сельсовета Рыльского района Курской области, а также в иных форм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</w:t>
            </w:r>
            <w:r>
              <w:rPr/>
              <w:t>Главе Михайловского сельсовета  Рыльского района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suppressAutoHyphens w:val="true"/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suppressAutoHyphens w:val="true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/>
        <w:t>ЗАЯ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Прошу </w:t>
      </w:r>
      <w:r>
        <w:rPr>
          <w:bCs/>
          <w:color w:val="000000"/>
        </w:rPr>
        <w:t xml:space="preserve"> п</w:t>
      </w:r>
      <w:r>
        <w:rPr/>
        <w:t>рисвоить  (изменить,   аннулировать) адрес: 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на адрес : __________________________________________________________________________________________________________________________________________________________</w:t>
        <w:br/>
        <w:t>В  связи: 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 подготовкой к сдаче объекта в эксплуатацию; уточнением местоположения; допущенной ранее технической ошибкой)</w:t>
      </w:r>
    </w:p>
    <w:p>
      <w:pPr>
        <w:pStyle w:val="ConsPlusNormal"/>
        <w:suppressAutoHyphens w:val="true"/>
        <w:rPr>
          <w:rFonts w:ascii="Times New Roman" w:hAnsi="Times New Roman" w:cs="Times New Roman"/>
        </w:rPr>
      </w:pPr>
      <w:r>
        <w:rPr/>
        <w:br/>
      </w:r>
    </w:p>
    <w:p>
      <w:pPr>
        <w:pStyle w:val="ConsPlus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«_____» ___________ 20___г.     Подпись заявителя ______________/_________________     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center"/>
        <w:rPr/>
      </w:pPr>
      <w:r>
        <w:rPr>
          <w:sz w:val="20"/>
          <w:szCs w:val="20"/>
        </w:rPr>
        <w:br/>
        <w:t>           РАСПИСКА</w:t>
        <w:br/>
        <w:t xml:space="preserve">                    в получении документов для  </w:t>
      </w:r>
      <w:r>
        <w:rPr>
          <w:bCs/>
          <w:color w:val="000000"/>
          <w:sz w:val="20"/>
          <w:szCs w:val="20"/>
        </w:rPr>
        <w:t>п</w:t>
      </w:r>
      <w:r>
        <w:rPr>
          <w:sz w:val="20"/>
          <w:szCs w:val="20"/>
        </w:rPr>
        <w:t>рисвоения, изменения и аннулирования адресов  на территории  Михайловского сельсовета Рыльского района Курской области</w:t>
        <w:br/>
        <w:br/>
        <w:t>Специалистом администрации  Михайловского сельсовета Рыльского района   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 xml:space="preserve">получены  документы для </w:t>
      </w:r>
      <w:r>
        <w:rPr>
          <w:bCs/>
          <w:color w:val="000000"/>
          <w:sz w:val="20"/>
          <w:szCs w:val="20"/>
        </w:rPr>
        <w:t>п</w:t>
      </w:r>
      <w:r>
        <w:rPr>
          <w:sz w:val="20"/>
          <w:szCs w:val="20"/>
        </w:rPr>
        <w:t>рисвоения, изменения и аннулирования адресов  на территории  Михайловского сельсовета Рыльского района Кур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"/>
        <w:gridCol w:w="4953"/>
        <w:gridCol w:w="2034"/>
        <w:gridCol w:w="145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uppressAutoHyphens w:val="true"/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сельсовета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rPr/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(отказе в присвоении , изменении, аннулировании) адресов  на территории  Михайловского сельсовета Рыльского района Курской области 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440" y="690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9;top:863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(отказе в присвоении , изменении, аннулировании) адресов  на территории  Михайловского сельсовета Рыльского района Курской области 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8;top:9547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98;top:86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00;top:1764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90,2605" to="10270,4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52,1706" to="10452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32,986" to="10091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23230AF24270E8062D7DE8C16E858B4DC219935C4516A5EAC840E11302C5x824G" TargetMode="External"/><Relationship Id="rId3" Type="http://schemas.openxmlformats.org/officeDocument/2006/relationships/hyperlink" Target="consultantplus://offline/ref=BEF6391715A3B9E7407423230AF24270E8072777E0C76E858B4DC219935C4516A5EAC840E11304C3x824G" TargetMode="External"/><Relationship Id="rId4" Type="http://schemas.openxmlformats.org/officeDocument/2006/relationships/hyperlink" Target="../in/%20http://mihajlovskij46.ru" TargetMode="External"/><Relationship Id="rId5" Type="http://schemas.openxmlformats.org/officeDocument/2006/relationships/hyperlink" Target="mailto:Berezniki-46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1:00Z</dcterms:created>
  <dc:creator>ас</dc:creator>
  <dc:description/>
  <cp:keywords/>
  <dc:language>en-US</dc:language>
  <cp:lastModifiedBy>Admin</cp:lastModifiedBy>
  <cp:lastPrinted>2015-02-11T15:10:00Z</cp:lastPrinted>
  <dcterms:modified xsi:type="dcterms:W3CDTF">2015-07-22T06:00:00Z</dcterms:modified>
  <cp:revision>32</cp:revision>
  <dc:subject/>
  <dc:title>Административный регламент предоставления муниципальной услуги</dc:title>
</cp:coreProperties>
</file>