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ХАЙЛ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от ________ 2021 года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Рыль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Михайловский сельсовет» Рыльского района, Собрание депутатов Михайловского сельсовета Рыльского района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Рыльского района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депута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сельсовета                                                        Н.В.Калинченк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    В.И.Янош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 №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Рыльского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збирательной комиссии (наименование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Home</cp:lastModifiedBy>
  <cp:lastPrinted>2020-01-17T08:28:00Z</cp:lastPrinted>
  <dcterms:modified xsi:type="dcterms:W3CDTF">2021-05-17T12:11:00Z</dcterms:modified>
  <cp:revision>15</cp:revision>
  <dc:subject/>
  <dc:title> </dc:title>
</cp:coreProperties>
</file>