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г. №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порядке и условиях предоставления в аренду имущества, включенного в Перечень муниципального имущества муниципального образования «Михайлов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е решением Собрания депутатов Михайлов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9.2019 №1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8 Федерального закона от 24.07.2007 №209-ФЗ «О развитии малого и среднего предпринимательства в Российской Федерации»,  Собрание депутатов Михайловского сельсовета Рыль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 Внести в Положение о порядке и условиях предоставления в аренду имущества, включенного в Перечень муниципального имущества муниципального образования «Михайловский сельсовет» Рыль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е решением Собрания депутатов Михайловского сельсовета Рыль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19 №136 следующие изменения: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 Положения после слов «инфраструктуру поддержки субъектов малого и среднего предпринимательства» дополнить словами «, а также физических лиц, применяющих  специальный  налоговый режим  «Налог на профессиональный доход»»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 Положения изложить в новой редакции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3. Право на заключение договора аренды муниципального имущества муниципального образования «Михайловский сельсовет» Рыльского района Курской области, включенного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применяющие  специальный налоговый режим «Налог на профессиональный доход»», отвечающие требованиям, установленным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7 года №209-ФЗ «О развитии малого и среднего предпринимательства в Российской Федерации»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5 Положения  после слов «субъектов малого и среднего предпринимательства» дополнить словами «, а также физические лица, применяющие  специальный  налоговый режим  «Налог на профессиональный доход»»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вступает в силу после его официального опубликования в установленном порядке. </w:t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Н.В.Калин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  В.И.Яно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D2A2C97EDAC46688C17F3158CFAEF7592AB2C5DB29631D35CA8AB0B876FDD497709E925961ADF99DCC05622A2A77A4ADC8B5C50746735C5A347Q225L" TargetMode="External"/><Relationship Id="rId3" Type="http://schemas.openxmlformats.org/officeDocument/2006/relationships/hyperlink" Target="consultantplus://offline/ref=F45D2A2C97EDAC46688C09FE03E0A0E37198F12959B59B648F03F3F65C8E658A1C3808A7619805DF9EC2C35528QF2F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1:00Z</dcterms:created>
  <dc:creator>Пользователь</dc:creator>
  <dc:description/>
  <cp:keywords/>
  <dc:language>en-US</dc:language>
  <cp:lastModifiedBy>Home</cp:lastModifiedBy>
  <dcterms:modified xsi:type="dcterms:W3CDTF">2021-07-28T09:37:00Z</dcterms:modified>
  <cp:revision>4</cp:revision>
  <dc:subject/>
  <dc:title/>
</cp:coreProperties>
</file>