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                           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Михайловского сельсовета Рыльского района  по предоставлению муниципальной услуги «Подготовка, утверждение и выдач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радостроительного плана земельного участк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3 июля 2015 года №252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210-ФЗ (в редакции от 13 июля 2015 года) «Об организации предоставления государственных и муниципальных услуг»,  Администрация Михайловского сельсовета Рыльского района,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административный регламент по предоставлению муниципальной услуги «Выдача градостроительного плана земельного участка» (далее – Административный регламент), утвержденный постановлением Администрации Михайловского сельсовета Рыльского района от 26 марта 2014 года № 22  «Об утверждении административного регламента Администрации Михайловского сельсовета Рыльского района по предоставлению муниципальной услуги « Подготовка, утверждение и выдача градостроительного плана земельного участка»: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>1.пункт 2.6 Административного регламент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6.</w:t>
      </w:r>
      <w:r>
        <w:rPr>
          <w:b/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лучения градостроительного плана земельного участка (далее - ГПЗУ), утвержденного постановлением Администрации Михайловского сельсовета Рыльского района заявитель направляет заявление о выдаче градостроительного плана земельного участка непосредственно в  Администрацию Михайловского сельсовета Рыльского района по форме согласно приложению №1 к настоящему Административному регламент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ихайловского сельсовета Рыл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дачи заявления лично, заявитель (уполномоченный представитель) предоставляет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му желанию заявитель дополнительно может представить документы, которые, по его мнению, имеют значение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>2. пункт 2.7 Административного регламента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хайловского сельсовета Рыльского района Счастливцеву Г.Н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фициального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                          В.И.Яношев    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градостроительного</w:t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2835" w:firstLine="709"/>
        <w:jc w:val="right"/>
        <w:rPr/>
      </w:pPr>
      <w:r>
        <w:rPr>
          <w:rFonts w:cs="Arial" w:ascii="Arial" w:hAnsi="Arial"/>
          <w:sz w:val="24"/>
          <w:szCs w:val="24"/>
        </w:rPr>
        <w:t>Главе Михайловского сельсовета</w:t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ыльского района Курской области </w:t>
      </w:r>
    </w:p>
    <w:p>
      <w:pPr>
        <w:pStyle w:val="TextBody"/>
        <w:spacing w:before="0" w:after="0"/>
        <w:ind w:left="2835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spacing w:before="0" w:after="0"/>
        <w:ind w:left="2835" w:firstLine="45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Ф.И.О., проживающего по адресу: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jc w:val="right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ас выдать градостроительный план земельного участка площадью______________кв.м., с кадастровым номером 46:__:______ _______:_____________ для проектирования объекта капитального строительства-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объекта в соответствии с правоустанавливающи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</w:t>
        <w:tab/>
        <w:t xml:space="preserve">(подпись)    </w:t>
        <w:tab/>
        <w:tab/>
        <w:tab/>
        <w:tab/>
        <w:tab/>
        <w:t>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2:00Z</dcterms:created>
  <dc:creator>user</dc:creator>
  <dc:description/>
  <cp:keywords/>
  <dc:language>en-US</dc:language>
  <cp:lastModifiedBy>Admin</cp:lastModifiedBy>
  <cp:lastPrinted>2015-10-02T12:17:00Z</cp:lastPrinted>
  <dcterms:modified xsi:type="dcterms:W3CDTF">2002-01-01T02:44:00Z</dcterms:modified>
  <cp:revision>5</cp:revision>
  <dc:subject/>
  <dc:title/>
</cp:coreProperties>
</file>