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>СОБРАНИЯ ДЕПУТАТОВ</w:t>
        <w:br/>
        <w:t>МИХАЙЛОВСКОГО СЕЛЬСОВЕТА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ЛЬСКОГО РАЙОНА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  <w:t xml:space="preserve">от    г.                                                           №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тратегии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jc w:val="both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lang w:val="ru-RU"/>
        </w:rPr>
        <w:t>Собрание депутатов Михайловского сельсовета Рыльского района</w:t>
      </w:r>
      <w:r>
        <w:rPr/>
        <w:t xml:space="preserve">     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>
          <w:b/>
        </w:rPr>
        <w:t>:</w:t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1.Утвердить Стратегию социально-экономического развития Михайловского сельсовета Рыльского района Курской области на 2022 год и на плановый период 2023 и 2024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решение «О Стратегии социально-экономического развития Михайловского сельсовета Рыльского района Курской области на 2022 год и на плановый период 2023 и 2024 годов  на официальном сайте администрации Михайловского сельсовета Рыл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Н.В.Ка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В.И.Янош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Собрания депутатов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Михайловского сельсовет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льского район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г. №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-экономического развития Михайловского сельсовета Рыльского района на 2022 год и на плановый период 2023-2024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атегия социально – экономического развития Михайловского сельсовета Рыльского района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 и на плановый период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Бюджетная и налоговая политик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Основными целями бюджетной и налоговой политики сельского поселения являются: </w:t>
      </w:r>
      <w:r>
        <w:rPr>
          <w:sz w:val="26"/>
          <w:szCs w:val="26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6"/>
          <w:szCs w:val="26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Бюджетная и налоговая политика в 20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>–20</w:t>
      </w:r>
      <w:r>
        <w:rPr>
          <w:bCs/>
          <w:sz w:val="26"/>
          <w:szCs w:val="26"/>
          <w:lang w:val="ru-RU"/>
        </w:rPr>
        <w:t>24</w:t>
      </w:r>
      <w:r>
        <w:rPr>
          <w:bCs/>
          <w:sz w:val="26"/>
          <w:szCs w:val="26"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обеспечение долгосрочной сбалансированности и устойчивости бюджетной системы </w:t>
      </w:r>
      <w:r>
        <w:rPr>
          <w:sz w:val="26"/>
          <w:szCs w:val="26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Для достижения целей бюджетной и налоговой политики Михайлов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еспечение сбалансированности бюджета Михайлов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е поэтапного </w:t>
      </w:r>
      <w:r>
        <w:rPr>
          <w:sz w:val="26"/>
          <w:szCs w:val="26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-прежнему значительное внимание будет отводиться обеспечению эффективности управления муниципальной собственностью Михайлов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аздел 2.  Физическая культура и спо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Культу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задачами развития сферы культуры на 2022 год и на период до 2024 года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2-2024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ельск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яз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 принимать программы цифрового телеви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Раздел 6. Благоустройство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На развитие направлений по благоустройству из бюджета Михайловского сельсовета Рыльского района предусмотрено в 2021 году -219,5 тыс. рублей, в 2022 году-15,0 тыс. рублей, в 2023 году-10,0 тыс. рублей, в 2024 году – 10,0 тыс.рублей.</w:t>
      </w: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22 году и плановый период 2023 и 2024 годов продолжится проведение целенаправленной и централизованной работы по благоустройству и социальному развитию населенных пунктов Михайловского сельсовета Рыльского района. </w:t>
        <w:br/>
        <w:t xml:space="preserve">          В целях комплексного благоустройства и санитарной очистки территории Михайлов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  <w:sz w:val="26"/>
          <w:szCs w:val="26"/>
        </w:rPr>
        <w:t>содержание, ремонт и модернизация сетей уличного освещения:</w:t>
      </w:r>
      <w:r>
        <w:rPr>
          <w:sz w:val="26"/>
          <w:szCs w:val="26"/>
        </w:rPr>
        <w:br/>
        <w:t>-обслуживание уличного освещ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держание муниципальных кладбищ</w:t>
      </w:r>
      <w:r>
        <w:rPr>
          <w:sz w:val="26"/>
          <w:szCs w:val="26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  <w:sz w:val="26"/>
          <w:szCs w:val="26"/>
        </w:rPr>
        <w:t>озеленение:</w:t>
      </w:r>
      <w:r>
        <w:rPr>
          <w:sz w:val="26"/>
          <w:szCs w:val="26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  <w:sz w:val="26"/>
          <w:szCs w:val="26"/>
        </w:rPr>
        <w:t>уборка территории поселения от мусора</w:t>
      </w:r>
      <w:r>
        <w:rPr>
          <w:sz w:val="26"/>
          <w:szCs w:val="26"/>
        </w:rPr>
        <w:t xml:space="preserve"> (в том числе уборка несанкционированных свалок).</w:t>
        <w:br/>
      </w:r>
      <w:r>
        <w:rPr>
          <w:b/>
          <w:sz w:val="26"/>
          <w:szCs w:val="26"/>
        </w:rPr>
        <w:t xml:space="preserve">           Раздел 6. Дорожное хозяйство и транспортн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протяженность автомобильных дорог общего пользования местного значения Михайловского сельсовета Рыльского района составляет </w:t>
      </w:r>
      <w:r>
        <w:rPr>
          <w:color w:val="000000"/>
          <w:sz w:val="26"/>
          <w:szCs w:val="26"/>
        </w:rPr>
        <w:t>14,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м.</w:t>
      </w:r>
    </w:p>
    <w:p>
      <w:pPr>
        <w:pStyle w:val="Normal"/>
        <w:ind w:firstLine="709"/>
        <w:rPr>
          <w:rStyle w:val="4"/>
          <w:b w:val="false"/>
          <w:b w:val="false"/>
          <w:sz w:val="26"/>
          <w:szCs w:val="26"/>
        </w:rPr>
      </w:pPr>
      <w:r>
        <w:rPr>
          <w:color w:val="39465C"/>
        </w:rPr>
        <w:t xml:space="preserve"> </w:t>
      </w:r>
      <w:r>
        <w:rPr>
          <w:rStyle w:val="4"/>
          <w:b w:val="false"/>
          <w:sz w:val="26"/>
          <w:szCs w:val="26"/>
        </w:rPr>
        <w:t>В условиях существующего положения первоочередной задачей остается сохранение и развитие автомобильных дорог Михайлов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22 год и на период 2023-2024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rPr>
          <w:rStyle w:val="4"/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Style w:val="4"/>
          <w:b w:val="false"/>
          <w:sz w:val="26"/>
          <w:szCs w:val="26"/>
        </w:rPr>
        <w:t xml:space="preserve"> </w:t>
      </w:r>
      <w:r>
        <w:rPr>
          <w:rStyle w:val="4"/>
          <w:b w:val="false"/>
          <w:sz w:val="26"/>
          <w:szCs w:val="26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7. Обеспечение первичных мер пожарной безопасности</w:t>
      </w:r>
      <w:r>
        <w:rPr>
          <w:sz w:val="26"/>
          <w:szCs w:val="26"/>
        </w:rPr>
        <w:br/>
        <w:t xml:space="preserve">            На развитие направлений первичных мер пожарной безопасности из бюджета Михайловского сельсовета Рыльского района предусмотрено </w:t>
      </w:r>
      <w:r>
        <w:rPr>
          <w:color w:val="000000"/>
          <w:sz w:val="26"/>
          <w:szCs w:val="26"/>
        </w:rPr>
        <w:t>в 2021 году-32,5 тыс. руб, 2022 году -24,1 тыс.руб., в</w:t>
        <w:tab/>
        <w:t>2023</w:t>
        <w:tab/>
        <w:t>году- 12,0</w:t>
        <w:tab/>
        <w:t>тыс.</w:t>
        <w:tab/>
        <w:t>рублей, в 2024 -12,0 тыс.рублей.</w:t>
      </w:r>
      <w:r>
        <w:rPr>
          <w:sz w:val="26"/>
          <w:szCs w:val="26"/>
        </w:rPr>
        <w:t xml:space="preserve"> .</w:t>
        <w:br/>
        <w:t xml:space="preserve">           Основными целями в сфере пожарной безопасности на территории Передольского сельского</w:t>
        <w:tab/>
        <w:t>поселения</w:t>
        <w:tab/>
        <w:t>остаются:</w:t>
        <w:br/>
        <w:t>- усиление системы противопожарной защиты Михайлов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8.Территориальное общественное самоуправление.</w:t>
      </w:r>
      <w:r>
        <w:rPr>
          <w:sz w:val="26"/>
          <w:szCs w:val="26"/>
        </w:rPr>
        <w:t> </w:t>
        <w:br/>
        <w:t xml:space="preserve">           В 2022 году и плановый период 2023 и 2024 годов на территории Михайлов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Михайлов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Михайловского сельсовета Ры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Михайлов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Михайловского сельсовета Рыльского района позвол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ть обратную связь между населением и органами местного самоуправления Михайловского сельсовета Рыль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аздел 9. Молодежная политика</w:t>
        <w:br/>
      </w:r>
      <w:r>
        <w:rPr>
          <w:sz w:val="26"/>
          <w:szCs w:val="26"/>
        </w:rPr>
        <w:t xml:space="preserve">         Основной целью молодежной политики на территории Михайловского сельсовета Рыльского района является вовлечение молодежи в социально–экономическую, политическую и общественную жизнь Михайловского сельсовета Рыльского района, а также создание условий и возможностей для успешной социализации и эффективной самореализации детей и молодежи Михайлов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Михайловского сельсовета Рыльского района, обучаются 31 школьник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  <w:br/>
      </w:r>
      <w:r>
        <w:rPr>
          <w:b/>
          <w:sz w:val="26"/>
          <w:szCs w:val="26"/>
        </w:rPr>
        <w:t xml:space="preserve">                Раздел 10. Управление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евраля 200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-212, Федеральным законом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  <w:sz w:val="26"/>
          <w:szCs w:val="26"/>
        </w:rPr>
        <w:t xml:space="preserve"> технологий в Рыльском районе планируетс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условий для</w:t>
      </w:r>
      <w:r>
        <w:rPr>
          <w:sz w:val="26"/>
          <w:szCs w:val="26"/>
        </w:rPr>
        <w:t xml:space="preserve"> формирования и развития информационного общества </w:t>
      </w:r>
      <w:r>
        <w:rPr>
          <w:color w:val="000000"/>
          <w:sz w:val="26"/>
          <w:szCs w:val="26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12. Архивная служ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Раздел 13. Совершенствование системы местного самоуправления и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истемы местного самоуправления и муниципальной службы в Михайловском сельсовете Рыльского района продолжится   реализация Указа Президента </w:t>
      </w:r>
      <w:r>
        <w:rPr>
          <w:rFonts w:eastAsia="Calibri"/>
          <w:sz w:val="26"/>
          <w:szCs w:val="26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на конкурсной основе резерва управленческих кадров Михайлов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 2024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муниципальных служащих, прошедших курсы повышения квалификации: 2021 год – 1 человек, 2022 год – 1 человек, 2023 – 1 челове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Раздел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Взаимодействие власти с общественными институтами.                                </w:t>
      </w:r>
      <w:r>
        <w:rPr>
          <w:b/>
          <w:sz w:val="26"/>
          <w:szCs w:val="26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в 2022-2024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Админ</dc:creator>
  <dc:description/>
  <cp:keywords/>
  <dc:language>en-US</dc:language>
  <cp:lastModifiedBy>Home</cp:lastModifiedBy>
  <cp:lastPrinted>2019-12-03T15:21:00Z</cp:lastPrinted>
  <dcterms:modified xsi:type="dcterms:W3CDTF">2021-11-15T10:18:00Z</dcterms:modified>
  <cp:revision>33</cp:revision>
  <dc:subject/>
  <dc:title/>
</cp:coreProperties>
</file>