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         2021 г. №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ложение о порядке и условиях приватизации муниципального имущества муниципального образования «Михайловский сельсовет» Рыльского района Курской области, утвержденное решением Собрания депутатов Михайловского сельсовета Рыль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от 27.04.2021 № 2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 основании протеста Прокуратуры Рыльского района Курской области, от 29.10.2021, соответствии с   Федеральными законами от 02.07.2021 № 351-ФЗ «О внесении изменений в отдельные законодательные акты Российской Федерации», от 06.10.2003г. № 131-ФЗ «Об общих принципах организации местного самоуправления в Российской Федерации» и от 21.12.2001г. </w:t>
      </w:r>
      <w:hyperlink r:id="rId2">
        <w:r>
          <w:rPr>
            <w:rStyle w:val="InternetLink"/>
            <w:rFonts w:cs="Arial" w:ascii="Arial" w:hAnsi="Arial"/>
            <w:b w:val="false"/>
          </w:rPr>
          <w:t>№</w:t>
        </w:r>
      </w:hyperlink>
      <w:r>
        <w:rPr>
          <w:rFonts w:cs="Arial" w:ascii="Arial" w:hAnsi="Arial"/>
          <w:b w:val="false"/>
        </w:rPr>
        <w:t xml:space="preserve"> 178-ФЗ «О приватизации государственного и муниципального имущества», Постановления Правительства РФ от 26.12.2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в ред. от 23.08.2021 № 1401), решением Собрания депутатов Михайловского сельсовета Рыльского района Курской области от 13.02.2012 г.. №152 «Об утверждении Порядка управления и распоряжения имуществом, находящимся в муниципальной собственности Михайловского сельсовета Рыльского района Курской области», </w:t>
      </w:r>
      <w:hyperlink r:id="rId3">
        <w:r>
          <w:rPr>
            <w:rStyle w:val="InternetLink"/>
            <w:rFonts w:cs="Arial" w:ascii="Arial" w:hAnsi="Arial"/>
            <w:b w:val="false"/>
          </w:rPr>
          <w:t>Уставом</w:t>
        </w:r>
      </w:hyperlink>
      <w:r>
        <w:rPr>
          <w:rFonts w:cs="Arial" w:ascii="Arial" w:hAnsi="Arial"/>
          <w:b w:val="false"/>
        </w:rPr>
        <w:t xml:space="preserve">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</w:t>
      </w:r>
      <w:r>
        <w:rPr>
          <w:rFonts w:cs="Arial" w:ascii="Arial" w:hAnsi="Arial"/>
          <w:b w:val="false"/>
          <w:bCs w:val="false"/>
        </w:rPr>
        <w:t>решило</w:t>
      </w:r>
      <w:r>
        <w:rPr>
          <w:rFonts w:cs="Arial" w:ascii="Arial" w:hAnsi="Arial"/>
          <w:b w:val="false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ложение о порядке и условиях приватизации муниципального имущества муниципального образования «Михайловский сельсовет» Рыльского района Курской области, утвержденное решением Собрания депутатов Михайловского сельсовета Рыльского района от 27.04.2021 № 219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Часть 1.5 раздела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</w:rPr>
        <w:t>«1.5.</w:t>
      </w:r>
      <w:r>
        <w:rPr>
          <w:rFonts w:cs="Arial" w:ascii="Arial" w:hAnsi="Arial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N178-ФЗ "О приватизации государственного и муниципального имущества"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»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2.В Части 8.2 статьи 8 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абзац первый после слов «печатном издании» дополнить словами «, на официальном сайте Российской Федерации в сети «Интернет» для размещения информации о проведении торгов, определенный Правительством Российской Федерации, а также на сайте продавца муниципального имущества в сети «Интернет»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 дополнить часть пунктами 15, 16 следующего содержания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16) размер и порядок выплаты вознаграждения юридическому лицу, которое в соответствии с подпунктом 8.1 пункта 1 статьи 6 Федерального закона от 21.12.2001 N178-ФЗ "О приватизации государственного и муниципального имущества",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. В части 8.5. слова «в течение тридцати дней» заменить словами «в течение десяти дней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.В части 9.2.1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подпункты 5 и 6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5)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, утверждаемой продавцом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дновременно с заявкой претенденты представляют следующие документы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енные копии учредитель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 предъявляю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документ</w:t>
        </w:r>
      </w:hyperlink>
      <w:r>
        <w:rPr>
          <w:rFonts w:cs="Arial" w:ascii="Arial" w:hAnsi="Arial"/>
        </w:rPr>
        <w:t>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)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статьей 16 Федерального закона от 21.12.2001 N178-ФЗ "О приватизации государственного и муниципального имущества", а также требовать представление и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) Для участия в конкурсе претендент вносит задаток в размере 20 процентов начальной цены, указанной в информационном сообщении о продаже муниципального имуществ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второй подпункта 9)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 в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тверждено поступление задатка на счета, указанные в информационном сообщении о проведении указанного конкурса, в установленный срок.».</w:t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 Абзац третий подпункта 4 части 9.2.2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Style17"/>
        <w:spacing w:lineRule="auto" w:line="24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Style17"/>
        <w:spacing w:lineRule="auto" w:line="24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Михайловского сельсовет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ыльского района                                                                              Н.В.Калинченк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                                            </w:t>
        <w:tab/>
        <w:t xml:space="preserve">                 В.И.Яноше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;dst=100138" TargetMode="External"/><Relationship Id="rId3" Type="http://schemas.openxmlformats.org/officeDocument/2006/relationships/hyperlink" Target="consultantplus://offline/main?base=RLAW417;n=22686;fld=134;dst=100619" TargetMode="External"/><Relationship Id="rId4" Type="http://schemas.openxmlformats.org/officeDocument/2006/relationships/hyperlink" Target="http://www.consultant.ru/document/cons_doc_LAW_14924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7:00Z</dcterms:created>
  <dc:creator>User</dc:creator>
  <dc:description/>
  <cp:keywords/>
  <dc:language>en-US</dc:language>
  <cp:lastModifiedBy>Home</cp:lastModifiedBy>
  <dcterms:modified xsi:type="dcterms:W3CDTF">2021-11-11T13:25:00Z</dcterms:modified>
  <cp:revision>4</cp:revision>
  <dc:subject/>
  <dc:title/>
</cp:coreProperties>
</file>