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ноября  2022г.                                                    </w:t>
        <w:tab/>
        <w:tab/>
        <w:tab/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3 год и на 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3 год и плановый период 2024-2025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3  год и  на плановый период 2024-2025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3год в сумме 1 583 137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3год в сумме </w:t>
      </w:r>
      <w:r>
        <w:rPr>
          <w:sz w:val="26"/>
          <w:szCs w:val="26"/>
        </w:rPr>
        <w:t>1 583 137</w:t>
      </w:r>
      <w:r>
        <w:rPr>
          <w:color w:val="000000"/>
          <w:sz w:val="26"/>
          <w:szCs w:val="26"/>
        </w:rPr>
        <w:t>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3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4 и 2025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 в сумме 1 266 23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4год - в сумме  1 266 234,00 рублей, в том числе условно утвержденные расходы в сумме    28 723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4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- в сумме 1 259 64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5год - в сумме 1 259 645,00 рублей, в том числе условно утвержденные расходы в сумме 56 90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5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и  плановый период 2024-2025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3 году и плановом периоде 2024-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 xml:space="preserve"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3 году и </w:t>
      </w:r>
      <w:r>
        <w:rPr>
          <w:sz w:val="26"/>
          <w:szCs w:val="26"/>
        </w:rPr>
        <w:t>в плановом периоде 2024 и 2025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плановый период 2024-2025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согласно приложению №3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 согласно приложению №4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на плановый период 2024 и 2025годов согласно приложению №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3 год и плановый период 2024 и 2025 годов согласно приложению №10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6 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6  67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6  67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3 год в сумме 0,00 рублей, на 2024 год – в сумме 0,00 рублей, на 2025 год 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3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218268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3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4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3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до  </w:t>
      </w:r>
      <w:r>
        <w:rPr>
          <w:color w:val="000000"/>
        </w:rPr>
        <w:t>439 86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 до </w:t>
      </w:r>
      <w:r>
        <w:rPr>
          <w:color w:val="000000"/>
        </w:rPr>
        <w:t>444 61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49 649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4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3год (приложение №6); плановый период 2024-2025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3год (приложение № 8) плановый период 2024-2025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3году и в  плановом периоде 2024 и 2025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В.И. Яноше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Nick Salpanov</dc:creator>
  <dc:description/>
  <cp:keywords/>
  <dc:language>en-US</dc:language>
  <cp:lastModifiedBy>Home</cp:lastModifiedBy>
  <cp:lastPrinted>2022-11-17T11:24:00Z</cp:lastPrinted>
  <dcterms:modified xsi:type="dcterms:W3CDTF">2022-11-18T12:08:00Z</dcterms:modified>
  <cp:revision>6</cp:revision>
  <dc:subject/>
  <dc:title>РЕШЕНИЕ</dc:title>
</cp:coreProperties>
</file>