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ind w:firstLine="709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Con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9г.№1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 утверждении Порядка изучения мнения населения о качестве оказания муниципальных услуг, предоставляемых Администрацией  Михайловского Рыль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15"/>
          <w:szCs w:val="15"/>
        </w:rPr>
        <w:t>0</w:t>
      </w:r>
    </w:p>
    <w:p>
      <w:pPr>
        <w:pStyle w:val="Normal"/>
        <w:shd w:fill="F4960F" w:val="clear"/>
        <w:spacing w:lineRule="atLeast" w:line="0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0</w:t>
      </w:r>
    </w:p>
    <w:p>
      <w:pPr>
        <w:pStyle w:val="Normal"/>
        <w:shd w:fill="39579A" w:val="clear"/>
        <w:spacing w:lineRule="atLeast" w:line="0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0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707070"/>
          <w:sz w:val="2"/>
        </w:rPr>
        <w:t>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89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ихайловского Рыльского района Курской области от 31.10.2018г.№128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 Администрация Михайловского Рыльского района Курской области                                                                   </w:t>
      </w:r>
    </w:p>
    <w:p>
      <w:pPr>
        <w:pStyle w:val="Normal"/>
        <w:spacing w:before="0" w:after="89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89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орядок изучения мнения населения о качестве оказания муниципальных услуг, предоставляемых Администрацией  Михайловского Рыльского района Курской области.</w:t>
      </w:r>
    </w:p>
    <w:p>
      <w:pPr>
        <w:pStyle w:val="Normal"/>
        <w:spacing w:before="0" w:after="89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бязанности по контролю за реализацией указанного Порядка возложить на  заместителя Главы Михайловского сельсовета  Г.Н.Счастливцеву.</w:t>
      </w:r>
    </w:p>
    <w:p>
      <w:pPr>
        <w:pStyle w:val="Normal"/>
        <w:spacing w:before="0" w:after="8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постановление вступает в силу со дня его официального опубликования.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ихайловского сельсовета                                             В.И.Яноше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ПОРЯДОК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изучения мнения населения о качестве оказания муниципальных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услуг предоставляемых администрацией  Михайловского сельсовета Рыльского рай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изучения мнения населения о качестве оказания муниципальных услуг предоставляемых администрацией Михайло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 Рыль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(далее – Порядок) разработан в целях повышения качества и доступности предоставления муниципальных услуг населению на территории Михайло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 Рыль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устанавливает процедуру изучения мнения населения о качестве оказания муниципальных услуг администрацией Михайловского сельсовета  </w:t>
      </w:r>
      <w:r>
        <w:rPr>
          <w:rFonts w:cs="Arial" w:ascii="Arial" w:hAnsi="Arial"/>
          <w:color w:val="000000"/>
          <w:sz w:val="24"/>
          <w:szCs w:val="24"/>
        </w:rPr>
        <w:t>Рыл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- изучение мнения населе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ми целями изучения мнения населения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степени удовлетворенности населения качеством предоставляемых муниципальных услу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мониторинга качества и доступности муниципальных услу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ктами изучения мнения населения являются качество и доступность предоставления муниципальных услуг, включенных в реестр муниципальных услу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Проведение изучения мнения населения осуществляется администрацией  </w:t>
      </w:r>
      <w:r>
        <w:rPr>
          <w:rFonts w:cs="Arial" w:ascii="Arial" w:hAnsi="Arial"/>
          <w:color w:val="000000"/>
          <w:sz w:val="24"/>
          <w:szCs w:val="24"/>
        </w:rPr>
        <w:t>Рыл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- уполномоченный орган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Изучение мнения населения осуществляется по необходимости, но не реже одного раза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зучение мнения населения производится путем письменного опроса (анкетирова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исьменный опрос (анкетирование) может проводиться в помещениях по месту предоставления муниципальных услуг; на сайте администрации Михайловского сельсовета </w:t>
      </w:r>
      <w:r>
        <w:rPr>
          <w:rFonts w:cs="Arial" w:ascii="Arial" w:hAnsi="Arial"/>
          <w:color w:val="000000"/>
          <w:sz w:val="24"/>
          <w:szCs w:val="24"/>
        </w:rPr>
        <w:t>Рыл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ihajlovskij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6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Дата проведения и продолжительность опроса в отношении муниципальных услуг определяются уполномоченным органом- Администрацией Михайло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Уполномоченный орган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ует проведение опро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авливает форму опросных листов (анкет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одит опрос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водит итоги проведенного опро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оводит итоги опроса до сведения главы Михайл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мещает на официальном сайте администрации Михайловского сельсовета  итоги изучения мнения на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прос проводится среди совершеннолетних граждан Российской Федерации, участвовавших в получении муниципальных услуг. Участие в опросе является свободным и добровольным, никто не может быть принужден к выражению своего мнения или отказу от н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Анкета для проведения опроса должна содержать следующие свед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именование организации (органа), осуществляющего проведение опроса (анкетирования)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дату проведения опроса (анкетирования);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место проведения опроса (анкетирования);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еречень вопросов, задаваемых респонденту;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арианты ответов на поставленные вопрос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3. Анкета для проведения опроса должна содержать вопросы, позволяющие оцени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мфортность помещений, предназначенных для оказания муниципальных услу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енность информированием о порядке оказания муниципальных услу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енность респондента отношением специалистов к посетителям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имание, вежливость, тактичность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енность графиком работы с посетителя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енность компетентностью сотрудни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енность результатом получ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Результатом опроса является показатель «удовлетворенность населения качеством и доступностью предоставленных услуг» в процентом отношении от числа опрошенных. В случае необходимости количество респондентов может быть увеличено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 согласно приложению №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8. Итоги изучения мнения населения размещаются на сайте Администрации Михайловского сельсовета  </w:t>
      </w:r>
      <w:r>
        <w:rPr>
          <w:rFonts w:cs="Arial" w:ascii="Arial" w:hAnsi="Arial"/>
          <w:color w:val="000000"/>
          <w:sz w:val="24"/>
          <w:szCs w:val="24"/>
        </w:rPr>
        <w:t>Рыл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ihajlovskij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6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5"/>
        <w:ind w:left="7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рядк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учении мнения населения о качестве оказания муниципальных услуг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кумент, на основании которого проводилась оценка качества ___________________________________ (наименование документа, №, д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ериод  проведения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есто проведения 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тветственный __________________________________(Ф.И.О., должность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личество опрошенных  (заполненных анкет) 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Оценка качества услуг, в т.ч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ответствует требованиям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оставляется с устранимыми нарушениями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 соответствует требованиям________________________________________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Выявленные недостатки по оказанию услуг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                                                                 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22">
    <w:name w:val="Знак Знак2"/>
    <w:qFormat/>
    <w:rPr>
      <w:sz w:val="28"/>
      <w:szCs w:val="28"/>
      <w:lang w:val="ru-RU" w:bidi="ar-SA"/>
    </w:rPr>
  </w:style>
  <w:style w:type="character" w:styleId="71">
    <w:name w:val="Знак Знак7"/>
    <w:qFormat/>
    <w:rPr>
      <w:b/>
      <w:bCs/>
      <w:sz w:val="28"/>
      <w:szCs w:val="28"/>
      <w:lang w:val="en-US" w:bidi="ar-SA"/>
    </w:rPr>
  </w:style>
  <w:style w:type="character" w:styleId="61">
    <w:name w:val="Знак Знак6"/>
    <w:qFormat/>
    <w:rPr>
      <w:sz w:val="28"/>
      <w:szCs w:val="28"/>
      <w:lang w:val="en-US" w:bidi="ar-SA"/>
    </w:rPr>
  </w:style>
  <w:style w:type="character" w:styleId="Style14">
    <w:name w:val="Знак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jlovskij46.ru/" TargetMode="External"/><Relationship Id="rId3" Type="http://schemas.openxmlformats.org/officeDocument/2006/relationships/hyperlink" Target="http://mihajlovskij4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9:00Z</dcterms:created>
  <dc:creator>Polyakova_L</dc:creator>
  <dc:description/>
  <cp:keywords/>
  <dc:language>en-US</dc:language>
  <cp:lastModifiedBy>Admin</cp:lastModifiedBy>
  <cp:lastPrinted>2018-11-01T17:03:00Z</cp:lastPrinted>
  <dcterms:modified xsi:type="dcterms:W3CDTF">2019-11-21T09:40:00Z</dcterms:modified>
  <cp:revision>9</cp:revision>
  <dc:subject/>
  <dc:title/>
</cp:coreProperties>
</file>