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доходов бюджета Михайлов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Михайловского сельсовета Рыльского района Курской области, начиная с бюджета на 2024 год и на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 01 января 2024 года, но не ранее чем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Михайл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 ноября 2023 года № 85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Михайлов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385"/>
        <w:gridCol w:w="28"/>
        <w:gridCol w:w="2508"/>
      </w:tblGrid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ихайловского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хайловского сельсовета Рыльского  района Курской области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хайловского сельсовета Рыльского района Курской области</w:t>
            </w:r>
          </w:p>
        </w:tc>
        <w:tc>
          <w:tcPr>
            <w:tcW w:w="6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650 000 рублей)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Dell</dc:creator>
  <dc:description/>
  <cp:keywords/>
  <dc:language>en-US</dc:language>
  <cp:lastModifiedBy>Home</cp:lastModifiedBy>
  <cp:lastPrinted>2021-12-22T09:11:00Z</cp:lastPrinted>
  <dcterms:modified xsi:type="dcterms:W3CDTF">2023-11-28T11:56:00Z</dcterms:modified>
  <cp:revision>18</cp:revision>
  <dc:subject/>
  <dc:title/>
</cp:coreProperties>
</file>