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4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ноября 2023 года № 8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еречня муниципальных программ </w:t>
      </w:r>
      <w:r>
        <w:rPr>
          <w:rFonts w:cs="Arial" w:ascii="Arial" w:hAnsi="Arial"/>
          <w:b/>
          <w:bCs/>
          <w:sz w:val="32"/>
          <w:szCs w:val="32"/>
        </w:rPr>
        <w:t>Михайловского сельсовет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ыльского района</w:t>
      </w:r>
    </w:p>
    <w:p>
      <w:pPr>
        <w:pStyle w:val="Heading9"/>
        <w:spacing w:lineRule="auto" w:line="240" w:before="0" w:after="0"/>
        <w:jc w:val="center"/>
        <w:rPr>
          <w:rFonts w:ascii="Arial" w:hAnsi="Arial" w:cs="Arial"/>
          <w:b/>
          <w:b/>
          <w:caps/>
          <w:spacing w:val="-2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pacing w:val="-20"/>
          <w:sz w:val="24"/>
          <w:szCs w:val="24"/>
        </w:rPr>
      </w:pPr>
      <w:r>
        <w:rPr>
          <w:rFonts w:cs="Arial" w:ascii="Arial" w:hAnsi="Arial"/>
          <w:b/>
          <w:caps/>
          <w:spacing w:val="-2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0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0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bCs/>
          <w:sz w:val="24"/>
          <w:szCs w:val="24"/>
        </w:rPr>
        <w:t>Бюджетным кодексом Российской  Федерации</w:t>
      </w:r>
      <w:r>
        <w:rPr>
          <w:rFonts w:cs="Arial" w:ascii="Arial" w:hAnsi="Arial"/>
          <w:sz w:val="24"/>
          <w:szCs w:val="24"/>
        </w:rPr>
        <w:t>, Администрация Михайловского сельсовета Рыльского района 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Утвердить прилагаемый </w:t>
      </w:r>
      <w:r>
        <w:rPr>
          <w:rFonts w:cs="Arial" w:ascii="Arial" w:hAnsi="Arial"/>
          <w:sz w:val="24"/>
          <w:szCs w:val="24"/>
        </w:rPr>
        <w:t>Перечень муниципальных программ Михайловского сельсовета Рыльского района Ку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размесить на официальном сайте Администрации Михайловского сельсовета Рыльского района (https://mixajlovskij-s-s-r38.gosweb.gosuslugi.ru/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ихайловского сельсовета                                                      В.И.Яношев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Администрации Михайл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ноября 2023 года № 8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ых программ</w:t>
      </w:r>
      <w:r>
        <w:rPr>
          <w:rFonts w:cs="Arial" w:ascii="Arial" w:hAnsi="Arial"/>
          <w:b/>
          <w:sz w:val="32"/>
          <w:szCs w:val="32"/>
        </w:rPr>
        <w:t xml:space="preserve"> Михайл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Рыльского района</w:t>
      </w:r>
      <w:r>
        <w:rPr>
          <w:rFonts w:cs="Arial" w:ascii="Arial" w:hAnsi="Arial"/>
          <w:b/>
          <w:bCs/>
          <w:sz w:val="32"/>
          <w:szCs w:val="32"/>
        </w:rPr>
        <w:t xml:space="preserve">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2268"/>
        <w:gridCol w:w="3544"/>
      </w:tblGrid>
      <w:tr>
        <w:trPr>
          <w:trHeight w:val="9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униципальной программы Михайловского сельсовета Рыль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ветственных исполн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ас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направления реализации</w:t>
            </w:r>
          </w:p>
        </w:tc>
      </w:tr>
      <w:tr>
        <w:trPr>
          <w:trHeight w:val="13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Благоустройство и содержание территории Михайловского сельсовета Рыльского района Курской области на 2019-2021годы и плановый период до 202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и Михайловского сельсовета Рыль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благоустройства и содержания территории муниципального образования, создание наиболее благоприятной и комфортной среды жизнедеятельности граждан</w:t>
            </w:r>
          </w:p>
        </w:tc>
      </w:tr>
      <w:tr>
        <w:trPr>
          <w:trHeight w:val="11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Развитие культуры в Михайловском сельсове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льского района Курской области на 2019-2021 годы и плановый период до 2026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и Михайловского сельсовета Рыль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хайловский СДК филиал МБУК Рыльский ЦКД «Сей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иоритетов государственной культурной поли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общение населения к духовным ценнос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доступа населения поселения к российскому и мировому культурному наследию, информационным ресурсам, сохранению и приумножению культурного потенциала и культурного наследия населения Михайловского сельсов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сохранности многонационального культурного наследия поселения.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sz w:val="24"/>
                <w:szCs w:val="24"/>
              </w:rPr>
              <w:t>«Энергосбережение и повышение энергетической эффективности Михайловского сельсовета Рыльского района Курской области на период 2023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и Михайловского сельсовета Рыль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Создание организационных основ для реализации системы мер по энергосбережению и повышению энерго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нижение показателей энергоемкости и энергопотребления учреждений, предприятий и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муниципальной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емкости экономики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Разработка и реализация мероприятий, направленных на энергосбережение и повышение энергетической эффективности учреждений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беспечение учета объемов потребления ТЭР и воды с использованием приборов учета.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4"/>
                <w:szCs w:val="24"/>
              </w:rPr>
              <w:t>Профилактика преступлений и иных правонарушений в Михайловском сельсовете Рыльского района Курской области на 2019-2021 годы и на плановый период до 202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хайловского сельсовета Рыль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ные подразделения Администрации Михайловского сельсовета Рыльского района Курской области 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по профилактике правонаруш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 АПК Михайловского сельсовета Рыльского района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бразовательные учреждения, расположенные на территории МО «Михайловский сельсовет» Рыльского района Кур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 местного самоуправления поселений Рыльского района Курской област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ВД России по Рыльскому району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частковый пункт полиции ОМВД России по Рыльскому району в пос. Марьино; </w:t>
            </w:r>
            <w:r>
              <w:rPr>
                <w:rFonts w:cs="Arial" w:ascii="Arial" w:hAnsi="Arial"/>
                <w:sz w:val="24"/>
                <w:szCs w:val="24"/>
              </w:rPr>
              <w:t>ОМВД России по Рыльскому району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е УФСБ России по Курской области в г. Рыльске (по согласованию); Рыльский Межрайонный отдел УФСКН РФ по Курской област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УФМС РФ по Курской области в Рыльском районе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в г. Рыльске Пограничного управления ФСБ России по Курской област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районная инспекция Федеральной налоговой службы России № 1 по Курской област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моженный пост МАПП «Крупец» (по согласованию); территориальный отдел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(по согласованию); областное казенное учреждение «Центр занятости населения Рыльского района» (по согласованию); областное бюджетное учреждение здравоохранения «Рыльская центральная районная больниц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по Рыльскому району ФКУ УИИ УФСИН России по Курской област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надзорной деятельности по Рыльскому, Глушковскому и Кореневскому районам (по согласованию); отдел комитета лесного хозяйства Курской области по Рыльскому лесничеству (по согласованию); антитеррористическая комиссия Рыльского района Курской области (по согласованию); комиссия по делам несовершеннолетних и защите их прав Рыльского района Курской области (по согласованию); предприятия АПК Рыльского района (по согласованию); средства массовой информации (по согласованию); прокуратура Рыльского района (по согласованию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защите жизни, здоровья и безопасности граждан на территории Михайловского сельсовета Рыльского района Курской области, повышение уровня взаимодействия субъектов профилакт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и противодействие экстремизму, терроризму и корруп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правонарушений в сфере защиты государственной, муниципальной и иных форм соб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рецидивной преступ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еступлений в сфере незаконного оборота наркот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преступлений и правонарушений несовершеннолетних и молодеж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информационно-пропагандистское обеспечение профилакти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доверия граждан к правоохранительным органам.</w:t>
            </w:r>
          </w:p>
        </w:tc>
      </w:tr>
      <w:tr>
        <w:trPr>
          <w:trHeight w:val="2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  <w:r>
              <w:rPr>
                <w:rFonts w:cs="Arial" w:ascii="Arial" w:hAnsi="Arial"/>
                <w:sz w:val="24"/>
                <w:szCs w:val="24"/>
              </w:rPr>
              <w:t>Развитие муниципальной службы в Михайловском сельсовете Рыльского района Курской области на 2019-2021 годы и на плановый период до 202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и Михайловского сельсовета Рыль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рограммы является создание условий для эффективного развития и совершенствования муниципальной службы в Михайловском сельсовете  Рыльского района Курской области.</w:t>
            </w:r>
          </w:p>
          <w:p>
            <w:pPr>
              <w:pStyle w:val="Style20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:</w:t>
            </w:r>
          </w:p>
          <w:p>
            <w:pPr>
              <w:pStyle w:val="Style20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Style20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Style20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Style20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ткрытости и прозрачности муниципальной службы.</w:t>
            </w:r>
          </w:p>
        </w:tc>
      </w:tr>
      <w:tr>
        <w:trPr>
          <w:trHeight w:val="11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ar-SA"/>
              </w:rPr>
              <w:t>6.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ожарная безопасность и з</w:t>
            </w:r>
            <w:r>
              <w:rPr>
                <w:rFonts w:cs="Arial" w:ascii="Arial" w:hAnsi="Arial"/>
                <w:sz w:val="24"/>
                <w:szCs w:val="24"/>
              </w:rPr>
              <w:t>ащита населения и территории Михайловского сельсовета Рыльского района Курской области от чрезвычайных ситуаций на 2019-2021 годы и на плановый пери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2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ихайловского сельсовета Рыль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поддержание высокой готовности сил и средств ГО к действиям по предназнач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ания в постоянной готовности и реконструкция системы оповещения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</w:tr>
      <w:tr>
        <w:trPr>
          <w:trHeight w:val="22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 развитие физической культуры и спорта на территории Михайловского сельсовета Рыльского района Курской области на 2019-2021 годы и на плановый период до 202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Администрация Михайловского сельсовета Рыльского района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хайловский СДК филиал МБУК Рыльский ЦКД «Сей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овышение интереса населения поселения к занятиям физической культурой и спортом; физическое воспитание и формирование здорового образа жизни детей дошкольного возраста; физическое воспитание и формирование здорового образа жизни школьников, учащихся учреждений начального и среднего профессионального образования; организация физкультурно-оздоровительной и спортивной работы людей среднего, старшего и пожилого возраста с целью укрепления здоровья продление долголетия; укрепление и развитие материально-технической базы физической культуры и спорта.</w:t>
            </w:r>
          </w:p>
        </w:tc>
      </w:tr>
      <w:tr>
        <w:trPr>
          <w:trHeight w:val="25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  <w:r>
              <w:rPr>
                <w:rFonts w:cs="Arial" w:ascii="Arial" w:hAnsi="Arial"/>
                <w:sz w:val="24"/>
                <w:szCs w:val="24"/>
              </w:rPr>
              <w:t>Управление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ом и земельными ресурсами в Михайловс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овете Рыльского  района Курской области на 2019-2021 годы и плановый период до 202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и Михайловского сельсовета Рыль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Органы местного самоуправления Михайловского сельсовета Рыль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 муниципальные казенные учреждения Михайловского сельсовета Рыль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овышение эффективности управления муниципальным имуществом, находящимся в собственности Михайловского сельсовета Рыльского района Курской области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9. </w:t>
            </w:r>
            <w:r>
              <w:rPr>
                <w:rFonts w:cs="Arial" w:ascii="Arial" w:hAnsi="Arial"/>
                <w:sz w:val="24"/>
                <w:szCs w:val="24"/>
              </w:rPr>
              <w:t>Развитие малого и среднего предпринимательства на территории МО «Михайловский сельсовет» Рыльского района Курской обла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на 2014 - 2016 годы и на период до 2026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хайловского сельсовета Рыль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ение благоприятных условий для развити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дополнительных рабочих мест в малом и среднем бизнесе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занятост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селения и развитие самозанятости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</w:t>
            </w:r>
            <w:r>
              <w:rPr>
                <w:rStyle w:val="Style18"/>
                <w:rFonts w:eastAsia="Calibri" w:cs="Arial" w:ascii="Arial" w:hAnsi="Arial"/>
                <w:b w:val="false"/>
                <w:i w:val="false"/>
                <w:sz w:val="24"/>
                <w:szCs w:val="24"/>
              </w:rPr>
              <w:t>Социальная поддержка граждан в Михайловском сельсовете Рыльского района Курской области на 2023 – 2025 годы и на период до 202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хайловского сельсовета Рыль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едоставление выплат пенсий за выслугу лет, доплат к пенсиями муниципальных служащих муниципального образова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казание мер социальной поддержки и обеспечение государственных социальных выплат отдельным категориям граждан 100 проценто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ровень удовлетворенности населения Михайловского сельсовета качеством предоставления   муниципальных услуг в сфере социальной защиты населения (по количеству жалоб и обращений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казание мер социальной поддержки и обеспечение государственных социальных выплат отдельным категориям граждан 100 проценто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доля доступных для инвалидов и других мало мобильных групп населения приоритетных объектов социальной, транспортной, инженерной инфраструктуры в общем количестве приоритетных объекто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ровень удовлетворенности населения Михайловского сельсовета качеством предоставления   муниципальных услуг в сфере социальной защиты населения (по количеству жалоб и обращений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20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cs="Calibri"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Style18">
    <w:name w:val="Название книги"/>
    <w:basedOn w:val="Style12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19:00Z</dcterms:created>
  <dc:creator>1</dc:creator>
  <dc:description/>
  <cp:keywords/>
  <dc:language>en-US</dc:language>
  <cp:lastModifiedBy>Home</cp:lastModifiedBy>
  <cp:lastPrinted>2022-12-02T14:25:00Z</cp:lastPrinted>
  <dcterms:modified xsi:type="dcterms:W3CDTF">2023-11-28T11:49:00Z</dcterms:modified>
  <cp:revision>23</cp:revision>
  <dc:subject/>
  <dc:title/>
</cp:coreProperties>
</file>