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1745</wp:posOffset>
            </wp:positionH>
            <wp:positionV relativeFrom="paragraph">
              <wp:posOffset>-2286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декабря 2013г.   № 9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муниципальную программу «Молодежная политика и развитие физической культуры и спорта на территории Михайловского сельсовета на 2014-2020годы», утвержденную постановлением главы Михайловского сельсовета № 81 от 01.11.2013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ихайловского  сельского поселения от 01.11.2013г. №70  «Об утверждении Порядка разработки, реализации и оценки эффективности муниципальных программ Михайловского  сельсовета» 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ти изменения и дополнения в муниципальную программу</w:t>
      </w:r>
      <w:r>
        <w:rPr>
          <w:sz w:val="28"/>
          <w:szCs w:val="28"/>
        </w:rPr>
        <w:t xml:space="preserve"> «Молодежная политика и развитие физической культуры и спорта на территории Михайловского сельсовета на 2014-2018 годы», утвержденную постановлением главы Михайловского сельсовета № 81 от 01.11.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аспорт муниципальной программы «Молодежная политика и развитие физической культуры и спорта на территории Михайловского сельсовета на 2014-2020 годы», изложить в новой редакции (прилагае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аздел 3 программы изложить в новой реда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здел 3 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«Молодежная политика и развитие физической культуры и спорта на территории Михайловского сельсовета на 2014-2020 годы» в своем составе содержит подпрограмму, которая предусматр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физической культуры и массового спорта в Михайловском сельсовете на 201402020 годы».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4 года и подлежит обнарод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ихайловского  сельсовета                                                В.И.Янош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6270</wp:posOffset>
                </wp:positionH>
                <wp:positionV relativeFrom="paragraph">
                  <wp:posOffset>-19685</wp:posOffset>
                </wp:positionV>
                <wp:extent cx="2091690" cy="1231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ы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1  ноября  2013г № 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в редакции постановления №92/6 от 12.12.2013 г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96.95pt;mso-wrap-distance-left:9pt;mso-wrap-distance-right:9pt;mso-wrap-distance-top:0pt;mso-wrap-distance-bottom:0pt;margin-top:-1.55pt;mso-position-vertical-relative:text;margin-left:350.1pt;mso-position-horizontal-relative:page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</w:tblGrid>
                      <w:tr>
                        <w:trPr/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ского 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ль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1  ноября  2013г №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редакции постановления №92/6 от 12.12.2013 год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муниципальной программы Михайловского  сельсовета</w:t>
        <w:br/>
      </w:r>
      <w:r>
        <w:rPr>
          <w:b/>
          <w:color w:val="000000"/>
          <w:spacing w:val="-2"/>
          <w:sz w:val="28"/>
          <w:szCs w:val="28"/>
        </w:rPr>
        <w:t>« Молодежная политика и развитие физической культуры и спорта на территории Михайловского сельсовета  на 2014-2018годы»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Михайловского 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олодежная политика и развитие физической культуры и спорта на территории Михайловского сельсовета  на 2014-2018годы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Михайло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ихайл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Михайловский сельский Дом Культуры»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Михайловского сельсовет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физической культуры и массового спорта в Михайловском сельсовета на 2014-2020 годы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портивными сооружениями в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Михайловского 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4-2016 год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17-2020 год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Михайловского 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сельсовета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льсовета, необходимый для финансирования Программы составляет  3,0 тыс.руб,, в том числе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0 тыс,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1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1,0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18 год –____тыс.руб. 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ого 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Доля граждан  сельсовета, систематически занимающихся физической культурой и спортом, в том числе учащихся, инвалидов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Занятие спортсменами Михайловского сельсовета общекомандных мест на районных соревнованиях различных видов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Нижний колонтитул Знак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5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3:00Z</dcterms:created>
  <dc:creator>User</dc:creator>
  <dc:description/>
  <cp:keywords/>
  <dc:language>en-US</dc:language>
  <cp:lastModifiedBy>Admin</cp:lastModifiedBy>
  <cp:lastPrinted>2013-12-06T17:05:00Z</cp:lastPrinted>
  <dcterms:modified xsi:type="dcterms:W3CDTF">2014-01-16T11:30:00Z</dcterms:modified>
  <cp:revision>13</cp:revision>
  <dc:subject/>
  <dc:title>МУНИЦИПАЛЬНАЯ ПРОГРАММА</dc:title>
</cp:coreProperties>
</file>