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ГЛАВА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b/>
          <w:b/>
          <w:sz w:val="50"/>
        </w:rPr>
      </w:pPr>
      <w:r>
        <w:rPr>
          <w:b/>
          <w:sz w:val="50"/>
        </w:rPr>
        <w:t>ПОСТАНОВЛЕНИЕ</w:t>
      </w:r>
    </w:p>
    <w:p>
      <w:pPr>
        <w:pStyle w:val="Normal"/>
        <w:rPr>
          <w:b w:val="false"/>
          <w:b w:val="false"/>
          <w:sz w:val="47"/>
        </w:rPr>
      </w:pPr>
      <w:r>
        <w:rPr>
          <w:b w:val="false"/>
          <w:sz w:val="47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т   01.11.2013г. № 79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униципальной службы в Михайловско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овете Рыльского района Курской области </w:t>
      </w:r>
    </w:p>
    <w:p>
      <w:pPr>
        <w:pStyle w:val="Normal"/>
        <w:rPr>
          <w:sz w:val="28"/>
        </w:rPr>
      </w:pPr>
      <w:r>
        <w:rPr>
          <w:b w:val="false"/>
          <w:sz w:val="28"/>
          <w:szCs w:val="28"/>
        </w:rPr>
        <w:t>на 2014-2018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Указом Президента Российской Федерации от 10.03.2009 №261 «О федеральной программе «Реформирование и развитие системы государственной службы Российской Федерации (2009-2013 годы)»,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b w:val="false"/>
          <w:sz w:val="28"/>
          <w:szCs w:val="28"/>
        </w:rPr>
        <w:t>«Развитие муниципальной службы в Михайловском сельсовете   Рыльского района Курской области на 2014-2018 годы</w:t>
      </w:r>
      <w:r>
        <w:rPr>
          <w:b w:val="false"/>
          <w:bCs w:val="false"/>
          <w:sz w:val="28"/>
          <w:szCs w:val="28"/>
        </w:rPr>
        <w:t>»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 постановление Главы Михайловского  сельсовета №28 от 11.07.2012г. “Об утверждении муниципальной целевой программы «Развитие муниципальной службы в Михайловском сельсовете Рыльского района Курской области на 2012-2014 годы»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 заместителя главы администрации Счастливцеву Г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тупает в силу с 1 января 2014 года и подлежит обнародованию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6"/>
        <w:rPr>
          <w:szCs w:val="28"/>
        </w:rPr>
      </w:pPr>
      <w:r>
        <w:rPr>
          <w:szCs w:val="28"/>
        </w:rPr>
        <w:t>Михайловского сельсовета                                                     В.И.Яно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6" w:hRule="atLeast"/>
        </w:trPr>
        <w:tc>
          <w:tcPr>
            <w:tcW w:w="4320" w:type="dxa"/>
            <w:tcBorders/>
          </w:tcPr>
          <w:p>
            <w:pPr>
              <w:pStyle w:val="TextBody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ихайловского сельсовета Рыльского района Курской области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от 01.11.2013г.  №79</w:t>
            </w:r>
          </w:p>
        </w:tc>
      </w:tr>
    </w:tbl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>МУНИЦИПАЛЬная программа</w:t>
      </w:r>
    </w:p>
    <w:p>
      <w:pPr>
        <w:pStyle w:val="Normal"/>
        <w:ind w:left="225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Михайловском сельсовете Рыльского района  Курской области</w:t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8 годы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left="22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2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2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2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27"/>
        </w:rPr>
      </w:pPr>
      <w:r>
        <w:rPr>
          <w:b/>
          <w:sz w:val="27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«Развитие муниципальной службы в Михайловском сельсовете Рыльского района  Курской области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8 годы</w:t>
      </w:r>
      <w:r>
        <w:rPr>
          <w:bCs w:val="false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Развитие муниципальной службы в Михайловском сельсовете  Рыльского района Курской области на 2014-2018 годы</w:t>
            </w:r>
            <w:r>
              <w:rPr>
                <w:b w:val="false"/>
                <w:bCs w:val="false"/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новные задачи Программы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прозрачности муниципальной службы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Важнейшие показатели Программы </w:t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 – 2014-2016 год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этап – 2016-2018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щий объем финансирования Программы составляет 6,0 тыс.руб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 2014 году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 2015 году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 2016 году- 2,0 тыс. руб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 счёт средств бюджета Михайловского сельсоветаРыльского района Курской области – 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 2014 году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 2015 году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 2016 году -  2,0 тыс. руб.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ффективности реализации</w:t>
            </w:r>
          </w:p>
          <w:p>
            <w:pPr>
              <w:pStyle w:val="Heading6"/>
              <w:keepNext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Михайловском сельсовете Рыльского района Курской области накоплен опыт работы с органам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На территории Михайловского сельсовета Рыл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Михайловского сельсовета Рыль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дним из основных условий развития муниципальной службы в Михайловском сельсовете 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бщая численность муниципальных служащих в органах местного самоуправления Михайловского сельсовета , составляет 3 человека. Исходя из этого на курсах повышения квалификации необходимо ежегодно обучать не менее 2 муниципальных служащи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настоящее время остро стоит проблема соответствия муниципальных служащих.  На основании анализа состояния кадрового потенциала муниципальных служащих Михайловского сельсовета Рыльского района Курской области можно сделать следующие выводы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фессиональная подготовка муниципальных служащих характеризуется средним образовательным уровнем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ихайловского сельсовета Рыльского района Кур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 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Цель Программы -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еспечение открытости и прозрачности муниципальной служб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грамма носит долгосрочный характер и реализуется в 2014-2016 года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а первом этапе (2014-2016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а втором этапе (2014-2016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личество разработанных и внедренных методик комплексной оценки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личество разработанных методик по проведению мониторинга по оценке деятельности муниципальных служащих органов 6естного самоуправления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личество муниципальных служащих, включенных в кадровый резер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граждан, доверяющих муниципальным служащим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гнозируемые значения показателей Программы представлены в приложении №1 к настоящей Программ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, сроки их реализации и объемы  финансир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ми Программы являютс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6,0  тыс.рублей, в том числе: в 2014 году – 2,0 тыс. руб., в 2015 году – 2,0 тыс. руб., в 2016 году- 2,0 тыс. руб.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за счёт средств бюджета  Михайловского сельсовета Рыльского района Курской области – 6,0 тыс. руб., в том числе в 2014 году – 2,0 тыс. руб., в 2015 году – 2,0 тыс. руб., в 2016 году –2,0 тыс. руб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Ресурсное обеспечение Программы представлено в приложении № 3 к настоящей Программ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Механизм реализации Программы, включающий в себя механиз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ями мероприятий Программы определены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Администрация Михайловского сельсовета;</w:t>
      </w:r>
    </w:p>
    <w:p>
      <w:pPr>
        <w:pStyle w:val="Normal"/>
        <w:ind w:firstLine="720"/>
        <w:jc w:val="both"/>
        <w:rPr/>
      </w:pPr>
      <w:r>
        <w:rPr>
          <w:rStyle w:val="StrongEmphasis"/>
          <w:b/>
          <w:sz w:val="28"/>
          <w:szCs w:val="28"/>
        </w:rPr>
        <w:t>АОУ ВПО «Курская академия государственной и муниципальной службы» (по согласованию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ихайловского сельсовета(главный специалист-эксперт)   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и необходимости вносит в Администрацию Михайловского сельсовета  Рыльского района Курской области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 в Михайловском сельсовете Рыль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ходе реализации Программы (2014-2016 годы) предстоит с учетом правоприменительной практики создать условия для развития и совершенствования муниципальной службы в Михайловском сельсовете  Рыльского района  Курской обла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в Михайловском сельсовете  Рыльского района Курской област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. Контроль за ходом реализации Программы</w:t>
      </w:r>
    </w:p>
    <w:p>
      <w:pPr>
        <w:pStyle w:val="TextBody"/>
        <w:ind w:firstLine="72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щий контроль за  ходом реализации Программы осуществляет Администрация Михайловского сельсовета Рыльского района Курской области. </w:t>
      </w:r>
    </w:p>
    <w:p>
      <w:pPr>
        <w:pStyle w:val="TextBody"/>
        <w:ind w:firstLine="720"/>
        <w:rPr/>
      </w:pPr>
      <w:r>
        <w:rPr>
          <w:szCs w:val="28"/>
        </w:rPr>
        <w:t>Ежеквартально до 8 числа месяца, следующего за отчётным кварталом, исполнители представляют в Администрацию Михайловского сельсовета Рыльского района Курской области справочную и аналитическую информацию о реализации программных мероприятий и достигнутых результатах.</w:t>
      </w:r>
    </w:p>
    <w:p>
      <w:pPr>
        <w:pStyle w:val="TextBody"/>
        <w:ind w:firstLine="720"/>
        <w:rPr/>
      </w:pPr>
      <w:r>
        <w:rPr>
          <w:szCs w:val="28"/>
        </w:rPr>
        <w:t>Ежегодно в срок до 1 марта исполнители представляют Главе Михайловского сельсовета  Рыльского района Курской области информацию о ходе реализации Программы за отчётный год, включая оценку эффективности реализации Программы, произведённую в соответствии с методикой, установленной настоящей Программой.</w:t>
      </w:r>
    </w:p>
    <w:p>
      <w:pPr>
        <w:pStyle w:val="TextBody"/>
        <w:ind w:firstLine="720"/>
        <w:rPr/>
      </w:pPr>
      <w:r>
        <w:rPr>
          <w:szCs w:val="28"/>
        </w:rPr>
        <w:t>При завершении срока реализации Программы Администрация Михайловского сельсовета (главный специалист-эксперт) готовит и до 1 марта представляет Главе Михайловского сельсовета Рыльского района Курской области информацию о выполнении Программы с оценкой эффективности  реализации Программы и эффективности использования финансовых средств за весь период её реализ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 муниципальной целевой программе «Развитие муниципальной службы в Михайловском сельсовете Рыльского района Курской области на 2014-2016 годы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ируемые значения</w:t>
      </w:r>
    </w:p>
    <w:p>
      <w:pPr>
        <w:pStyle w:val="TextBody"/>
        <w:jc w:val="center"/>
        <w:rPr/>
      </w:pPr>
      <w:r>
        <w:rPr>
          <w:szCs w:val="28"/>
        </w:rPr>
        <w:t>целевых индикаторов и</w:t>
      </w:r>
      <w:r>
        <w:rPr/>
        <w:t xml:space="preserve"> показателей муниципальной программы</w:t>
      </w:r>
    </w:p>
    <w:p>
      <w:pPr>
        <w:pStyle w:val="TextBody"/>
        <w:jc w:val="center"/>
        <w:rPr/>
      </w:pPr>
      <w:r>
        <w:rPr/>
        <w:t xml:space="preserve">«Развитие муниципальной службы в Михайловском сельсовете </w:t>
      </w:r>
      <w:r>
        <w:rPr>
          <w:szCs w:val="28"/>
        </w:rPr>
        <w:t>Рыльского района  Курской области</w:t>
      </w:r>
    </w:p>
    <w:p>
      <w:pPr>
        <w:pStyle w:val="TextBody"/>
        <w:jc w:val="center"/>
        <w:rPr/>
      </w:pPr>
      <w:r>
        <w:rPr>
          <w:szCs w:val="28"/>
        </w:rPr>
        <w:t>на 2014-2016 годы</w:t>
      </w:r>
      <w:r>
        <w:rPr>
          <w:sz w:val="27"/>
          <w:szCs w:val="27"/>
        </w:rPr>
        <w:t>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1247"/>
        <w:gridCol w:w="1247"/>
        <w:gridCol w:w="1248"/>
        <w:gridCol w:w="1247"/>
        <w:gridCol w:w="12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ей целей и задач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о начал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реализации Программ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I. Создание условий для эффективного развития и совершенствования  муниципальной службы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ыльском районе Курской област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.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2человек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дача3. Обеспечение открытости и прозрачности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л-во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ормирование нетерпимого отношения к коррупции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 муниципальной целевой программе «Развитие муниципальной службы в Михайловском  сельсовете Рыльского района  Курской области на 2014-2016 годы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сурсное обеспечение</w:t>
      </w:r>
    </w:p>
    <w:p>
      <w:pPr>
        <w:pStyle w:val="TextBody"/>
        <w:jc w:val="center"/>
        <w:rPr/>
      </w:pPr>
      <w:r>
        <w:rPr/>
        <w:t xml:space="preserve">муниципальной программы  «Развитие муниципальной службы </w:t>
      </w:r>
    </w:p>
    <w:p>
      <w:pPr>
        <w:pStyle w:val="TextBody"/>
        <w:jc w:val="center"/>
        <w:rPr/>
      </w:pPr>
      <w:r>
        <w:rPr/>
        <w:tab/>
        <w:t xml:space="preserve"> в Михайловском сельсовете </w:t>
      </w:r>
      <w:r>
        <w:rPr>
          <w:szCs w:val="28"/>
        </w:rPr>
        <w:t>Рыльского района  Курской области  на 2014-2016 годы</w:t>
      </w:r>
      <w:r>
        <w:rPr>
          <w:sz w:val="27"/>
          <w:szCs w:val="27"/>
        </w:rPr>
        <w:t>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101"/>
        <w:gridCol w:w="1101"/>
        <w:gridCol w:w="1101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сточники финансирования, направление расход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4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 муниципальной программе «Развитие муниципальной службы в Михайловском сельсовете Рыльского района Курской области на 2014-2016 годы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тодика</w:t>
      </w:r>
    </w:p>
    <w:p>
      <w:pPr>
        <w:pStyle w:val="TextBody"/>
        <w:jc w:val="center"/>
        <w:rPr/>
      </w:pPr>
      <w:r>
        <w:rPr/>
        <w:t xml:space="preserve">оценки эффективности реализации муниципальной  программы </w:t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  <w:r>
        <w:rPr/>
        <w:t xml:space="preserve">«Развитие муниципальной службы в Михайловском сельсовете </w:t>
      </w:r>
      <w:r>
        <w:rPr>
          <w:szCs w:val="28"/>
        </w:rPr>
        <w:t>Рыльского района  Курской области  на 2014-2016 годы</w:t>
      </w:r>
      <w:r>
        <w:rPr>
          <w:sz w:val="27"/>
          <w:szCs w:val="27"/>
        </w:rPr>
        <w:t>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(по итогам ее исполнения за отчетный период)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1. Оценка эффективности реализации районной целевой программы «Развитие муниципальной службы в Михайловском сельсовете  Рыльского района Курской области на 2012-2014 годы» (далее - оценка) осуществляется Администрацией Михайловского сельсовета Рыльского района Курской области по итогам ее исполнения з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 xml:space="preserve">2. Источником информации для оценки эффективности реализации Программы является Администрация Михайловского сельсове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Степень достижения за отчетный период запланированных значений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b w:val="false"/>
          <w:sz w:val="26"/>
          <w:szCs w:val="26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И</w:t>
      </w:r>
      <w:r>
        <w:rPr>
          <w:b w:val="false"/>
          <w:sz w:val="26"/>
          <w:szCs w:val="26"/>
        </w:rPr>
        <w:t xml:space="preserve"> - оценка достижения запланированных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Ф</w:t>
      </w:r>
      <w:r>
        <w:rPr>
          <w:b w:val="false"/>
          <w:sz w:val="26"/>
          <w:szCs w:val="26"/>
        </w:rPr>
        <w:t xml:space="preserve"> - фактически достигнутые значения целевых индикато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 - плановые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 w:val="false"/>
          <w:sz w:val="26"/>
          <w:szCs w:val="26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Ф</w:t>
      </w:r>
      <w:r>
        <w:rPr>
          <w:b w:val="false"/>
          <w:i/>
          <w:sz w:val="26"/>
          <w:szCs w:val="26"/>
          <w:vertAlign w:val="subscript"/>
        </w:rPr>
        <w:t>и</w:t>
      </w:r>
      <w:r>
        <w:rPr>
          <w:b w:val="false"/>
          <w:sz w:val="26"/>
          <w:szCs w:val="26"/>
        </w:rPr>
        <w:t xml:space="preserve">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Ф</w:t>
      </w:r>
      <w:r>
        <w:rPr>
          <w:b w:val="false"/>
          <w:i/>
          <w:sz w:val="26"/>
          <w:szCs w:val="26"/>
          <w:vertAlign w:val="subscript"/>
        </w:rPr>
        <w:t xml:space="preserve">ф </w:t>
      </w:r>
      <w:r>
        <w:rPr>
          <w:b w:val="false"/>
          <w:sz w:val="26"/>
          <w:szCs w:val="26"/>
        </w:rPr>
        <w:t>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Ф</w:t>
      </w:r>
      <w:r>
        <w:rPr>
          <w:b w:val="false"/>
          <w:i/>
          <w:sz w:val="26"/>
          <w:szCs w:val="26"/>
          <w:vertAlign w:val="subscript"/>
        </w:rPr>
        <w:t xml:space="preserve">п </w:t>
      </w:r>
      <w:r>
        <w:rPr>
          <w:b w:val="false"/>
          <w:sz w:val="26"/>
          <w:szCs w:val="26"/>
        </w:rPr>
        <w:t>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 w:val="false"/>
          <w:sz w:val="26"/>
          <w:szCs w:val="26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М</w:t>
      </w:r>
      <w:r>
        <w:rPr>
          <w:b w:val="false"/>
          <w:i/>
          <w:sz w:val="26"/>
          <w:szCs w:val="26"/>
          <w:vertAlign w:val="subscript"/>
        </w:rPr>
        <w:t>и</w:t>
      </w:r>
      <w:r>
        <w:rPr>
          <w:b w:val="false"/>
          <w:sz w:val="26"/>
          <w:szCs w:val="26"/>
        </w:rPr>
        <w:t xml:space="preserve">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М</w:t>
      </w:r>
      <w:r>
        <w:rPr>
          <w:b w:val="false"/>
          <w:i/>
          <w:sz w:val="26"/>
          <w:szCs w:val="26"/>
          <w:vertAlign w:val="subscript"/>
        </w:rPr>
        <w:t>ф</w:t>
      </w:r>
      <w:r>
        <w:rPr>
          <w:b w:val="false"/>
          <w:sz w:val="26"/>
          <w:szCs w:val="26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/>
          <w:sz w:val="26"/>
          <w:szCs w:val="26"/>
        </w:rPr>
        <w:t>М</w:t>
      </w:r>
      <w:r>
        <w:rPr>
          <w:b w:val="false"/>
          <w:i/>
          <w:sz w:val="26"/>
          <w:szCs w:val="26"/>
          <w:vertAlign w:val="subscript"/>
        </w:rPr>
        <w:t>п</w:t>
      </w:r>
      <w:r>
        <w:rPr>
          <w:b w:val="false"/>
          <w:sz w:val="26"/>
          <w:szCs w:val="26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6"/>
          <w:szCs w:val="26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 Администрацией Михайловского сельсовета  Главе Михайловского сельсовета  Рыльского района Курской области  ежегодно в срок до 1 мар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2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 муниципальной программе «Развитие муниципальной службы в Михайловском сельсовете Рыльского района Курской области на 2014-2016 годы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TextBody"/>
        <w:jc w:val="center"/>
        <w:rPr/>
      </w:pPr>
      <w:r>
        <w:rPr/>
        <w:t xml:space="preserve">Мероприятий муниципальной программы  «Развитие муниципальной службы в Михайловском сельсовете  </w:t>
      </w:r>
      <w:r>
        <w:rPr>
          <w:szCs w:val="28"/>
        </w:rPr>
        <w:t>Рыльского района  Курской области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4-2016 годы</w:t>
      </w:r>
      <w:r>
        <w:rPr/>
        <w:t>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701"/>
        <w:gridCol w:w="992"/>
        <w:gridCol w:w="851"/>
        <w:gridCol w:w="783"/>
        <w:gridCol w:w="783"/>
        <w:gridCol w:w="783"/>
        <w:gridCol w:w="784"/>
        <w:gridCol w:w="111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аименование цели, задачи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вы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ов (кап-вложения, НИОКР и прочие расх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в тыс.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дминистрация Михайловского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юджет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дминистрация Михайловскогосельсовета Рыль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ведение мероприятий антикоррупцио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дминистрация Михайловскогосельсовета Рыль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6:00Z</dcterms:created>
  <dc:creator>Пахомов В. Н.</dc:creator>
  <dc:description/>
  <cp:keywords/>
  <dc:language>en-US</dc:language>
  <cp:lastModifiedBy>Admin</cp:lastModifiedBy>
  <cp:lastPrinted>2013-12-10T15:36:00Z</cp:lastPrinted>
  <dcterms:modified xsi:type="dcterms:W3CDTF">2013-12-10T12:37:00Z</dcterms:modified>
  <cp:revision>9</cp:revision>
  <dc:subject/>
  <dc:title> </dc:title>
</cp:coreProperties>
</file>