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b/>
          <w:caps/>
          <w:spacing w:val="-20"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Normal"/>
        <w:rPr>
          <w:b/>
          <w:b/>
          <w:spacing w:val="-18"/>
          <w:sz w:val="32"/>
          <w:szCs w:val="32"/>
          <w:lang w:eastAsia="ru-RU"/>
        </w:rPr>
      </w:pPr>
      <w:r>
        <w:rPr>
          <w:b/>
          <w:spacing w:val="-18"/>
          <w:sz w:val="32"/>
          <w:szCs w:val="32"/>
          <w:lang w:eastAsia="ru-RU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1.2024 года № 15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ихайловский сельсовет»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Федерального закона от 29 июля 2010 года № 210-ФЗ «Об организации предоставления государственных и муниципальных услуг» Администрация Михайлов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муниципальных услуг  муниципального образования «Михайловский сельсовет» Рыльского района Курской област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ихайловского  сельсовета Рыльского района от 4 января  2023 года № 4 «Об утверждении перечня муниципальных услуг муниципального образования «Михайловский сельсовет» Рыль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В.И.Янош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0.01.2024 г. №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услуг муниципального образования «Михайл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2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-ковый номер муниципальной услуги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и)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распределение земель и земельных участков, находящихся в муниципальной собственности,  и земельных участков находящихся в частной собственност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 решения об установлении или прекращен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чных сервитутов</w:t>
            </w:r>
          </w:p>
        </w:tc>
      </w:tr>
      <w:tr>
        <w:trPr>
          <w:trHeight w:val="606" w:hRule="atLeast"/>
        </w:trPr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Михайловского сельсовета  Рыльского района, и ежемесячной доплаты к пенсии выборным должностным лицам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 и (или) разрешение на пересадку деревьев и кустарник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постоянное (бессрочное) и безвозмездное польз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 объектов  индивидуального жилищного строительства или садовых дом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Михайловский сельсовет» Рыльского района Курской области о местных налогах и сбор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242424"/>
                <w:lang w:eastAsia="ru-RU"/>
              </w:rPr>
              <w:t xml:space="preserve">Об утверждении административного регламента по предоставлению муниципальной услуги  «Совершение нотариальных действий </w:t>
            </w:r>
            <w:r>
              <w:rPr>
                <w:rFonts w:cs="Arial" w:ascii="Arial" w:hAnsi="Arial"/>
                <w:color w:val="333333"/>
                <w:kern w:val="2"/>
                <w:lang w:eastAsia="ru-RU"/>
              </w:rPr>
              <w:t>на территории муниципального образования  «Михайловский сельсовет»  Рыль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bCs/>
                <w:color w:val="333333"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color w:val="333333"/>
                <w:kern w:val="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2:00Z</dcterms:created>
  <dc:creator>Пользователь</dc:creator>
  <dc:description/>
  <cp:keywords/>
  <dc:language>en-US</dc:language>
  <cp:lastModifiedBy>Home</cp:lastModifiedBy>
  <dcterms:modified xsi:type="dcterms:W3CDTF">2024-02-01T09:54:00Z</dcterms:modified>
  <cp:revision>4</cp:revision>
  <dc:subject/>
  <dc:title>АДМИНИСТРАЦИЯ</dc:title>
</cp:coreProperties>
</file>