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РЫ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30 января 2024 года №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зяйств на 2024, 2025, 2026, 2027, 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Михайловский сельсовет» Рыль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тветственным за ведение похозяйственных книг в установленном порядке и их сохранность назначить  начальника отдела  Михайловского сельсовета  Журбенко В.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Разместить настоящие постановление на официальном сайте  администрации Михайловского сельсовета Рыль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>8.  Постановление вступает в силу с 01 январ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/>
        <w:t>Рыльского сельсовета                                                                                  В.И. Яно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0:00Z</dcterms:created>
  <dc:creator>111</dc:creator>
  <dc:description/>
  <cp:keywords/>
  <dc:language>en-US</dc:language>
  <cp:lastModifiedBy>сельсовет</cp:lastModifiedBy>
  <cp:lastPrinted>2024-01-23T10:45:00Z</cp:lastPrinted>
  <dcterms:modified xsi:type="dcterms:W3CDTF">2024-02-02T07:47:00Z</dcterms:modified>
  <cp:revision>6</cp:revision>
  <dc:subject/>
  <dc:title>Глава Черлакского Муниципального района</dc:title>
</cp:coreProperties>
</file>