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4"/>
          <w:szCs w:val="34"/>
        </w:rPr>
        <w:t>ГЛАВА</w:t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ИХАЙЛОВСКОГО СЕЛЬСОВЕТА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РЫЛЬСКОГО РАЙОНА  КУ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6"/>
        <w:gridCol w:w="527"/>
        <w:gridCol w:w="1634"/>
        <w:gridCol w:w="929"/>
        <w:gridCol w:w="4618"/>
      </w:tblGrid>
      <w:tr>
        <w:trPr>
          <w:trHeight w:val="298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  2013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Михайловского сельсовета  «</w:t>
            </w:r>
            <w:r>
              <w:rPr>
                <w:color w:val="000000"/>
                <w:spacing w:val="-2"/>
                <w:sz w:val="28"/>
                <w:szCs w:val="28"/>
              </w:rPr>
              <w:t>Пожарная безопасность и з</w:t>
            </w:r>
            <w:r>
              <w:rPr>
                <w:sz w:val="28"/>
                <w:szCs w:val="28"/>
              </w:rPr>
              <w:t>ащита населения и территории Михайловского сельсовета от чрезвычайных ситуаций на 2014-2018 годы»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ихайловского сельсовета от 01 ноября 2013 №61  «Об утверждении Порядка разработки, реализации и оценки эффективности муниципальных программ Михайловского сельсовета» и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 Михайловского сельсовета от 01 ноября 2013 № 73 «Об утверждении перечня муниципальных программ в  Михайловском сельсовете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pacing w:val="2"/>
          <w:sz w:val="28"/>
          <w:szCs w:val="28"/>
        </w:rPr>
        <w:t xml:space="preserve">Утвердить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Михайловского сельсовета </w:t>
      </w:r>
      <w:r>
        <w:rPr>
          <w:color w:val="000000"/>
          <w:spacing w:val="-2"/>
          <w:sz w:val="28"/>
          <w:szCs w:val="28"/>
        </w:rPr>
        <w:t xml:space="preserve"> «Пожарная безопасность и з</w:t>
      </w:r>
      <w:r>
        <w:rPr>
          <w:sz w:val="28"/>
          <w:szCs w:val="28"/>
        </w:rPr>
        <w:t>ащита населения и территории Михайловского сельсовета от чрезвычайных ситуаций на 2014-2018 годы</w:t>
      </w:r>
      <w:r>
        <w:rPr>
          <w:color w:val="000000"/>
          <w:spacing w:val="-2"/>
          <w:sz w:val="28"/>
          <w:szCs w:val="28"/>
        </w:rPr>
        <w:t>» (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Михайловского сельсовета №26 от 09.07.2012г. «</w:t>
      </w:r>
      <w:r>
        <w:rPr>
          <w:sz w:val="28"/>
          <w:szCs w:val="28"/>
        </w:rPr>
        <w:t xml:space="preserve">Об утверждении целевой программы «Обеспечение первичных мер пожарной безопасности муниципального образования "Михайловский сельсовет» Рыльского района Курской области  на 2012-2014 годы»   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3.Постановление вступает в силу с 1 января 2014 года и подлежит официальному обнародованию на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23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хайловского сельсовета                                                             В.И.Яношев                                                   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13 №8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«Пожарная безопасность и з</w:t>
      </w:r>
      <w:r>
        <w:rPr>
          <w:rFonts w:cs="Times New Roman" w:ascii="Times New Roman" w:hAnsi="Times New Roman"/>
          <w:b/>
          <w:sz w:val="26"/>
          <w:szCs w:val="26"/>
        </w:rPr>
        <w:t>ащита населения и территории Михайловского сельсовета от чрезвычайных ситуаций на 2014-2018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9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щита населения и территории Михайловского сельсовета от чрезвычайных ситуаций на 2014-2018 годы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2014-2017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2018-2020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2,0 тыс. руб., в том числе за счет средств бюджета 2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бюджет  поселения – 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5 год – 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6-2020 годы –  1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охват населения техническими средствами оповещения с 50% до 9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ая характеристика текущего состояния защиты населения и территории Михайловского сельсовета от чрезвычайных ситуаций, обеспечение пожарной безопасности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сельсовета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 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еятельность Администрации Михайловского сельсовета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Рыльского района и Михайловского сельсовета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Приоритеты и цели в сфере реализации муниципальной  программы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о обеспечению пожарной безопасности в сфере реализации 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среди населени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я на территории Михайловского сельсовета возникающи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готовности и модернизация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Описание основной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в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 поддержание высокой готовности сил и средств 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Михайловского сельсовета 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ей социально-экономического развития Михайловского сельсовета на период до 2020 года, в рамках муниципальной программы Михайловского сельсовет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жарная безопасность и з</w:t>
      </w:r>
      <w:r>
        <w:rPr>
          <w:rFonts w:cs="Times New Roman" w:ascii="Times New Roman" w:hAnsi="Times New Roman"/>
          <w:sz w:val="26"/>
          <w:szCs w:val="26"/>
        </w:rPr>
        <w:t>ащита населения на территории Михайловского сельсовета от чрезвычайных ситуаций на 2014-2016 годы»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Михайлов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5-2020 годах  будет завершено создание системы оповещения населения в населенных пунктах поселений Михайловского сельсов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 - 2018 - 2020 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Обоснование выделения подпрограмм 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Муниципальная программа 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и территории Михайловского сельсовета от чрезвычайных ситуаций на 2014-2016 годы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1 Основные Мероприятия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нансовому обеспечению и приобретению оборудования для тушения пожар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ю в готовности и модернизации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2  Перечень целевых индикаторов и показателе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индикаторы Мероприятия № 1 «Пожарная безопаснос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площадь пож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иобретенного нового  специального оборуд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индикаторы Мероприятия  № 2 «Защита от чрезвычайных ситу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оповещаемого системой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Михайловского сельсовета 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Михайловского сельсовета) в соответствии с приложением (Таблица № 9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я по ресурсному обеспечению муниципальной программы»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бюджета поселения, а при необходимости районного, областного и федерального бюджетов и внебюджетных источни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бюджетных ассигнований на финансовое обеспечение реализации программы утверждается постановлением Администрации Михайловского сельсовета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Михайловского сельсовета (таблица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ового обеспечения реализации муниципальной программы за счет бюджета поселения на период после планового периода указывается по годам реализации и подлежит уточнению после утверждения Стратегии социально – экономического  развития  Михайловского сельсовета до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средств бюджета и внебюджетных источников предоставляется  информация о расходах средств бюджета и внебюджетных источников на реализацию муниципальной программы согласно приложению (Таблица №6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 программа подлежит приведению в соответствие с НПА о внесении изменений в   бюджете Михайлов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Михайловского сельсовета не позднее сроков отведенных на эти мероприят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Методика оценки эффективности муниципальной программы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Расчет показателей П</w:t>
      </w:r>
      <w:r>
        <w:rPr>
          <w:sz w:val="26"/>
          <w:szCs w:val="26"/>
          <w:vertAlign w:val="subscript"/>
        </w:rPr>
        <w:t>прN</w:t>
      </w:r>
      <w:r>
        <w:rPr>
          <w:sz w:val="26"/>
          <w:szCs w:val="26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–   </w:t>
      </w:r>
      <w:r>
        <w:rPr>
          <w:sz w:val="26"/>
          <w:szCs w:val="26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и значении 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ьше 100 оценивается «не достигнута эффективность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и индикаторах муниципа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"/>
        <w:gridCol w:w="1909"/>
        <w:gridCol w:w="245"/>
        <w:gridCol w:w="1137"/>
        <w:gridCol w:w="148"/>
        <w:gridCol w:w="624"/>
        <w:gridCol w:w="211"/>
        <w:gridCol w:w="614"/>
        <w:gridCol w:w="216"/>
        <w:gridCol w:w="660"/>
        <w:gridCol w:w="844"/>
        <w:gridCol w:w="875"/>
        <w:gridCol w:w="182"/>
        <w:gridCol w:w="874"/>
        <w:gridCol w:w="108"/>
        <w:gridCol w:w="846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казател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49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 (индикатор) Мероприятия №1П</w:t>
            </w:r>
            <w:r>
              <w:rPr>
                <w:sz w:val="26"/>
                <w:szCs w:val="26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ландшафтных пожар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ой новой  специального оборудова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 (индикатор) Мероприятия №2 Ч</w:t>
            </w:r>
            <w:r>
              <w:rPr>
                <w:sz w:val="26"/>
                <w:szCs w:val="26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хват населения оповещаемого системой оповещен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челове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Михайлов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на территории Михайловского сельсовета от чрезвычайных ситуаций на 2014-2016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униципальной программы ежеквартально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 действую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жарная безопасность и з</w:t>
      </w:r>
      <w:r>
        <w:rPr>
          <w:rFonts w:cs="Times New Roman" w:ascii="Times New Roman" w:hAnsi="Times New Roman"/>
          <w:sz w:val="26"/>
          <w:szCs w:val="26"/>
        </w:rPr>
        <w:t>ащи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еления на территории Михайл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чрезвычайных ситуаций на 2014-2016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Par400"/>
      <w:bookmarkEnd w:id="0"/>
      <w:r>
        <w:rPr>
          <w:bCs/>
          <w:sz w:val="26"/>
          <w:szCs w:val="26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на территории Михайловского сельсовета от чрезвычайных ситуаций на 2014-2016 годы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3"/>
        <w:gridCol w:w="992"/>
        <w:gridCol w:w="851"/>
        <w:gridCol w:w="850"/>
        <w:gridCol w:w="992"/>
        <w:gridCol w:w="1418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№1 «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ведение противопожарной опашки населенных пунктов 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80"/>
              </w:rPr>
            </w:pPr>
            <w:r>
              <w:rPr>
                <w:rFonts w:eastAsia="Calibri" w:cs="Calibri" w:ascii="Calibri" w:hAnsi="Calibri"/>
                <w:iCs/>
                <w:color w:val="000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2 «Защита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1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пециалистами ГО ЧС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80"/>
              </w:rPr>
            </w:pPr>
            <w:r>
              <w:rPr>
                <w:rFonts w:eastAsia="Calibri" w:cs="Calibri" w:ascii="Calibri" w:hAnsi="Calibri"/>
                <w:iCs/>
                <w:color w:val="000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80"/>
              </w:rPr>
            </w:pPr>
            <w:r>
              <w:rPr>
                <w:rFonts w:eastAsia="Calibri" w:cs="Calibri" w:ascii="Calibri" w:hAnsi="Calibri"/>
                <w:iCs/>
                <w:color w:val="000080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487"/>
      <w:bookmarkEnd w:id="1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и территории Михайловского сельсовета от чрезвычайных ситуаций на 2014-2016 годы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992"/>
        <w:gridCol w:w="1134"/>
        <w:gridCol w:w="1276"/>
        <w:gridCol w:w="1274"/>
        <w:gridCol w:w="1277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количества и площади пожар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ведение противопожарной опашки населенных пунктов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отвращение угрозы распространения ландшафтных пожар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2 «Защита от чрезвычайных ситуац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пециалистами ГО Ч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8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на территории Михайловского сельсовета от чрезвычайных ситуаций на 2014-2016 годы</w:t>
      </w:r>
      <w:r>
        <w:rPr/>
        <w:t>»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268"/>
        <w:gridCol w:w="2268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требует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Михай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bookmarkStart w:id="3" w:name="Par610"/>
      <w:bookmarkEnd w:id="3"/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и территории Михайловского сельсовета от чрезвычайных ситуаций на 2014-2016 годы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078"/>
        <w:gridCol w:w="765"/>
        <w:gridCol w:w="1078"/>
        <w:gridCol w:w="907"/>
        <w:gridCol w:w="789"/>
        <w:gridCol w:w="912"/>
        <w:gridCol w:w="850"/>
        <w:gridCol w:w="709"/>
        <w:gridCol w:w="709"/>
        <w:gridCol w:w="708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2362" w:leader="none"/>
              </w:tabs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услуги и ее содержание:         </w:t>
            </w:r>
          </w:p>
        </w:tc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мероприятий программы</w:t>
            </w:r>
          </w:p>
          <w:p>
            <w:pPr>
              <w:pStyle w:val="ConsPlusCell"/>
              <w:rPr/>
            </w:pPr>
            <w:r>
              <w:rPr/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 1  </w:t>
            </w:r>
          </w:p>
          <w:p>
            <w:pPr>
              <w:pStyle w:val="ConsPlusCell"/>
              <w:rPr/>
            </w:pPr>
            <w:r>
              <w:rPr/>
              <w:t xml:space="preserve">Пожарная безопасность 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и территории Михайловского сельсовета от чрезвычайных ситуаций на 2014-2016 годы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134"/>
        <w:gridCol w:w="708"/>
        <w:gridCol w:w="662"/>
        <w:gridCol w:w="473"/>
        <w:gridCol w:w="425"/>
        <w:gridCol w:w="897"/>
        <w:gridCol w:w="804"/>
        <w:gridCol w:w="709"/>
        <w:gridCol w:w="898"/>
        <w:gridCol w:w="1087"/>
        <w:gridCol w:w="173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4%D0%9B%D0%AF%20%D0%A1%D0%95%D0%9B%5C%D0%9F%D1%80%D0%BE%D0%B3%D1%80%D0%B0%D0%BC%D0%BC%D1%8B%20%D0%98%D0%B2%D0%B0%D0%BD%D0%BE%D0%B2%D1%81%D0%BA%D0%B8%D0%B9%5C%D0%9C%D1%83%D0%BD%D0%B8%D1%86%D0%B8%D0%BF%D0%B0%D0%BB%D1%8C%D0%BD%D1%8B%D0%B5%20%D0%BF%D1%80%D0%BE%D0%B3%D1%80%D0%B0%D0%BC%D0%BC%D1%8B%20%D0%BD%D0%B0%202014%20%D0%B3%D0%BE%D0%B4%5C%D0%BF%D0%BE%D0%B6%D0%B0%D1%80%D0%BD%D0%B0%D1%8F%20%D0%B1%D0%B5%D0%B7%D0%BE%D0%BF%D0%B0%D1%81%D0%BD%D0%BE%D1%81%D1%82%D1%8C%20%20%20%D0%9D%D0%B5%D1%85%D0%B0%D0%B5%D0%B2%D0%BA%D0%B0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4%D0%9B%D0%AF%20%D0%A1%D0%95%D0%9B%5C%D0%9F%D1%80%D0%BE%D0%B3%D1%80%D0%B0%D0%BC%D0%BC%D1%8B%20%D0%98%D0%B2%D0%B0%D0%BD%D0%BE%D0%B2%D1%81%D0%BA%D0%B8%D0%B9%5C%D0%9C%D1%83%D0%BD%D0%B8%D1%86%D0%B8%D0%BF%D0%B0%D0%BB%D1%8C%D0%BD%D1%8B%D0%B5%20%D0%BF%D1%80%D0%BE%D0%B3%D1%80%D0%B0%D0%BC%D0%BC%D1%8B%20%D0%BD%D0%B0%202014%20%D0%B3%D0%BE%D0%B4%5C%D0%BF%D0%BE%D0%B6%D0%B0%D1%80%D0%BD%D0%B0%D1%8F%20%D0%B1%D0%B5%D0%B7%D0%BE%D0%BF%D0%B0%D1%81%D0%BD%D0%BE%D1%81%D1%82%D1%8C%20%20%20%D0%9D%D0%B5%D1%85%D0%B0%D0%B5%D0%B2%D0%BA%D0%B0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жарная безопасность и з</w:t>
            </w:r>
            <w:r>
              <w:rPr>
                <w:sz w:val="20"/>
                <w:szCs w:val="20"/>
              </w:rPr>
              <w:t>ащита населения на территории Михайловского сельсовета от чрезвычайных ситуаций на 2014-2016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4%D0%9B%D0%AF%20%D0%A1%D0%95%D0%9B%5C%D0%9F%D1%80%D0%BE%D0%B3%D1%80%D0%B0%D0%BC%D0%BC%D1%8B%20%D0%98%D0%B2%D0%B0%D0%BD%D0%BE%D0%B2%D1%81%D0%BA%D0%B8%D0%B9%5C%D0%9C%D1%83%D0%BD%D0%B8%D1%86%D0%B8%D0%BF%D0%B0%D0%BB%D1%8C%D0%BD%D1%8B%D0%B5%20%D0%BF%D1%80%D0%BE%D0%B3%D1%80%D0%B0%D0%BC%D0%BC%D1%8B%20%D0%BD%D0%B0%202014%20%D0%B3%D0%BE%D0%B4%5C%D0%BF%D0%BE%D0%B6%D0%B0%D1%80%D0%BD%D0%B0%D1%8F%20%D0%B1%D0%B5%D0%B7%D0%BE%D0%BF%D0%B0%D1%81%D0%BD%D0%BE%D1%81%D1%82%D1%8C%20%20%20%D0%9D%D0%B5%D1%85%D0%B0%D0%B5%D0%B2%D0%BA%D0%B0.doc" \l "Par8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5" w:name="Par866"/>
      <w:bookmarkEnd w:id="5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Морозовского района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7"/>
      <w:bookmarkEnd w:id="6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8"/>
      <w:bookmarkEnd w:id="7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" w:name="Par869"/>
      <w:bookmarkEnd w:id="8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9" w:name="Par879"/>
      <w:bookmarkEnd w:id="9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</w:t>
      </w:r>
      <w:r>
        <w:rPr>
          <w:color w:val="000000"/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на территории Михайловского сельсовета от чрезвычайных ситуаций на 2014-2016 годы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1559"/>
        <w:gridCol w:w="993"/>
        <w:gridCol w:w="850"/>
        <w:gridCol w:w="992"/>
        <w:gridCol w:w="851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ожарная безопасность и з</w:t>
            </w:r>
            <w:r>
              <w:rPr>
                <w:sz w:val="26"/>
                <w:szCs w:val="26"/>
              </w:rPr>
              <w:t>ащита населения и территории Михайловского сельсовета от чрезвычайных ситуаций на 2014-2016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jc w:val="center"/>
        <w:rPr/>
      </w:pPr>
      <w:bookmarkStart w:id="10" w:name="Par1770"/>
      <w:bookmarkEnd w:id="10"/>
      <w:r>
        <w:rPr/>
        <w:t xml:space="preserve">Перечень </w:t>
      </w:r>
    </w:p>
    <w:p>
      <w:pPr>
        <w:pStyle w:val="ConsPlusCell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3"/>
        <w:gridCol w:w="850"/>
        <w:gridCol w:w="992"/>
        <w:gridCol w:w="1134"/>
        <w:gridCol w:w="1701"/>
        <w:gridCol w:w="1418"/>
        <w:gridCol w:w="851"/>
        <w:gridCol w:w="709"/>
        <w:gridCol w:w="708"/>
        <w:gridCol w:w="709"/>
        <w:gridCol w:w="1099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оложительного заключения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лучения положительного заключения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год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1 «Пожарная безопасность»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2 «Защита населения»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0:00Z</dcterms:created>
  <dc:creator>User</dc:creator>
  <dc:description/>
  <cp:keywords/>
  <dc:language>en-US</dc:language>
  <cp:lastModifiedBy>Admin</cp:lastModifiedBy>
  <cp:lastPrinted>2013-12-06T17:03:00Z</cp:lastPrinted>
  <dcterms:modified xsi:type="dcterms:W3CDTF">2013-12-06T14:04:00Z</dcterms:modified>
  <cp:revision>7</cp:revision>
  <dc:subject/>
  <dc:title>АДМИНИСТРАЦИЯ РЫОЛЬСКОГО РАЙОНА</dc:title>
</cp:coreProperties>
</file>