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01.11.2013 г.                                                                                            № 77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«Развитие культуры в Михайловском сельсовете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Рыльского района 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</w:t>
      </w:r>
      <w:r>
        <w:rPr>
          <w:color w:val="000000"/>
          <w:sz w:val="24"/>
          <w:szCs w:val="24"/>
        </w:rPr>
        <w:t>Постановлением Администрации Михайловского сельсовета от 01 ноября 2013 г. № 70 «О порядке разработки</w:t>
      </w:r>
      <w:r>
        <w:rPr>
          <w:iCs/>
          <w:sz w:val="24"/>
          <w:szCs w:val="24"/>
        </w:rPr>
        <w:t>, реализации,  оценки эффективности муниципальных программ муниципального  образования  «Михайловский сельсовет» Рыльского района Курской области</w:t>
      </w:r>
      <w:r>
        <w:rPr>
          <w:color w:val="000000"/>
          <w:sz w:val="24"/>
          <w:szCs w:val="24"/>
        </w:rPr>
        <w:t>», ПОСТАНОВЛЯЮ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твердить муниципальную целевую программу « Развитие культуры 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хайловском сельсовете Рыльского района на 2014-2016 годы» согласно приложения №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бухгалтерского учета и отчетности Журбенко В.А. пр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и бюджета на очередной финансовый год предусмотреть ассигнования на реализацию муниципальной  программы </w:t>
      </w:r>
      <w:r>
        <w:rPr>
          <w:rFonts w:cs="Times New Roman" w:ascii="Times New Roman" w:hAnsi="Times New Roman"/>
          <w:bCs/>
          <w:sz w:val="24"/>
          <w:szCs w:val="24"/>
        </w:rPr>
        <w:t>« Развитие культура в Михайловском сельсовете Рыльского района на 2014-2016 годы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с 1 января 2014 год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 Михайловского сельсовета</w:t>
        <w:tab/>
        <w:tab/>
        <w:tab/>
        <w:t xml:space="preserve">                                               В.И.Яношев</w:t>
        <w:tab/>
        <w:tab/>
        <w:tab/>
        <w:tab/>
        <w:t xml:space="preserve">                 </w:t>
        <w:tab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ind w:firstLine="3480"/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льского  района</w:t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1 ноября 2013 года № 77</w:t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Михайловском сельсовете Рыльского района на 2014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79"/>
      </w:tblGrid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КУК Михайловский СДК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ённое учреждение культуры «Михайловский сельский Дом культуры»</w:t>
            </w:r>
          </w:p>
        </w:tc>
      </w:tr>
      <w:tr>
        <w:trPr>
          <w:trHeight w:val="20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народного творчества и культурно-досоговой деятельности в Михайловском сельсовете на 2014-201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тие библиотечного дела в Михайловском сельсовете на 2014-2016 годы</w:t>
            </w:r>
          </w:p>
        </w:tc>
      </w:tr>
      <w:tr>
        <w:trPr>
          <w:trHeight w:val="33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культурного наследия: историческое наследие Рыльского района, эффективное использование библиотечных 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 основных мероприяти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учреждение культуры «Михайловский сельский Дом культуры».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финансируется 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-2016гг.- 1651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на 2014-2016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4 г</w:t>
            </w:r>
            <w:r>
              <w:rPr>
                <w:color w:val="000000"/>
                <w:sz w:val="24"/>
                <w:szCs w:val="24"/>
              </w:rPr>
              <w:t>.- -средства  бюджета  поселения в сумме 398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5 г</w:t>
            </w:r>
            <w:r>
              <w:rPr>
                <w:color w:val="000000"/>
                <w:sz w:val="24"/>
                <w:szCs w:val="24"/>
              </w:rPr>
              <w:t>- средства  бюджета  поселения в сумме 370,0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6 г</w:t>
            </w:r>
            <w:r>
              <w:rPr>
                <w:color w:val="000000"/>
                <w:sz w:val="24"/>
                <w:szCs w:val="24"/>
              </w:rPr>
              <w:t>- средства  бюджета  поселения в сумме 3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библиотечного дела в Михайловском сельсовете на 2014-2016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4 г</w:t>
            </w:r>
            <w:r>
              <w:rPr>
                <w:color w:val="000000"/>
                <w:sz w:val="24"/>
                <w:szCs w:val="24"/>
              </w:rPr>
              <w:t>.- -средства  бюджета  поселения в сумме 171,0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5 г</w:t>
            </w:r>
            <w:r>
              <w:rPr>
                <w:color w:val="000000"/>
                <w:sz w:val="24"/>
                <w:szCs w:val="24"/>
              </w:rPr>
              <w:t>- средства  бюджета  поселения в сумме 171,0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6 г</w:t>
            </w:r>
            <w:r>
              <w:rPr>
                <w:color w:val="000000"/>
                <w:sz w:val="24"/>
                <w:szCs w:val="24"/>
              </w:rPr>
              <w:t>- средства  бюджета  поселения в сумме 171,0         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на 2014-2016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бслуживания пользователей МКУК «Михайловский СД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ихайловского сельсов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600"/>
        <w:rPr>
          <w:sz w:val="24"/>
          <w:szCs w:val="24"/>
        </w:rPr>
      </w:pPr>
      <w:r>
        <w:rPr>
          <w:b/>
          <w:sz w:val="24"/>
          <w:szCs w:val="24"/>
        </w:rPr>
        <w:t>1. Общая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 незначительно  пополняются   библиотечные фонды, 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поселения и принадлежащим  к различным социальным группам. Мероприятия программы обеспечивают  развитие   учреждений культуры, совершенствование деятельности коллективов, организацию досуга населения и поддержку традиционной  народной культуры. В этих целях организуются  выставки, смотры, конкурсы, в том числе через привлечение  областных и районных профессиональных коллективов, участие в районных, областных конкурсах и фестива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ой задачей  на ближайшее время является  развитие библиотечного дела 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й культуры поселения. В связи с этим значительная часть затрат, связанных с реализацией данной Программы, приходится на проведение ремонтных  работ на объектах культуры. Использование программно метода позволит реализовать направления Программы, охватывающие все основные сферы культурной жизни: на развитие культурно-досуговой деятельности и самодеятельного народного творчества, библиотечного дел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На территории Михайловского сельсовета Рыльского района Курской области  функционирует 1 учреждение, реализующее культурную политику и финансируемых за счет средств  бюджета Михайловского сельсовета Рыльского района Курской области: МКУК «Михайловский сельский Дом культу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работе  учреждения культуры имеется  множество проблем. Не соответствует современным требованиям технически изношенная звуковая аппаратура. Недостаточной является оснащенность мебелью, компьютерной и оргтехникой. Отсутствует доступ к сети Интернет.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Библиотека- универсальный интеллектуальный социокультурный институт, место информационного и духовного общения. Одна из основных целей библиотеки состоит в обеспечении свободного  и оперативного доступа к информации, приобщении к ценностям мировой культуры, содействию развития человека, его стремлению к самореализации и совершенствованию.</w:t>
      </w:r>
      <w:r>
        <w:rPr>
          <w:b w:val="false"/>
        </w:rPr>
        <w:t xml:space="preserve"> Требует укрепления и модернизации материально-техническая база. Обеспечение социальных гарантий населения на современное, качественное и доступное информирование невозможно без дальнейшего внедрения новейших информационных технологий, создания единого информационного пространства.  На сегодняшний день  необходимо совершенствование деятельности   библиотеки, являющейся общедоступным информационно-культурным и методическим центром.</w:t>
      </w:r>
      <w:r>
        <w:rPr/>
        <w:t xml:space="preserve"> </w:t>
      </w:r>
      <w:r>
        <w:rPr>
          <w:b w:val="false"/>
        </w:rPr>
        <w:t xml:space="preserve">Основная проблема в библиотечном обслуживании состоит в несоответствии между основными целями, задачами, объёмом выполняемой работы и ресурсным обеспечением системы.  Библиотека не обладает достаточной материально-технической базой, позволяющей эффективно удовлетворять информационные потребности различных категорий пользов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уществить решение обозначенных проблем, необходимо программным методом, который даст возможность прогнозировать и оценивать результаты работы, эффективно расходовать финансовые ресурсы и координировать деятельность учреждений  культу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 с указанием сроков и этапов её реализации, а также показатели, характеризующие эффективность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 Программы являю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  и    развитие    творческого потенциала жителей Михайловского сельсовета Рыльского района Кур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 граждан на доступ к культурным ценностям и культурной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эффективной системы библиотечного обслуживания, способной обеспечить гражданам максимально быстрый, полный и свободный доступ к информации и знан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бюджета Михайловского сельсовета Рыль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хранение    и    развитие   традиционной народной  культуры,   народно-художественных промыслов, участие в районных    праздниках, фестивалях,      конкурсах; 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здание условий  для развития самодеятельного народного  творчества;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беспечение культурного обмена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овременной модели библиотечных фондов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автоматизация рабочих мес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ультурно- просветительской деятельности библиотек по продвижению чтения и кни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ачественного образовательного процес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 различных видов искусств, художественного творч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одаренными деть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 учреждений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 технического и технологического оснащения   учреждений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учреждений культуры по организации досуга и привлечению к чтению категорий населения, требующих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направлена на комплексное решение существующих проблем, достижение целей дальнейше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реализации Программы с 2014 по 2016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20"/>
          <w:tab w:val="left" w:pos="390" w:leader="none"/>
          <w:tab w:val="left" w:pos="420" w:leader="none"/>
        </w:tabs>
        <w:jc w:val="both"/>
        <w:rPr/>
      </w:pPr>
      <w:r>
        <w:rPr>
          <w:sz w:val="24"/>
          <w:szCs w:val="24"/>
        </w:rPr>
        <w:t xml:space="preserve">- количество мероприятий,  организованных </w:t>
      </w:r>
      <w:r>
        <w:rPr>
          <w:color w:val="000000"/>
          <w:sz w:val="24"/>
          <w:szCs w:val="24"/>
        </w:rPr>
        <w:t>учреждениями культуры;</w:t>
      </w:r>
    </w:p>
    <w:p>
      <w:pPr>
        <w:pStyle w:val="Normal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жителей, участвующих в  культурно-досуговых мероприятиях;</w:t>
      </w:r>
    </w:p>
    <w:p>
      <w:pPr>
        <w:pStyle w:val="Normal"/>
        <w:ind w:left="360" w:hanging="373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роприятий, проводимых дл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юбительских объединений и клубных формирований;</w:t>
      </w:r>
    </w:p>
    <w:p>
      <w:pPr>
        <w:pStyle w:val="Normal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любительских объединений и клубных формир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ворческих коллективов, участвующих в районных, областных фестивалях и праздниках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овых поступлений библиотечных фондов на 1000 жителе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библиотечного фонда на электронных носителях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комплектов периодических издани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ъем собственных библиографических баз данных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автоматизированных рабочих мест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число пользователей  услугами МКУК «Михайловский СД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работников культуры и дополнительного образования, прошедших аттес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ных работ зданий и помещений, в которых располагаются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 компьютерной техникой и оборудованием, программным обеспе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ндусов в учреждениях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иложении №1 к настоящей программе отражены целевые показатели программы, характеризующие эффективность реализации программных мероприятий.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spacing w:before="20" w:after="20"/>
        <w:ind w:left="567" w:firstLine="540"/>
        <w:rPr>
          <w:sz w:val="24"/>
          <w:szCs w:val="24"/>
        </w:rPr>
      </w:pPr>
      <w:r>
        <w:rPr>
          <w:sz w:val="24"/>
          <w:szCs w:val="24"/>
        </w:rPr>
        <w:t>- повышения прозрачности и открытости деятельности учреждений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вышения мотивации работников культуры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ами ресурсного обеспечения Программы являются средства  бюджета Михайлов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Обоснование выделения и включения в состав программы</w:t>
      </w:r>
    </w:p>
    <w:p>
      <w:pPr>
        <w:pStyle w:val="Normal"/>
        <w:rPr/>
      </w:pPr>
      <w:r>
        <w:rPr>
          <w:b/>
          <w:sz w:val="24"/>
          <w:szCs w:val="24"/>
        </w:rPr>
        <w:t>«РАЗВИТИЕ КУЛЬТУРЫ В МИХАЙЛОВСКОМ СЕЛЬСОВЕТЕ РЫЛЬСКОГО РАЙОНА НА 2014-2016  ГОДЫ», предусмотренных к реализации подпрограм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рограмма 1 «Развитие народного творчества и культурно-досоговой деятельности в Михайловском сельсовете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рограмма 2   «Развитие библиотечного дела в Михайловском сельсовете на 2014-2016 годы».</w:t>
      </w:r>
    </w:p>
    <w:p>
      <w:pPr>
        <w:pStyle w:val="Normal"/>
        <w:tabs>
          <w:tab w:val="clear" w:pos="720"/>
          <w:tab w:val="left" w:pos="10204" w:leader="none"/>
        </w:tabs>
        <w:spacing w:before="20" w:after="2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усмотренные в рамках каждой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I.Подпрограмма  «Развитие народного творчества и культурно-досуговой деятельности в Михайловском сельсовете на 2014-2016 год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600" w:hanging="0"/>
        <w:rPr/>
      </w:pPr>
      <w:r>
        <w:rPr>
          <w:b/>
          <w:sz w:val="24"/>
          <w:szCs w:val="24"/>
        </w:rPr>
        <w:t>4.1.1. Общая характеристика проблем, на решение которых направлена подпрограмм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4.1.2. Цель, задачи и ожидаемые результат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действие развитию содержательного досуга для населения Михайлов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и поддержка творческих коллективов, обеспечивающих сохранения и развития русской национальной культуры  Михайловского  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голков русской национальных культуры при клубных учрежде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и организация работы кружков, 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оиск умельцев, хранящих самобытную культуру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ыставок творчески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го творчества, выявление одаренны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частие в фестивальн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;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 Показатели (индикаторы) достижения цел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</w:t>
      </w:r>
      <w:r>
        <w:rPr>
          <w:color w:val="000000"/>
          <w:sz w:val="24"/>
          <w:szCs w:val="24"/>
        </w:rPr>
        <w:t>оличество проведенных мероприятий учреждением</w:t>
      </w:r>
      <w:r>
        <w:rPr>
          <w:sz w:val="24"/>
          <w:szCs w:val="24"/>
        </w:rPr>
        <w:t>;</w:t>
      </w:r>
    </w:p>
    <w:p>
      <w:pPr>
        <w:pStyle w:val="Normal"/>
        <w:spacing w:before="20" w:after="20"/>
        <w:ind w:firstLine="851"/>
        <w:jc w:val="both"/>
        <w:rPr/>
      </w:pPr>
      <w:r>
        <w:rPr>
          <w:color w:val="000000"/>
          <w:sz w:val="24"/>
          <w:szCs w:val="24"/>
        </w:rPr>
        <w:t>- количество зрителей  на проводимых мероприятиях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прозрачности и открытости деятельности учреждения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мотивации работ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 Показатели (индикаторы) достижения цел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spacing w:before="20" w:after="2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TextBody"/>
        <w:snapToGrid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документов, выданных из фонда посетителям библиотек;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пользователей библиотек;</w:t>
      </w:r>
    </w:p>
    <w:p>
      <w:pPr>
        <w:pStyle w:val="Normal"/>
        <w:snapToGrid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доля новых поступлений от общего фонда  библиотек;</w:t>
      </w:r>
    </w:p>
    <w:p>
      <w:pPr>
        <w:pStyle w:val="TextBody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доля оснащенности современным компьютерным оборудованием библиотек от общей потребности  в технике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значений целевых показателей (индикаторов) в рамках реализации Подпрограммы предполагается за счет: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прозрачности и открытости деятельности учреждения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мотивации работников;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 Обоснование объема финансовых ресурсов, необходимых</w:t>
      </w:r>
    </w:p>
    <w:p>
      <w:pPr>
        <w:pStyle w:val="Normal"/>
        <w:spacing w:before="2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.</w:t>
      </w:r>
    </w:p>
    <w:p>
      <w:pPr>
        <w:pStyle w:val="Normal"/>
        <w:spacing w:before="20" w:after="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 приложение 2.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4"/>
          <w:szCs w:val="24"/>
        </w:rPr>
        <w:t>Объем финансирования мероприятий подпрограммы составляет 144,0 тыс. рублей за счет средств местного бюджета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980,9  тыс. рублей, в том числе: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4"/>
          <w:szCs w:val="24"/>
        </w:rPr>
        <w:t>2014 год – 61,0 тыс. рублей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4"/>
          <w:szCs w:val="24"/>
        </w:rPr>
        <w:t>2015 год – 41,5 тыс. рублей;</w:t>
      </w:r>
    </w:p>
    <w:p>
      <w:pPr>
        <w:pStyle w:val="Normal"/>
        <w:spacing w:before="20" w:after="20"/>
        <w:ind w:firstLine="851"/>
        <w:jc w:val="both"/>
        <w:rPr/>
      </w:pPr>
      <w:r>
        <w:rPr>
          <w:sz w:val="24"/>
          <w:szCs w:val="24"/>
        </w:rPr>
        <w:t>2016 год – 41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before="20" w:after="20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 Прогноз конечных результатов Подпрограммы.</w:t>
      </w:r>
    </w:p>
    <w:p>
      <w:pPr>
        <w:pStyle w:val="Normal"/>
        <w:spacing w:before="20" w:after="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;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работной платы работников учреждении.</w:t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0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ЛЕВЫЕ  ПОКАЗАТЕЛИ  ПРОГРАММЫ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123"/>
        <w:gridCol w:w="1134"/>
        <w:gridCol w:w="993"/>
        <w:gridCol w:w="992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Михайловский 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частников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 вес  населения, участвующего   в  культурно-досуг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</w:t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нсивность чтения   фондовых  документов  в    расчете 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и финанс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реализации Программы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8"/>
        <w:gridCol w:w="2220"/>
        <w:gridCol w:w="1440"/>
        <w:gridCol w:w="1271"/>
        <w:gridCol w:w="1137"/>
        <w:gridCol w:w="1261"/>
        <w:gridCol w:w="1268"/>
        <w:gridCol w:w="1256"/>
        <w:gridCol w:w="1203"/>
      </w:tblGrid>
      <w:tr>
        <w:trPr>
          <w:trHeight w:val="2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- получатели бюджетных средств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бъемы  и  источники  финансирования</w:t>
            </w:r>
          </w:p>
        </w:tc>
      </w:tr>
      <w:tr>
        <w:trPr>
          <w:trHeight w:val="1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  том  числе  по  годам:</w:t>
            </w:r>
          </w:p>
        </w:tc>
      </w:tr>
      <w:tr>
        <w:trPr>
          <w:trHeight w:val="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4 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5 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6 год</w:t>
            </w:r>
          </w:p>
        </w:tc>
      </w:tr>
      <w:tr>
        <w:trPr>
          <w:trHeight w:val="8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досуга населения и поддержка народного творчества. 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 учреждений культуры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 «Михайловский  сельский Дом культур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мероприятия, проводимые муниципальными  казенными  учреждениями культуры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культуры «Михайловский сельский Дом культур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хранение культурного наследия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Гражданско-патриотическое воспитани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стенда «Мы помним их име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села  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в лицах» </w:t>
            </w:r>
          </w:p>
          <w:p>
            <w:pPr>
              <w:pStyle w:val="Normal"/>
              <w:rPr/>
            </w:pPr>
            <w:r>
              <w:rPr/>
              <w:t>(о жителях поселения, внесших большой вклад в развитие Михайловского сельсове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, посвященных Дню Побе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ов и выставок:</w:t>
            </w:r>
          </w:p>
          <w:p>
            <w:pPr>
              <w:pStyle w:val="Normal"/>
              <w:rPr/>
            </w:pPr>
            <w:r>
              <w:rPr/>
              <w:t>«Мой дед-ветеран В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:</w:t>
            </w:r>
          </w:p>
          <w:p>
            <w:pPr>
              <w:pStyle w:val="Normal"/>
              <w:rPr/>
            </w:pPr>
            <w:r>
              <w:rPr/>
              <w:t>Дню защитников Отечества,</w:t>
            </w:r>
          </w:p>
          <w:p>
            <w:pPr>
              <w:pStyle w:val="Normal"/>
              <w:rPr/>
            </w:pPr>
            <w:r>
              <w:rPr/>
              <w:t>Дню России</w:t>
            </w:r>
          </w:p>
          <w:p>
            <w:pPr>
              <w:pStyle w:val="Normal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мотрах-конкурсах  по правовому просвещению на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«Михайл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к информации, культурным ценностям, услугам  учреждений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Культура»</w:t>
            </w:r>
          </w:p>
        </w:tc>
      </w:tr>
    </w:tbl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70"/>
        <w:gridCol w:w="33"/>
        <w:gridCol w:w="6"/>
        <w:gridCol w:w="2179"/>
        <w:gridCol w:w="9"/>
        <w:gridCol w:w="36"/>
        <w:gridCol w:w="1394"/>
        <w:gridCol w:w="10"/>
        <w:gridCol w:w="1080"/>
        <w:gridCol w:w="48"/>
        <w:gridCol w:w="1268"/>
        <w:gridCol w:w="1260"/>
        <w:gridCol w:w="20"/>
        <w:gridCol w:w="1247"/>
        <w:gridCol w:w="11"/>
        <w:gridCol w:w="36"/>
        <w:gridCol w:w="1208"/>
        <w:gridCol w:w="20"/>
        <w:gridCol w:w="1176"/>
        <w:gridCol w:w="6"/>
      </w:tblGrid>
      <w:tr>
        <w:trPr>
          <w:trHeight w:val="1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хранение и восстановление традиционной культуры на селе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лавянской письменности и культур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голков </w:t>
            </w:r>
          </w:p>
          <w:p>
            <w:pPr>
              <w:pStyle w:val="Normal"/>
              <w:rPr/>
            </w:pPr>
            <w:r>
              <w:rPr/>
              <w:t xml:space="preserve">русской национальной культуры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держка самодеятельного художественного твор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Искусство, творчество, талант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одных умельцев, хранящих самобытную культуру поселе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ое движение:</w:t>
            </w:r>
          </w:p>
          <w:p>
            <w:pPr>
              <w:pStyle w:val="Normal"/>
              <w:rPr/>
            </w:pPr>
            <w:r>
              <w:rPr/>
              <w:t>участие в областных, зональных, районных фестивалях и конкурсах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ных программах           </w:t>
            </w:r>
          </w:p>
          <w:p>
            <w:pPr>
              <w:pStyle w:val="Normal"/>
              <w:rPr/>
            </w:pPr>
            <w:r>
              <w:rPr/>
              <w:t>- «Клубный работник года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Наши талант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детского творчества:</w:t>
            </w:r>
          </w:p>
          <w:p>
            <w:pPr>
              <w:pStyle w:val="Normal"/>
              <w:rPr/>
            </w:pPr>
            <w:r>
              <w:rPr/>
              <w:t>«Сделай своими ру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Михайловский СД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праздников для</w:t>
            </w:r>
          </w:p>
          <w:p>
            <w:pPr>
              <w:pStyle w:val="Normal"/>
              <w:rPr/>
            </w:pPr>
            <w:r>
              <w:rPr/>
              <w:t xml:space="preserve">детей(1 июня,1 сентября,15 мая, </w:t>
            </w:r>
          </w:p>
          <w:p>
            <w:pPr>
              <w:pStyle w:val="Normal"/>
              <w:rPr/>
            </w:pPr>
            <w:r>
              <w:rPr/>
              <w:t>новогодние мероприятия и т.д.)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ых программ с участием одаренных детей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Досу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раздел «Семья и дет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70"/>
        <w:gridCol w:w="39"/>
        <w:gridCol w:w="6"/>
        <w:gridCol w:w="2182"/>
        <w:gridCol w:w="36"/>
        <w:gridCol w:w="8"/>
        <w:gridCol w:w="1396"/>
        <w:gridCol w:w="42"/>
        <w:gridCol w:w="1080"/>
        <w:gridCol w:w="6"/>
        <w:gridCol w:w="1262"/>
        <w:gridCol w:w="6"/>
        <w:gridCol w:w="1241"/>
        <w:gridCol w:w="6"/>
        <w:gridCol w:w="1261"/>
        <w:gridCol w:w="6"/>
        <w:gridCol w:w="1249"/>
        <w:gridCol w:w="6"/>
        <w:gridCol w:w="12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спользование в практике клубной деятельности семейных традиций и обрядов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тдыха и досуга</w:t>
            </w:r>
          </w:p>
          <w:p>
            <w:pPr>
              <w:pStyle w:val="Normal"/>
              <w:rPr/>
            </w:pPr>
            <w:r>
              <w:rPr/>
              <w:t>Циклы мероприятий:</w:t>
            </w:r>
          </w:p>
          <w:p>
            <w:pPr>
              <w:pStyle w:val="Normal"/>
              <w:rPr/>
            </w:pPr>
            <w:r>
              <w:rPr/>
              <w:t xml:space="preserve">-ко Дню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ко Дню матери </w:t>
            </w:r>
          </w:p>
          <w:p>
            <w:pPr>
              <w:pStyle w:val="Normal"/>
              <w:rPr/>
            </w:pPr>
            <w:r>
              <w:rPr/>
              <w:t>-8 марта</w:t>
            </w:r>
          </w:p>
          <w:p>
            <w:pPr>
              <w:pStyle w:val="Normal"/>
              <w:rPr/>
            </w:pPr>
            <w:r>
              <w:rPr/>
              <w:t>-23 февраля</w:t>
            </w:r>
          </w:p>
          <w:p>
            <w:pPr>
              <w:pStyle w:val="Normal"/>
              <w:rPr/>
            </w:pPr>
            <w:r>
              <w:rPr/>
              <w:t xml:space="preserve">-Рождество                                                               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праздников:</w:t>
            </w:r>
          </w:p>
          <w:p>
            <w:pPr>
              <w:pStyle w:val="Normal"/>
              <w:rPr/>
            </w:pPr>
            <w:r>
              <w:rPr/>
              <w:t xml:space="preserve">«У  семейного  очаг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99" w:leader="none"/>
              </w:tabs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Комплексные мероприятия по пропаганде здорового образа жизн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Наркотикам -НЕТ!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-Международному Дню борьбы с наркотиками </w:t>
            </w:r>
          </w:p>
          <w:p>
            <w:pPr>
              <w:pStyle w:val="Normal"/>
              <w:rPr/>
            </w:pPr>
            <w:r>
              <w:rPr/>
              <w:t xml:space="preserve">-Всемирному дню борьбы со СПИдом. </w:t>
            </w:r>
          </w:p>
          <w:p>
            <w:pPr>
              <w:pStyle w:val="Normal"/>
              <w:rPr/>
            </w:pPr>
            <w:r>
              <w:rPr/>
              <w:t>-Устный журнал для молодежи</w:t>
            </w:r>
          </w:p>
          <w:p>
            <w:pPr>
              <w:pStyle w:val="Normal"/>
              <w:rPr/>
            </w:pPr>
            <w:r>
              <w:rPr/>
              <w:t>«Выбери жизнь»</w:t>
            </w:r>
          </w:p>
          <w:p>
            <w:pPr>
              <w:pStyle w:val="Normal"/>
              <w:rPr/>
            </w:pPr>
            <w:r>
              <w:rPr/>
              <w:t>-выставка детских рисунков и плакатов «Мы за жизнь!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х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Укрепление материально-технической базы учреждений культур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 МКУКК «Михайловский СДК»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4253"/>
        <w:gridCol w:w="19"/>
        <w:gridCol w:w="14"/>
        <w:gridCol w:w="34"/>
        <w:gridCol w:w="2151"/>
        <w:gridCol w:w="9"/>
        <w:gridCol w:w="36"/>
        <w:gridCol w:w="1376"/>
        <w:gridCol w:w="18"/>
        <w:gridCol w:w="10"/>
        <w:gridCol w:w="42"/>
        <w:gridCol w:w="1066"/>
        <w:gridCol w:w="14"/>
        <w:gridCol w:w="6"/>
        <w:gridCol w:w="1248"/>
        <w:gridCol w:w="14"/>
        <w:gridCol w:w="6"/>
        <w:gridCol w:w="1227"/>
        <w:gridCol w:w="14"/>
        <w:gridCol w:w="19"/>
        <w:gridCol w:w="20"/>
        <w:gridCol w:w="1205"/>
        <w:gridCol w:w="14"/>
        <w:gridCol w:w="28"/>
        <w:gridCol w:w="11"/>
        <w:gridCol w:w="16"/>
        <w:gridCol w:w="1195"/>
        <w:gridCol w:w="14"/>
        <w:gridCol w:w="19"/>
        <w:gridCol w:w="20"/>
        <w:gridCol w:w="1176"/>
        <w:gridCol w:w="6"/>
      </w:tblGrid>
      <w:tr>
        <w:trPr>
          <w:trHeight w:val="1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ля клубных учреждений </w:t>
            </w:r>
          </w:p>
          <w:p>
            <w:pPr>
              <w:pStyle w:val="Normal"/>
              <w:rPr/>
            </w:pPr>
            <w:r>
              <w:rPr/>
              <w:t>- мебели, оргтехни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сценических костюмов и обуви</w:t>
            </w:r>
          </w:p>
          <w:p>
            <w:pPr>
              <w:pStyle w:val="Normal"/>
              <w:rPr/>
            </w:pPr>
            <w:r>
              <w:rPr/>
              <w:t>- зеркал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«Михайловский СДК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здание условий для профессионального рос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непрерывного профессионального образования: 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</w:t>
            </w:r>
          </w:p>
          <w:p>
            <w:pPr>
              <w:pStyle w:val="Normal"/>
              <w:rPr/>
            </w:pPr>
            <w:r>
              <w:rPr/>
              <w:t>-Школа клубного работника</w:t>
            </w:r>
          </w:p>
          <w:p>
            <w:pPr>
              <w:pStyle w:val="Normal"/>
              <w:rPr/>
            </w:pPr>
            <w:r>
              <w:rPr/>
              <w:t>-Школа руководител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«Михайловский СДК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rPr/>
            </w:pPr>
            <w:r>
              <w:rPr/>
              <w:t>-День работника культуры</w:t>
            </w:r>
          </w:p>
          <w:p>
            <w:pPr>
              <w:pStyle w:val="Normal"/>
              <w:rPr/>
            </w:pPr>
            <w:r>
              <w:rPr/>
              <w:t xml:space="preserve">- Всероссийский день библиотек </w:t>
            </w:r>
          </w:p>
          <w:p>
            <w:pPr>
              <w:pStyle w:val="Normal"/>
              <w:rPr/>
            </w:pPr>
            <w:r>
              <w:rPr/>
              <w:t xml:space="preserve">-День учителя </w:t>
            </w:r>
          </w:p>
          <w:p>
            <w:pPr>
              <w:pStyle w:val="Normal"/>
              <w:rPr/>
            </w:pPr>
            <w:r>
              <w:rPr/>
              <w:t>-День медработника</w:t>
            </w:r>
          </w:p>
          <w:p>
            <w:pPr>
              <w:pStyle w:val="Normal"/>
              <w:rPr/>
            </w:pPr>
            <w:r>
              <w:rPr/>
              <w:t xml:space="preserve">-День работника сельского хозяйства и другие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ПО МКУК «Михайловский СДК»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1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Михайловский СДК»</w:t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хранение культурного наследия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Святые символы России»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:</w:t>
            </w:r>
          </w:p>
          <w:p>
            <w:pPr>
              <w:pStyle w:val="Normal"/>
              <w:rPr/>
            </w:pPr>
            <w:r>
              <w:rPr/>
              <w:t>«Праздник со слезами на глазах»</w:t>
            </w:r>
          </w:p>
          <w:p>
            <w:pPr>
              <w:pStyle w:val="Normal"/>
              <w:rPr/>
            </w:pPr>
            <w:r>
              <w:rPr/>
              <w:t>«Бессмертен тот, кто Отечество с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держка самодеятельного художественного творчества</w:t>
            </w:r>
          </w:p>
        </w:tc>
        <w:tc>
          <w:tcPr>
            <w:tcW w:w="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«Мир наших увлечений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- просмотров</w:t>
            </w:r>
          </w:p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«Творцы рукотворного ч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Планета детства»</w:t>
            </w:r>
          </w:p>
        </w:tc>
      </w:tr>
      <w:tr>
        <w:trPr>
          <w:trHeight w:val="6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:</w:t>
            </w:r>
          </w:p>
          <w:p>
            <w:pPr>
              <w:pStyle w:val="Normal"/>
              <w:rPr/>
            </w:pPr>
            <w:r>
              <w:rPr/>
              <w:t>«Мир всем детям на планете»</w:t>
            </w:r>
          </w:p>
          <w:p>
            <w:pPr>
              <w:pStyle w:val="Normal"/>
              <w:rPr/>
            </w:pPr>
            <w:r>
              <w:rPr/>
              <w:t>«Папа, мама, я – дружная семья»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89"/>
        <w:gridCol w:w="14"/>
        <w:gridCol w:w="6"/>
        <w:gridCol w:w="6"/>
        <w:gridCol w:w="2173"/>
        <w:gridCol w:w="45"/>
        <w:gridCol w:w="8"/>
        <w:gridCol w:w="1368"/>
        <w:gridCol w:w="70"/>
        <w:gridCol w:w="1066"/>
        <w:gridCol w:w="20"/>
        <w:gridCol w:w="1248"/>
        <w:gridCol w:w="20"/>
        <w:gridCol w:w="1227"/>
        <w:gridCol w:w="20"/>
        <w:gridCol w:w="33"/>
        <w:gridCol w:w="1205"/>
        <w:gridCol w:w="29"/>
        <w:gridCol w:w="24"/>
        <w:gridCol w:w="1211"/>
        <w:gridCol w:w="20"/>
        <w:gridCol w:w="33"/>
        <w:gridCol w:w="1182"/>
      </w:tblGrid>
      <w:tr>
        <w:trPr>
          <w:trHeight w:val="1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«Досуг»</w:t>
              <w:tab/>
              <w:tab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Семь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Здоровье – это жизнь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ем наркотикам – нет!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«Как  прекрасен  этот  мир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здание условий для профессионального рос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Корпоративная культур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непрерывного профессионального образования: </w:t>
            </w:r>
          </w:p>
          <w:p>
            <w:pPr>
              <w:pStyle w:val="Normal"/>
              <w:rPr/>
            </w:pPr>
            <w:r>
              <w:rPr/>
              <w:t>-посещение районных семинаров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библиотек:</w:t>
            </w:r>
          </w:p>
          <w:p>
            <w:pPr>
              <w:pStyle w:val="Normal"/>
              <w:rPr/>
            </w:pPr>
            <w:r>
              <w:rPr/>
              <w:t>«Мы –библиотекар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ихайловский СДК»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му казённому учреждению культуры «Михайловский сельский Дом культур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3:00Z</dcterms:created>
  <dc:creator>Журбенко А.</dc:creator>
  <dc:description/>
  <cp:keywords/>
  <dc:language>en-US</dc:language>
  <cp:lastModifiedBy>Admin</cp:lastModifiedBy>
  <cp:lastPrinted>2013-12-12T19:28:00Z</cp:lastPrinted>
  <dcterms:modified xsi:type="dcterms:W3CDTF">2014-01-14T11:00:00Z</dcterms:modified>
  <cp:revision>12</cp:revision>
  <dc:subject/>
  <dc:title> </dc:title>
</cp:coreProperties>
</file>