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38735</wp:posOffset>
            </wp:positionV>
            <wp:extent cx="1370330" cy="1386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Heading2"/>
        <w:keepNext w:val="true"/>
        <w:numPr>
          <w:ilvl w:val="1"/>
          <w:numId w:val="5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val="ru-RU"/>
        </w:rPr>
        <w:t>ГЛАВА</w:t>
      </w:r>
    </w:p>
    <w:p>
      <w:pPr>
        <w:pStyle w:val="Heading2"/>
        <w:keepNext w:val="true"/>
        <w:numPr>
          <w:ilvl w:val="1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val="ru-RU"/>
        </w:rPr>
        <w:t xml:space="preserve">МИХАЙЛОВСКОГО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СЕЛЬСОВЕТА </w:t>
      </w:r>
    </w:p>
    <w:p>
      <w:pPr>
        <w:pStyle w:val="Heading2"/>
        <w:keepNext w:val="true"/>
        <w:numPr>
          <w:ilvl w:val="1"/>
          <w:numId w:val="2"/>
        </w:numPr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РЫЛЬСКОГО РАЙОНА</w:t>
      </w:r>
      <w:r>
        <w:rPr>
          <w:rFonts w:cs="Times New Roman" w:ascii="Times New Roman" w:hAnsi="Times New Roman"/>
          <w:b/>
          <w:color w:val="000000"/>
          <w:sz w:val="34"/>
          <w:szCs w:val="34"/>
          <w:lang w:val="ru-RU"/>
        </w:rPr>
        <w:t xml:space="preserve">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ноября 2013г.    № 76</w:t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368" w:hRule="atLeast"/>
        </w:trPr>
        <w:tc>
          <w:tcPr>
            <w:tcW w:w="46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ar-SA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б утверждении  муниципальной </w:t>
      </w:r>
    </w:p>
    <w:p>
      <w:pPr>
        <w:pStyle w:val="Normal"/>
        <w:ind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ограммы «Социальная поддержка граждан в</w:t>
      </w:r>
    </w:p>
    <w:p>
      <w:pPr>
        <w:pStyle w:val="Normal"/>
        <w:ind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муниципальном образовании «Михайловский сельсовет» </w:t>
      </w:r>
    </w:p>
    <w:p>
      <w:pPr>
        <w:pStyle w:val="Normal"/>
        <w:ind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ыльского района Курской области на 2014 – 2018 годы</w:t>
      </w:r>
    </w:p>
    <w:p>
      <w:pPr>
        <w:pStyle w:val="Normal"/>
        <w:rPr>
          <w:rStyle w:val="Style6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еализации на территории  Михайловского  сельсовета единой государственной политики в сфере социальной поддержки и защиты отдельных категорий граждан, исполнения комплексных и целевых программ, направленных на социальную поддержку малообеспеченных слоев населения  Михайловского сельсовета, определения основных направлений развития сферы социальной защиты населения  Михайловского сельсовета, разработки форм и методов их реализации и осуществления деятельности по поддержке многодетных семей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ую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Социальная поддержка граждан в муниципальном образовании «Михайловский  сельсовет» Рыльского района Курской области на 2014 – 2018 год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, но не ранее даты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хай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 района                                                            В.И.Яно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тановлением Главы 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  <w:lang w:val="ru-RU"/>
        </w:rPr>
        <w:t>Михайловского сельсовета Рыльского  район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01 ноября  2013 года № 76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330099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330099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330099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330099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330099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330099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330099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330099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330099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330099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330099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330099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t>Муниципальная программа</w:t>
      </w: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br/>
      </w: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t>«Социальная поддержка граждан</w:t>
      </w: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br/>
      </w: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t xml:space="preserve">в муниципальном образовании «Михайловский сельсовет» 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rebuchet MS" w:hAnsi="Trebuchet MS" w:cs="Trebuchet MS"/>
          <w:b/>
          <w:b/>
          <w:bCs/>
          <w:color w:val="330099"/>
          <w:sz w:val="32"/>
          <w:szCs w:val="32"/>
          <w:lang w:val="ru-RU" w:eastAsia="ru-RU"/>
        </w:rPr>
      </w:pP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t>Рыльского района Курской области»</w:t>
      </w: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br/>
      </w:r>
      <w:r>
        <w:rPr>
          <w:rFonts w:cs="Trebuchet MS" w:ascii="Trebuchet MS" w:hAnsi="Trebuchet MS"/>
          <w:b/>
          <w:bCs/>
          <w:color w:val="330099"/>
          <w:sz w:val="32"/>
          <w:szCs w:val="32"/>
          <w:lang w:val="ru-RU" w:eastAsia="ru-RU"/>
        </w:rPr>
        <w:t>на 2014 – 2018 годы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eastAsia="Trebuchet MS" w:cs="Trebuchet MS" w:ascii="Trebuchet MS" w:hAnsi="Trebuchet MS"/>
          <w:b/>
          <w:bCs/>
          <w:color w:val="CC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CC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/>
          <w:bCs/>
          <w:color w:val="CC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rebuchet MS" w:hAnsi="Trebuchet MS" w:cs="Trebuchet MS"/>
          <w:color w:val="000000"/>
          <w:sz w:val="18"/>
          <w:szCs w:val="18"/>
          <w:lang w:val="ru-RU" w:eastAsia="ru-RU"/>
        </w:rPr>
      </w:pPr>
      <w:r>
        <w:rPr>
          <w:rFonts w:cs="Trebuchet MS" w:ascii="Trebuchet MS" w:hAnsi="Trebuchet MS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аспорт</w:t>
        <w:br/>
        <w:t>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программы  </w:t>
        <w:br/>
        <w:t>«Социальная поддержка граждан в Михайловском сельсовете Рыльского района Курской области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/>
        <w:t>на 2014 – 2016 годы</w:t>
        <w:br/>
      </w:r>
    </w:p>
    <w:tbl>
      <w:tblPr>
        <w:tblW w:w="1000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120"/>
        <w:gridCol w:w="6885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  <w:br/>
              <w:t>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ая поддержка граждан в Михайловском сельсовете Рыльского района Курской области на 2014 – 2016 годы (далее Программ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дата и номер муниципального правового акта</w:t>
              <w:br/>
              <w:t>о разработке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ановление администрации Михайловского сельсовета от 01 ноября 2013 г. № 76 «Об утверждении  муниципальной программы «Социальная поддержка граждан в Михайловском сельсовете Рыльского района Курской области на 2014 – 2016 годы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дпрограммы 1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.И.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должность руководителя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частливцева Галина Николаевна, заместитель Главы  Михайловского сельсовет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енные организаци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зяйствующие субъекты, осуществляющие свою деятельность на территории Михайловского сельсовета;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е организаци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ыполнение переданных государством и регионом полномочий по социальной поддержке населения;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еспечение достижения показателей, предусмотренных муниципальной программой «Социальная поддержка граждан в муниципальном образовании «Михайловский сельсовет» Рыльского района Курской области на 2014 – 2016 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6 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ы, входящие в состав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5"/>
              <w:ind w:left="360" w:right="36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ыполне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оциальная поддержка граждан в муниципальном образовании «Михайловский сельсовет» Рыльского района Курской области на 2014 – 2016 г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/>
              <w:ind w:left="360" w:right="36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циальная поддержка отдельных категорий граждан.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нозированный объем финансирования мероприятий Программы в 2014-2016 гг. составляет за счет средств областного бюджета ____ рублей (в ценах соответствующих лет), в том числе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2014 году – ____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2015 году – ____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2016 году – ____ рублей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нозированный объем финансирования мероприятий Программы в 2014-2016 гг. составляет за счет средств   бюджета Михайловского сельсовета 12,0 рублей (в ценах соответствующих лет), в том числе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2014 году –6,0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2015 году – 3,0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2016 году – 3,0 рублей.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евые показатели реализаци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</w:tbl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е решения программно-целевым методо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форма по разграничению полномочий между федеральным и региональным уровнем государственной власти, а так же местным самоуправлением, затронула чрезвычайно много аспектов организации жизнеобеспечения российских граждан в целом и жителей Михайловского сельсовета в частности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вязи с тем, что в перечне установленных федеральным законодательством вопросов местного значения функции социальной поддержки и социального обслуживания населения отсутствуют, то главным институциональным условием, которое было создано реформой в сфере социальной политики на местах, явилась централизация этих функций на региональном уровн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Законом Курской области от 28 декабря 2007 года № 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 (с изменениями и дополнениями) Администрация Михайловского сельсовета осуществляет переданные государственные полномоч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рганизации предоставления гражданам субсидий на оплату жилых помещений и коммунальных услуг;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дминистрация Михайловского сельсовета действует в целях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еализации на территории Михайловского сельсовета единой государственной политики в сфере социальной поддержки и защиты отдельных категорий граждан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исполнения комплексных и целевых программ, направленных на социальную поддержку малообеспеченных слоев населения Михайловского сельсовета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пределения основных направлений развития сферы социальной защиты населения Михайловского сельсовета, разработки форм и методов их реализаци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существление деятельности по поддержке многодетных семе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достижения указанных целей Администрация осуществляет следующие основные виды деятельности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рганизует предоставление и предоставляет отдельным категориям граждан в соответствии с законодательством Российской Федерации, Курской области, муниципальными правовыми актами органа местного самоуправления Михайловского сельсовета меры социальной поддержки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вязанные с оплатой жилого помещения и коммунальных услуг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казывает иные меры социальной поддержки и защиты другим категориям граждан в соответствии с законодательством Российской Федерации, Курской области, муниципальными правовыми актами органа местного самоуправления Михайловского сельсовет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рамках переданных полномочий Администрация принимает от граждан документы и  организует работу по назначению субсидий на оплату жилых помещений и коммунальных услуг в соответствии с законодательством Российской Федерации, Курской области, муниципальными правовыми актами органа местного самоуправления Михайловского сельсовета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вязи с этим работа Администрации Михайловского сельсовета направлена на обеспечение реализации государственной социальной политики на территории поселения в части исполнения федерального и регионального законодательства, на повышение качества и доступности социальных услуг, соблюдение адре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предоставлении мер социальной поддержки и социальной помощи малоимущим категориям населе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   областного бюджета. И расходуются в строгом соответствии с принятыми законодательными актами   регионального уровня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итывая объем задач, стоящих перед Администрацией по внедрению новых технологий социального обслуживания населения представляется, что наиболее эффективным средством исполнения полномочий будет являться программно-целевой метод управления, предполагающий разработку и реализацию муниципальной программы. Использование программно-целевого метода для решения 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циальной защиты населения позволит создать условия для максимально-эффективного управления государственными финансами в соответствии с приоритетами государственной и региональной социальной политики в условиях бюджетных огранич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Цели, задачи, сроки и этапы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граммы</w:t>
      </w:r>
    </w:p>
    <w:p>
      <w:pPr>
        <w:pStyle w:val="Normal"/>
        <w:shd w:fill="FFFFFF" w:val="clear"/>
        <w:spacing w:lineRule="atLeast" w:line="285"/>
        <w:ind w:left="720" w:firstLine="36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лью настоящей Программы является повышение уровня и качества жизни граждан, нуждающихся в социальной защите государств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ные задачи Программы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ыполнение переданных государством и регионом полномочий по социальной поддержке населения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еспечение потребностей граждан старшего поколения, инвалидов, включая детей-инвалидов, сем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 детьми в социальном поддержке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еспечение социальной и экономической устойчивости семь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обеспечение достижения показателей, предусмотренных муниципальной программой «Социальная поддержка граждан в муниципальном образовании «Михайловский сельсовет» Рыльского района Курской области на 2014 – 2016 годы 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рассчитана на период с 01 января 2014 года по 31 декабря 2016 года и не имеет строгой разбивки на этапы. Все мероприятия Программы реализуются на протяжении всего срока реализации Программы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 Ресурсное обеспечение Программы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сточниками ресурсного обеспечения Программы являются сред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юджета Михайловского сельсовета, субвенции по переданным полномочиям из областного бюджета. Для отдельных мероприятий могут привлекаться внебюджетные средства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Обоснование выделения подпрограмм и включения в состав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циальная поддержка граждан в муниципальном образовании «Михайловский сельсовет» Рыльского района Курской области на 2014 – 2016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ая Программа определяет направления деятельности по выполнению переданных государством и регионом полномочий по социальной поддержке населения Михайловского сельсовета, обеспечению потребностей населения в социальном обслуживании, обеспечению социальной и экономической устойчивости семьи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шение задач, связанных с выполнением переданных полномочий по социальной поддержке граждан предусмотрено подпрограммой "Социальная поддержка отдельных категорий граждан"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дача повышения эффективности управления в сфере социальной защиты населения будет осуществляться в рамках подпрограммы «Обеспечение выполнения муниципальной программы «Социальная поддержка граждан в муниципальном образовании «Михайловский сельсовет» Рыльского района Курской области на 2014 – 2016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. Механизм реализации Программы, контроль за ходом ее реализации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ализация Программы обеспечивается исполнением комплекса программных мероприяти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заимосвязанных между собой и направленных на решение поставленных задач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щее руководство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нтроль за ходом реализации Программы осуществляет заказчик – Администрация Михайловского сельсовета Рыльского района. От имени заказчика Программы оперативную работу по организации управления координации действий и контролю за ходом ее реализации осуществляет заместитель главы Администрации Михайловского сельсовета. Оперативное управление обеспечивается в 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 мероприятиями Программы, определяющими сроки и исполнителе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нители мероприятий Программы в срок до 01 апреля года, следующего за отчетным, представляет в отдел бухгалтерского учета и отчетности Администрации Михайловского сельсовета Рыльского района отчет о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ответствующих мероприятий по форме, согласованной с координатором программ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дел  бухгалтерского учета и отчетности Администрации Михайловского сельсовета Рыльского района ежегодно проводит оценку эффективности реализации Программы, подготавливают заключение об оценке эффективности реализации Программ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водная информация по итогам оценки эффективности достигнутых показателей рейтинга эффективности Программы в соответствии с бальными оценками направляется отделом бухгалтерского учета и отчетности Администрации Михайловского сельсовета Рыльского района Гла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ихайловского сельсовета Рыльского района в течение 30 рабочих дней со дня представления годового отчета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здание механизма муниципальной поддержки и контроль за целев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спользованием бюджет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редств, выделяемых на реализацию Программы, осуществляет отдел бухгалтерского учета и отчетности Администрации Михайловского сельсовета Рыльского района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6. Оценка эффективности реализации Программы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левые показатели могут быть скорректированы при изменении внешних факторов социально-экономического развития. В результате реализации Программы планируется достижении следующих результатов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казание мер социальной поддержки и обеспечение государственных социальных выплат отдельным категориям граждан 100 процентов;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программа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Обеспечение выполнения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циальная поддержка граждан в муниципальном образовании «Михайловский сельсовет» Рыльского района Курской области» на 2014 – 2016 годы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аспорт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«Обеспечение выполнения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циальная поддержка граждан в муниципальном образовании «Михайловский сельсовет» Рыльского района Курской области»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на 2014 – 2016 годы</w:t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81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675"/>
        <w:gridCol w:w="30"/>
        <w:gridCol w:w="6090"/>
        <w:gridCol w:w="15"/>
      </w:tblGrid>
      <w:tr>
        <w:trPr/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Обеспечение выполнения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оциальная поддержка граждан в муниципальном образовании «Михайловский сельсовет» Рыльского района Курской области» на 2014 – 2016 годы (далее подпрограмма 1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заказчик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именование,дата и 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униципального правового акта о разработ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ановление администрации Михайловского сельсовета от 01 ноября 2013 г. № 76 «Об утверждении  муниципальной программы «Социальная поддержка граждан в муниципальном образовании «Михайловский сельсовет» Рыльского района Курской области на 2014 – 2016 годы»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заказчик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.И.О. должность руководителя 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частливцева Галина Николаевна, заместитель Главы Михайлов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чик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Михайловского сельсовета Рыльского района 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еспечение реализации подпрограмм и мероприятий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Обеспечение выполнения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оциальная поддержка граждан в муниципальном образовании «Михайловский сельсовет» Рыльского района Курской области» на 2014 – 2016 годы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ение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ргана местного самоуправления в соответствии с переданными полномочиями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и и этапы реализации подпрограммы 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-2016, этапы реализации подпрограммы не выделяются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 источники финансирования подпрограммы 1 по годам реализации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гнозированный объем финансирования мероприятий подпрограммы 4 в 2014-2016 гг.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лей (в ценах соответствующих лет), в том числе: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2014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лей;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2015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- 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рублей;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2016 году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рублей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ение денежных средств на реализацию подпрограммы 1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евые показатели социально-экономической эффективности реализации подпрограммы 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2016 году планируется:- оказание мер социальной поддержки и обеспечение   муниципальных социальных выплат и пособий 100 проценто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100 процентов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 целью создания прозрачной системы взаимодействия с насе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фере социальной защиты населения разрабатывается сайт Администрации в сети Интернет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айте будет представлена информ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 деятельности Администрации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униципальных  учреждений в сфере социальной защиты населе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нечным результатом   я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беспечение эффективной деятельности в сфере социальной защиты населения Михайловского сельсовет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оритетными задачами для достижения указанного результата определены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обеспечение реализации государственной социальной политики на территории поселения в части исполнения федерального и регионального законодательства по своевременному назначению и выплате в полном объёме денежных средств гражданам имеющим право на пол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енсий за выслугу лет и доплат к пенсиям муниципальных служащих Михайловского сельсовета Рыль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повышение доступности и качества социальных у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решения поставленных задач Администрация Михайловского сельсовета активно использует средства вычислите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организационной техники, связи и телекоммуникаций. Все учреждения оснащены компьютерной техникой, всего установлено и используются в работе 5 единиц компьютеров, копировальных аппаратов и лазерных принтеров и многофункциональных устройств. В работе используются средства криптографической защиты информации, антивирусны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уществляется электронный документооборот между отделением Федерального казначейства, отделениями Сберегательного банка РФ.  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лучае, если данная подпрограмма не будет реализована, могут возникнуть риски исполнения переданных государственных и региональных полномочий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Цель, задачи, сроки и этапы реализации подпрограммы 1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лью реализации подпрограммы «Обеспечение выполнения муниципальной программы «Социальная поддерж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раждан в муниципальном образовании «Михайловский сельсовет» Рыльского района Курской области» на 2014-2016 г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является обеспечение достижения предусмотренных подпрограммами целевых показателей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дача обеспечить управление реализацией муниципальной Программы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ным показателем конечного результата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1 является уровень удовлетвор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селения Михайловского сельсовета качеством предоставления  муниципальных услуг в сфере социальной защиты населения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чение данного показателя должно составить 100% в 2016 году.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оки реализации подпрограммы 1 – на протяжении всего периода реализации муниципальной программы - 2014 – 2016 гг. Этапы реализации подпрограммы 1 не выделяются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 Система мероприятий подпрограммы 1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выполнения за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Исполнение функц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ргана местного самоуправления в соответствии с переданными полномочиями» необходимо реализовать следующие основные мероприятия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на организацию вручения персональных поздравлений Главы Михайловского сельсовета ветеранам Великой Отечественной войны в связи с традиционно считающимися юбилейными днями рожде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на организацию доступности услуг общественного транспорта  на территории поселения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организацию мероприятий по дню пожилых людей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на организацию мероприятий, посвященных памятным датам.</w:t>
      </w:r>
    </w:p>
    <w:p>
      <w:pPr>
        <w:pStyle w:val="Normal"/>
        <w:shd w:fill="FFFFFF" w:val="clear"/>
        <w:spacing w:lineRule="atLeast" w:line="285" w:before="0" w:after="24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обеспечение реализации государственной социальной политики на территории поселения в части исполнения федерального и регионального законодательства по своевременному назначению и выплате в полном объёме денежных средств гражданам, имеющим право на выплату </w:t>
      </w:r>
      <w:r>
        <w:rPr>
          <w:rFonts w:cs="Times New Roman" w:ascii="Times New Roman" w:hAnsi="Times New Roman"/>
          <w:sz w:val="24"/>
          <w:szCs w:val="24"/>
          <w:lang w:val="ru-RU"/>
        </w:rPr>
        <w:t>пенсий за выслугу лет и доплат к пенсиям муниципальных служащих Михайловского сельсовета Рыль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Ресурсное обеспечение подпрограммы 1</w:t>
      </w:r>
    </w:p>
    <w:p>
      <w:pPr>
        <w:pStyle w:val="Normal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нозированный объем финансирования мероприятий подпрограммы 1 в 2014-2016 гг. за счет средств местного бюджета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9,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ублей (в ценах соответствующих лет), в том числе:</w:t>
      </w:r>
    </w:p>
    <w:p>
      <w:pPr>
        <w:pStyle w:val="Normal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2014 году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5,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ублей;</w:t>
      </w:r>
    </w:p>
    <w:p>
      <w:pPr>
        <w:pStyle w:val="Normal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2015 году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2,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ублей;</w:t>
      </w:r>
    </w:p>
    <w:p>
      <w:pPr>
        <w:pStyle w:val="Normal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2016 году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2,0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ублей.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деление денежных средств на реализацию подпрограммы 1 может ежегодно уточняться после утверждения бюджета на очередной г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. Механизм реализации подпрограммы 1, контроль за ходом ее реализации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ализация подпрограммы 1 обеспечивается исполнением комплекса программных мероприяти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заимосвязанных между собой и направленных на решение поставленных задач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щее руководство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нтроль за ходом реализации подпрограммы 1 осуществляет заказчик – Администрация Михайловского сельсовета Рыльского района. От имени заказчика подпрограммы 1 оперативную работу по организации управления координации действий и контролю за ходом ее реализации осуществляет заместитель главы  Михайловского сельсовета Рыльского района. Оперативное управление обеспечивается в 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 мероприятиями подпрограммы 1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меститель главы в срок до 01 апреля года, следующего за отчетным, представляет в  отдел бухгалтерского учета и отчетности Администрации Михайловского сельсовета Рыльского района отчет о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ответствующих мероприятий по форме, согласованной с вышеназванным отделом 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здание механизма муниципальной поддержки и контроль за целев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спользованием бюджет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редств, выделяемых на реализацию подпрограммы 1, осуществляет отдел по финансово-экономическим вопросам Администрации Михайловского сельсовета Рыльского района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6. Оценка эффективности реализации подпрограммы 1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результате реализации подпрограммы 1 планируется достичь к 2016 году следующих показателей: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казание мер социальной поддержки и обеспечение   муниципальных социальных выплат и пособий 100 процентов</w:t>
      </w:r>
    </w:p>
    <w:p>
      <w:pPr>
        <w:pStyle w:val="Normal"/>
        <w:shd w:fill="FFFFFF" w:val="clear"/>
        <w:spacing w:lineRule="atLeast" w:line="285" w:before="0" w:after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100 процентов.</w:t>
      </w:r>
    </w:p>
    <w:p>
      <w:pPr>
        <w:pStyle w:val="Normal"/>
        <w:shd w:fill="FFFFFF" w:val="clear"/>
        <w:spacing w:lineRule="atLeast" w:line="285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программа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АС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Социальная поддержка отдельных категорий гражда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муниципальной программы Михайловского сельсов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циальная поддержка граждан в муниципальном образовании «Михайловский сельсовет» Рыльского района Курской области на 2014 – 2016 годы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913"/>
        <w:gridCol w:w="666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поддержка отдельных категорий граждан (далее – подпрограмма 2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именование,дата и ном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униципального правового акта о разработ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ановление Администрации Михайловского сельсовета Рыльского района от 01ноября 2013 года</w:t>
              <w:br/>
              <w:t>№76 «Об утверждении муниципальной программы ««Социальная поддержка граждан в муниципальном образовании «Михайловский сельсовет» Рыльского района Курской области на 2014 – 2016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заказчик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едстав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.И.О. должность руководителя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частливцева Галина Николаевна, заместитель Главы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чик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нитель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ник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дел бухгалтерского учета и отчетности Администрации Михайловского сельсовета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дел Федерального казначейства,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едитные организац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е переданных государством и регионом полномочий по социальной поддержке на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своевременного и в полном объеме предоставления мер социальной поддержки   отдельным категориям граждан, связанных с оплатой жилого помещения и коммунальных услу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роки и эта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– 2016 гг., этапы реализации не выделяютс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бъемы и источн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инансирования подпрограммы 2 по год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гнозная оценка бюджетных ассигнований реализации подпрограммы за 2014 – 2016 годы за счет средств местного бюджета составляет 3,0 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., в т.ч. по годам: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,0 тыс. руб.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год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,0 тыс. руб.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,0 тыс. руб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показатели реализаци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   будет составлять 100 %;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сутствие просроченной кредиторской задолженности гражданам, по исполнению государственных социальных обязательств - 0 (тыс.руб.)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территории Михайловского сельсовета обеспечив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еализация государственной социальной политики в части исполнения федерального и регионального законодательства,  соблюдение адре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предоставлении мер социальной поддержки и социальной помощи малоимущим категориям населения в части предоставления субсидий на оплату жилого помещения и коммунальных у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оответствии со Стратегией социально-экономического развития Михайловского сельсовета политика в области социальной защиты гражд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правлена на повышение уровня жизни населения, достижение качественных изменений в уровне материального обеспечения и социального самочувствия населения, снижение бедности и социальной напряженности в обществе, усиление социальной поддержки отдельных категорий населе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ложившаяся в настоящее время система социальной политики включает в себя предоставление различным категориям граждан социальных выплат, компенсаций, пособий, предусмотренных федеральным, региональным и муниципальным законодательством, различных видов государственной социальной помощи для поддержания уровня жизни малоимущих семей и малоимущих одиноко проживающих граждан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вязи с этим безусловное исполнение  социальных обязательств является одной из задач в сфере социальной политик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Михайловском сельсовете Рыльского района организовано своевременное и в полном объеме исполнение государственных обязательств в сфере социальной поддержки  населения, предоставляются субсидии на оплату жилья и коммунальных услуг и иные выплаты малоимущим и одиноким граждана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ложившаяся в Михайловском сельсовете система социальной поддержки населения в части оплаты за жилое помещение и коммунальные услуги носит комплексный характер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ключает в себя предоставление субсидий и ежемесячных денежных компенсаций отдельным категориям граждан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едоставление субсидий на оплату жилого помещения и коммунальных услуг носит адресный характер и предоставляется гражданам, если их расходы на эти цели, рассчитанные исходя из размера регионального стандарта нормативной площади жилого помещения и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вершенствование исполнения государственных социальных обязательств в сфере социальной защиты населения, повышение доступности качественных государственных услуг широкому кругу получателей невозможны без внедрения новых технологий, инновационных подходов, перехода на предоставление государственных услуг в электронной форме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лномочия по предоставлению мер социальной поддержки в виде выплаты субсидий   на оплату жилищно-коммунальных услуг отдельным категориям граждан, проживающих на территории Михайловского сельсовета в соответствии с законодательством Курской области переданы Администрации Михайловского сельсовет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  социальной помощи, связанных с изменением социально-экономических условий, в первую очередь, гражданам пожилого возраста, семьям с детьми, инвалида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ализация мероприятий подпрограммы   позволит обеспечить своевременно и в полном объеме гарантированные государством меры социальной поддержки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циальные выплаты отдельным категориям граждан, имеющим на них право в соответствии с федеральны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ластным и муниципаль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конодательством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Цель задачи, сроки и этапы реализации подпрограммы 2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лью подпрограммы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является создание условий для реализации мер социальной поддержки отдельных категорий граждан, совершенствование исполнения государственных обязательств в сфере социальной политик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дача подпрограммы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ключает в себя организацию своевременного и в полном объеме предоставления мер социальной поддержки   отдельным категориям граждан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ее реализации необходимо усиление адресности государственных социальных обязательств с учетом доходов граждан, внедрение современных информационных технологий при исполнении государственных социальных обязательств в сфере социальной политик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достижения цели и задач подпрограммы 2 будут использованы следующие показатели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ъем просроченной кредиторской задолженности по исполнению государственных социальных обязательств в сфере социальной политики (тыс. рублей)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шение поставленных задач будет осуществляться в ходе реализации подпрограммы 2 с 2014 по 2016 годы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  социальной помощи, связанных с изменением социально-экономических условий, граждан пожилого возраста, инвалидов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 Систе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мероприятий подпрограммы 2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программа 2 предусматривает комплекс мероприятий, направленных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рганизацию своевременного и в полном объеме предоставления мер социальной поддержки  отдельным категориям граждан. Большинство из них - получатели ежемесячных мер социальной поддержки по категориальному принципу в соответствии с федеральным и областным законодательством.  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оответствии с действующим законодательством полномочия по осуществлению ряда социальных выплат переданы органам местного самоуправления. На осуществление данных полномочий предусматриваются бюджетные средства в виде субвенций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Ресурсное обеспечение подпрограммы 2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ные мероприятия реализую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 счет средст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областного бюджета</w:t>
      </w:r>
    </w:p>
    <w:p>
      <w:pPr>
        <w:pStyle w:val="Normal"/>
        <w:spacing w:lineRule="atLeast" w:line="285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нозная оценка бюджетных ассигнований реализации подпрограммы за 2014 – 2016 годы за счет средств областного бюджета 300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б., в т.ч. по годам:</w:t>
      </w:r>
    </w:p>
    <w:p>
      <w:pPr>
        <w:pStyle w:val="Normal"/>
        <w:spacing w:lineRule="atLeast" w:line="285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14 год – 1,0 тыс. руб.</w:t>
      </w:r>
    </w:p>
    <w:p>
      <w:pPr>
        <w:pStyle w:val="Normal"/>
        <w:spacing w:lineRule="atLeast" w:line="285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15год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,0 тыс. руб.</w:t>
      </w:r>
    </w:p>
    <w:p>
      <w:pPr>
        <w:pStyle w:val="Normal"/>
        <w:spacing w:lineRule="atLeast" w:line="285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16 год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,0 тыс. руб.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. Механизм реализации подпрограммы 2, контроль за ходом ее реализации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ализация подпрограммы 2 обеспечивается исполнением комплекса программных мероприяти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заимосвязанных между собой и направленных на решение поставленных задач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щее руководство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нтроль за ходом реализации подпрограммы 2 осуществляет заказчик – Администрация Михайловского сельсовета Рыльского района. Оперативное управление обеспечивается в 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 мероприятиями подпрограммы 2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рок до 01 апреля года, следующего за отчетным, представляет в отдел бухгалтерского учета и отчетности Администрации Михайловского сельсовета Рыльского района отчет о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ответствующих мероприятий по форме, согласованной с вышеназванным отдело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здание механизма муниципальной поддержки и контроль за целев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спользованием бюджет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редств, выделяемых на реализацию подпрограммы 2, осуществляет отдел по финансово-экономическим вопросам Администрации Михайловского сельсовета Рыльского района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6. Оценка эффективности реализации подпрограммы 2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левые показатели могут быть скорректированы при изменении внешних факторов социально-экономического развития. В результате реализации подпрограммы 2 планируется достижении следующих результатов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 будет составлять 100 %;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тсутствие просроченной кредиторской задолженности гражданам, по исполнению государственных социальных обязательств.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ложение №1</w:t>
        <w:br/>
        <w:t>к муниципальной программе</w:t>
        <w:br/>
        <w:t>«Социаль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держка гражд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униципальном образован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Михайловский сельсовет» 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ыльского района</w:t>
      </w:r>
    </w:p>
    <w:p>
      <w:pPr>
        <w:pStyle w:val="Normal"/>
        <w:shd w:fill="FFFFFF" w:val="clear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2014-2016 годы»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сурсное обеспечение и прогнозная оценка расх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а реализацию основных мероприятий муниципальной программы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Социаль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ддержка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муниципальном образовании «Михайловский сельсовет» Рыль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на 2014-2016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з различных источников финансирования</w:t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745"/>
        <w:gridCol w:w="2062"/>
        <w:gridCol w:w="1979"/>
        <w:gridCol w:w="1352"/>
        <w:gridCol w:w="1285"/>
        <w:gridCol w:w="1282"/>
      </w:tblGrid>
      <w:tr>
        <w:trPr>
          <w:trHeight w:val="613" w:hRule="atLeast"/>
        </w:trPr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муниципальной програм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дпрограм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основные мероприятия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финанси-</w:t>
              <w:br/>
              <w:t>р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источники</w:t>
              <w:br/>
              <w:t>финансирования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расходов</w:t>
              <w:br/>
              <w:t>(тыс. рублей)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</w:t>
              <w:br/>
              <w:t>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 </w:t>
              <w:br/>
              <w:t>планового</w:t>
              <w:br/>
              <w:t>период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-</w:t>
              <w:br/>
              <w:t>пальная</w:t>
              <w:br/>
              <w:t>программ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ниципальном образовании «Михайловский сельсовет» Рыль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на 2014-2016 год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firstLine="2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1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  <w:br/>
              <w:t>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ыполнения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ниципальном образовании «Михайловский сельсовет» Рыль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 xml:space="preserve">на 2014-2016 годы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firstLine="2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1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atLeast" w:line="285" w:before="0" w:after="240"/>
              <w:ind w:hanging="1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поддержка</w:t>
              <w:br/>
              <w:t>отдельных категорий граждан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firstLine="2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ложение №2</w:t>
        <w:br/>
        <w:t>к подпрограмме</w:t>
        <w:br/>
        <w:t>" Социаль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держка гражд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униципальном образовании</w:t>
      </w:r>
    </w:p>
    <w:p>
      <w:pPr>
        <w:pStyle w:val="Normal"/>
        <w:shd w:fill="FFFFFF" w:val="clear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Михайловский сельсовет»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ыльского района</w:t>
      </w:r>
    </w:p>
    <w:p>
      <w:pPr>
        <w:pStyle w:val="Normal"/>
        <w:shd w:fill="FFFFFF" w:val="clear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2014-2016 годы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сурсное обеспечение реализации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Социальная поддержка граждан в  муниципальном образовании «Михайловский сельсовет» Рыльского района Курской области на 2014-2016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з различных источников финансирования</w:t>
      </w:r>
    </w:p>
    <w:tbl>
      <w:tblPr>
        <w:tblW w:w="10034" w:type="dxa"/>
        <w:jc w:val="left"/>
        <w:tblInd w:w="-59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068"/>
        <w:gridCol w:w="2051"/>
        <w:gridCol w:w="1607"/>
        <w:gridCol w:w="628"/>
        <w:gridCol w:w="478"/>
        <w:gridCol w:w="549"/>
        <w:gridCol w:w="428"/>
        <w:gridCol w:w="1099"/>
        <w:gridCol w:w="1134"/>
        <w:gridCol w:w="992"/>
      </w:tblGrid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рограм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дпрограммы,</w:t>
              <w:br/>
              <w:t>основные мероприятия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-</w:t>
              <w:br/>
              <w:t>твенный </w:t>
              <w:br/>
              <w:t>исполнитель, </w:t>
              <w:br/>
              <w:t xml:space="preserve">  </w:t>
              <w:br/>
              <w:t>участники</w:t>
            </w:r>
          </w:p>
        </w:tc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 </w:t>
              <w:br/>
              <w:t>бюджетной классифи-</w:t>
              <w:br/>
              <w:t>кации</w:t>
            </w:r>
          </w:p>
        </w:tc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рогнозная 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(тыс. рублей), годы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1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1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1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1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 </w:t>
              <w:br/>
              <w:t>год</w:t>
              <w:br/>
              <w:t>2014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год</w:t>
              <w:br/>
              <w:t>планового</w:t>
              <w:br/>
              <w:t>пери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2015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торой</w:t>
              <w:br/>
              <w:t>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ланового периода</w:t>
              <w:br/>
              <w:t>2016г.</w:t>
            </w:r>
          </w:p>
        </w:tc>
      </w:tr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ниципальном образовании «Михайловский сельсовет» Рыль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на 2014-2016 г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firstLine="34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951" w:hRule="atLeast"/>
        </w:trPr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727" w:hRule="atLeast"/>
        </w:trPr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ДК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оциальная</w:t>
              <w:br/>
              <w:t>поддержка граждан в муниципальном образовании «Михайловский сельсовет» Рыльского района Курской области на 2014-2016г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85"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КУК «Михайловский СДК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равной доступности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обществ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транспорта</w:t>
              <w:br/>
              <w:t>для отд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категорий гражда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 xml:space="preserve">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before="0" w:after="240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вручения персон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здравлений</w:t>
              <w:br/>
              <w:t>Главы Михайл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ветеранам Великой Отечественной войн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before="0" w:after="240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 подготовке</w:t>
              <w:br/>
              <w:t>и прове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разднования</w:t>
              <w:br/>
              <w:t>70-летия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в Вов 1941-1945 г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КУК «Михайловский СДК» 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</w:t>
              <w:br/>
              <w:t>и проведение</w:t>
              <w:br/>
              <w:t>мероприят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освящ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Д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ожилых люд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КУК «Михайловский СДК» 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 xml:space="preserve">поддержка отдельных категорий граждан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 Михайловского сельсове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предоставления</w:t>
              <w:br/>
              <w:t>отдельных 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социальной</w:t>
              <w:br/>
              <w:t>поддержки насе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  <w:p>
            <w:pPr>
              <w:pStyle w:val="Normal"/>
              <w:spacing w:before="0" w:after="240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ind w:firstLine="6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5:00Z</dcterms:created>
  <dc:creator>Пользователь</dc:creator>
  <dc:description/>
  <cp:keywords/>
  <dc:language>en-US</dc:language>
  <cp:lastModifiedBy>Admin</cp:lastModifiedBy>
  <cp:lastPrinted>2013-12-06T16:54:00Z</cp:lastPrinted>
  <dcterms:modified xsi:type="dcterms:W3CDTF">2014-01-14T10:55:00Z</dcterms:modified>
  <cp:revision>10</cp:revision>
  <dc:subject/>
  <dc:title/>
</cp:coreProperties>
</file>