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470535</wp:posOffset>
            </wp:positionV>
            <wp:extent cx="1370330" cy="1386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  <w:lang w:val="ru-RU"/>
        </w:rPr>
        <w:t>ГЛА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  <w:lang w:val="ru-RU"/>
        </w:rPr>
        <w:t xml:space="preserve">МИХАЙЛОВСКОГО </w:t>
      </w:r>
      <w:r>
        <w:rPr>
          <w:rFonts w:cs="Times New Roman" w:ascii="Times New Roman" w:hAnsi="Times New Roman"/>
          <w:i w:val="false"/>
          <w:sz w:val="34"/>
          <w:szCs w:val="34"/>
        </w:rPr>
        <w:t xml:space="preserve">СЕЛЬСОВЕТА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РЫЛЬСКОГО РАЙОНА</w:t>
      </w:r>
      <w:r>
        <w:rPr>
          <w:rFonts w:cs="Times New Roman" w:ascii="Times New Roman" w:hAnsi="Times New Roman"/>
          <w:i w:val="false"/>
          <w:sz w:val="34"/>
          <w:szCs w:val="34"/>
          <w:lang w:val="ru-RU"/>
        </w:rPr>
        <w:t xml:space="preserve">  КУРСКОЙ 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6"/>
        <w:gridCol w:w="616"/>
        <w:gridCol w:w="635"/>
      </w:tblGrid>
      <w:tr>
        <w:trPr>
          <w:trHeight w:val="368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1ноября    2013г.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9" w:right="-108" w:firstLine="59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  муниципальн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ы   «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-коммунально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 и содерж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и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Михайловский сельсовет» Рыль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рской области  на 2014-2018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Cs/>
          <w:sz w:val="28"/>
          <w:szCs w:val="28"/>
          <w:lang w:val="ru-RU"/>
        </w:rPr>
      </w:pPr>
      <w:r>
        <w:rPr>
          <w:rFonts w:cs="Calibri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муниципальную программу   " Жилищно-коммунальное хозяйство, благоустройство и содержание территории муниципального образования «Михайловский  сельсовет» Рыльского района Курской области  на 2014 - 2018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 1 января 2014г.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Михайловского  сельсов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льского района                                                                 В.И.Яноше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становлением Главы 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  <w:lang w:val="ru-RU"/>
        </w:rPr>
        <w:t>Михайловского  сельсовета Рыльского  района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 01 ноября 2013 года № 75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sz w:val="32"/>
          <w:szCs w:val="32"/>
          <w:lang w:val="ru-RU"/>
        </w:rPr>
      </w:pPr>
      <w:r>
        <w:rPr>
          <w:rFonts w:cs="Calibri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«ЖИЛИЩНО-КОММУНАЛЬНОЕ ХОЗЯЙСТВО, БЛАГОУСТРОЙСТВО И СОДЕРЖАНИЕ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«МИХАЙЛОВСКИЙ СЕЛЬСОВЕТ" </w:t>
      </w:r>
    </w:p>
    <w:p>
      <w:pPr>
        <w:pStyle w:val="Normal"/>
        <w:widowControl w:val="false"/>
        <w:autoSpaceDE w:val="false"/>
        <w:spacing w:lineRule="auto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ЫЛЬСКОГО РАЙОНА КУРСКОЙ ОБЛАСТИ»</w:t>
      </w:r>
    </w:p>
    <w:p>
      <w:pPr>
        <w:pStyle w:val="Normal"/>
        <w:widowControl w:val="false"/>
        <w:autoSpaceDE w:val="false"/>
        <w:spacing w:lineRule="auto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2014 – 2018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32"/>
          <w:szCs w:val="32"/>
          <w:lang w:val="ru-RU"/>
        </w:rPr>
      </w:pPr>
      <w:r>
        <w:rPr>
          <w:rFonts w:cs="Calibri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Жилищно-коммунальное хозяйство, благоустройство и содержание территории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«Михайловский сельсовет» Рыльского района Курской области"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4 - 201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lang w:val="ru-RU"/>
        </w:rPr>
      </w:pPr>
      <w:r>
        <w:rPr>
          <w:rFonts w:cs="Calibri" w:ascii="Times New Roman" w:hAnsi="Times New Roman"/>
          <w:b/>
          <w:lang w:val="ru-RU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ая программа   "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лищно-коммунальное хозяйство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благоустройство и содержание территории муниципального образования «Михайловский  сельсовет» Рыльского района Курской области" на 2014 - 2018 год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алее - Программа)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  <w:t>дата и номер муниципального  правового акта</w:t>
              <w:br/>
              <w:t>о разработк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тановление администрации Михайловского  сельсовета от 01 ноября 2013 г. №65 «О разработке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е хозяйство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благоустройство и содержание территории муниципального образования «Михайловский сельсовет» Рыльского района Курской области" на 2014 - 2018 годы.</w:t>
            </w:r>
          </w:p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 Михайловского 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итель 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(координатор)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ихайловского сельсовета Рыльского района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частливцева Г.Н.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ните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ихайловского сельсовета Рыльского района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Михайловского  сельсовет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цел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  системы   благоустройства   и содержания территории муниципального образования,  создание  наиболее</w:t>
              <w:br/>
              <w:t>благоприятной      и       комфортной      среды</w:t>
              <w:br/>
              <w:t xml:space="preserve">жизнедеятельности граждан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ое и надежное обеспечение коммунальными услугами потребителей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“Михайловский  сельсовет” Рыл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.                                    </w:t>
              <w:br/>
              <w:t xml:space="preserve">                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Обеспечение надлежащего содержания:              </w:t>
              <w:br/>
              <w:t xml:space="preserve">-  зеленых насаждений;               </w:t>
              <w:br/>
              <w:t xml:space="preserve">- мест массового отдыха жителей  ;                             </w:t>
              <w:br/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>Содержание и ремонт  линий  наружного  освещения.</w:t>
              <w:br/>
              <w:t xml:space="preserve">Ремонт пешеходных мостов.                 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сыпление безнадзорных животных.                                    </w:t>
              <w:br/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обеспечение подключения к системам коммунальной инфраструктуры вводимых объектов жилищного фонда и социальной сферы; </w:t>
            </w:r>
          </w:p>
          <w:p>
            <w:pPr>
              <w:pStyle w:val="Normal"/>
              <w:ind w:right="-1"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лучшение экологической ситуации на территории </w:t>
            </w:r>
            <w:r>
              <w:rPr>
                <w:rFonts w:cs="Times New Roman" w:ascii="Times New Roman" w:hAnsi="Times New Roman"/>
                <w:lang w:val="en-US" w:eastAsia="en-US"/>
              </w:rPr>
              <w:t>муниципального образования “Михайловский  сельсовет” Рыль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- 2018 годы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территории муниципального образования, ликвидация несанкционированных свало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урн, информационных стендов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чистка дорог от снега  </w:t>
            </w:r>
          </w:p>
          <w:p>
            <w:pPr>
              <w:pStyle w:val="Normal"/>
              <w:ind w:right="-1" w:firstLine="31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ение подключения к системам коммунальной инфраструктуры вводимых объектов жилищного фонда и социальной сферы; </w:t>
            </w:r>
          </w:p>
          <w:p>
            <w:pPr>
              <w:pStyle w:val="Normal"/>
              <w:ind w:right="-1" w:firstLine="31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экологической ситуации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ниципального образования “Михайловский  сельсовет” Рыль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5,0 тыс. руб., в том числе:              </w:t>
              <w:br/>
              <w:t xml:space="preserve">2014 год -  1,0 тыс. руб.                 </w:t>
              <w:br/>
              <w:t xml:space="preserve">2015 год – 1,0 тыс. руб.                       </w:t>
              <w:br/>
              <w:t xml:space="preserve">2016 год – 1,0 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1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– 1,0 тыс. руб                  </w:t>
              <w:br/>
              <w:t xml:space="preserve">Финансирование  осуществляется  за  счет  средств бюджета муниципального образования «Михайловский сельсовет» Рыльского района Курской области                         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  памятных мест  и площадей поселения - 3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содержание мест массового отдыха населения - 1 ед.;                       </w:t>
              <w:br/>
              <w:t xml:space="preserve">содержание мест захоронений   - 4 ед.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е решения программным методо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нешнему облику муниципального образования определяется его статус и социально-экономическое развитие с многообразной структурой озеленения и малыми архитектурными формами. Однако в населенных пунктах Михайловского  сельсовета имеется ряд недостатков, связанных с благоустройством. В частности, наличие стихийных свалок,  детских площадок, и прочее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Муниципальное образование «Михайловский  сельсовет»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>находится в  Рыльском районе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ое образование Михайловский сельсовет» включает в себя 3 населенных пункта. Центром муниципального образования «Михайловский  сельсовет» является село Михайловка.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Численность населения муниципального образования по состоянию на 01.01.2013 года составила 575 челове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беспеченность инженерной инфраструктурой жилых зданий является низкой, так как сельсовет не имеет развитых систем водоснабжения, водоотведения, газиф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Централизованный сбор, вывоз и утилизация бытовых отходов не организов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Жилищный фонд обеспечен централизованным водоснабжением. </w:t>
      </w:r>
      <w:r>
        <w:rPr>
          <w:rFonts w:cs="Times New Roman" w:ascii="Times New Roman" w:hAnsi="Times New Roman"/>
          <w:lang w:val="ru-RU"/>
        </w:rPr>
        <w:t>В индивидуальной жилой застройке преобладают децентрализованные водозаборы, состоящие из одной или нескольких скваж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территории администрации Михайловского сельсовета расположены 34 </w:t>
      </w:r>
      <w:r>
        <w:rPr>
          <w:rFonts w:cs="Times New Roman" w:ascii="Times New Roman" w:hAnsi="Times New Roman"/>
          <w:iCs/>
          <w:lang w:val="ru-RU"/>
        </w:rPr>
        <w:t>водонапорных</w:t>
      </w:r>
      <w:r>
        <w:rPr>
          <w:rFonts w:cs="Times New Roman" w:ascii="Times New Roman" w:hAnsi="Times New Roman"/>
          <w:color w:val="000000"/>
          <w:lang w:val="ru-RU"/>
        </w:rPr>
        <w:t xml:space="preserve"> колонок и 4 </w:t>
      </w:r>
      <w:r>
        <w:rPr>
          <w:rFonts w:cs="Times New Roman" w:ascii="Times New Roman" w:hAnsi="Times New Roman"/>
          <w:iCs/>
          <w:lang w:val="ru-RU"/>
        </w:rPr>
        <w:t>водонапорных скважи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 же время износ элементов существующей сети водоснабжения составляет 50-100%, основная проблема – потеря гидравлического напора. Длительная эксплуатация скважин увеличивает вероятность исчерпывания деби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этих и иных проблем возможно только путем принят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ограмма определяет стратегию действий администрации Михайловского сельсовета в сфере благоустройства территории муниципального образования "Михайловский сельсовет" Рыль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ограмма направлена на повышение уровня благоустройства, санитарного состояния населенных пунктов муниципального образования и создание комфортных условий для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есмотря на предпринимаемые меры, проблема рационального использования ресурсов, предотвращение загрязнения окружающей среды, недостаточный уровень экологических знаний у населения и необходимость повышения экологической грамотности и культуры граждан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, его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Основные цели и задачи Программы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акже целевые индикаторы и показател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ующие эффективность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Основной целью Программы является совершенствование системы благоустройства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еспечение надлежа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  памятных мест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зеленых насаждений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мест массового отдыха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ст захорон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ний наружного освещения и их своевременный ремо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уществить ликвидацию стихийных свал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Обеспечить приобретение и установку урн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Ремонт пешеходных дорожек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сыпление безнадзорных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оставленных задач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активизации работы администрации Михайловского сельсовета  по благоустройству прилегающих, дворов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ликвидации стихийных свалок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обустройства мест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ограмма будет реализовываться в течение 2014 - 2018 годов без разбивки на этап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66"/>
      <w:bookmarkEnd w:id="1"/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Перечень программных мероприят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грамма  предусматривает комплекс мероприятий, направленных на  организацию своевременного и в полном объеме  </w:t>
      </w:r>
      <w:r>
        <w:rPr>
          <w:rFonts w:cs="Times New Roman" w:ascii="Times New Roman" w:hAnsi="Times New Roman"/>
        </w:rPr>
        <w:t>содержания   территории муниципального образования;                                                                                                                               Ликвидация несанкционированных   свалок.</w:t>
      </w:r>
    </w:p>
    <w:p>
      <w:pPr>
        <w:pStyle w:val="ConsPlusCel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я по скашиванию травы в летний период вдоль муниципальных дорог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роприятия по удалению сухостойных, больных и аварийных деревьев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линий наружного освещения и их своевременный ремонт.</w:t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обретение и установка урн и скамеек.          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 ходе реализации Программы в 2014 - 2018 годах мероприятия могут уточнять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Общий объем финансирования на  благоустройство  и содержание    территории    муниципального образования     составляет 5,0 тыс. руб., в том числе:              </w:t>
        <w:br/>
        <w:t xml:space="preserve">2014 год – 1,0 тыс. руб.                </w:t>
        <w:br/>
        <w:t xml:space="preserve">2015 год – 1,0 тыс. руб.                       </w:t>
        <w:br/>
        <w:t xml:space="preserve">2016 год – 1,0 тыс. руб. 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2017 год – 1,0 тыс. руб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2018 год – 1,0 тыс. руб.                  </w:t>
        <w:br/>
        <w:t xml:space="preserve">Финансирование  осуществляется  за  счет  средств бюджета муниципального образования «Михайловский  сельсовет» Рыльского района Курской области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Ежегодные объемы бюджетных ассигнований на мероприятия Программы уточняются в соответствии с утвержденным бюджетом  Михайловского сельсовета на соответствующий финансовый год с учетом выделенных на реализацию Программы финансовых сред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ом, ответственным за реализацию мероприятий Программы, является  Администрация Михайловского сельсовета Рыльского район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Координацию деятельности по реализации Программы осуществляет администрация Михайловс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 внесении изменений в Программу или о досрочном прекращении ее реализации принимается администрацией Михайловского  сельсовета 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Координатор программы  в срок до 01 апреля года, следующего за отчетным, представляет в отдел по финансово-экономическим вопросам Администрации Михайловского сельсовета Рыльского района отчет о реализации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соответствующих мероприятий по форме, согласованной с вышеназванным отделом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механизма муниципальной поддержки и контроль за целевым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спользованием бюджетных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средств, выделяемых на реализацию подпрограммы , осуществляет отдел по финансово-экономическим вопросам Администрации  Михайловского сельсовета Ры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</w:t>
      </w:r>
      <w:hyperlink w:anchor="Par212">
        <w:r>
          <w:rPr>
            <w:rStyle w:val="InternetLink"/>
            <w:rFonts w:cs="Times New Roman" w:ascii="Times New Roman" w:hAnsi="Times New Roman"/>
            <w:lang w:val="ru-RU"/>
          </w:rPr>
          <w:t>показателей</w:t>
        </w:r>
      </w:hyperlink>
      <w:r>
        <w:rPr>
          <w:rFonts w:cs="Times New Roman" w:ascii="Times New Roman" w:hAnsi="Times New Roman"/>
          <w:lang w:val="ru-RU"/>
        </w:rPr>
        <w:t xml:space="preserve">, представленных в приложени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8 году по сравнению с 2012 год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квидация стихий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ыпление безнадзорных животны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Эффективность </w:t>
      </w:r>
      <w:bookmarkStart w:id="2" w:name="YANDEX_112"/>
      <w:bookmarkEnd w:id="2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программы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процент соответствия объектов внешнего </w:t>
      </w:r>
      <w:bookmarkStart w:id="3" w:name="YANDEX_113"/>
      <w:bookmarkEnd w:id="3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благоустройства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процент привлечения населения </w:t>
      </w:r>
      <w:bookmarkStart w:id="4" w:name="YANDEX_114"/>
      <w:bookmarkEnd w:id="4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муниципального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образования к работам </w:t>
      </w:r>
      <w:bookmarkStart w:id="5" w:name="YANDEX_115"/>
      <w:bookmarkEnd w:id="5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по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bookmarkStart w:id="6" w:name="YANDEX_116"/>
      <w:bookmarkEnd w:id="6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процент привлечения предприятий и организаций   к работам </w:t>
      </w:r>
      <w:bookmarkStart w:id="7" w:name="YANDEX_117"/>
      <w:bookmarkEnd w:id="7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по</w:t>
      </w:r>
      <w:r>
        <w:rPr>
          <w:rFonts w:cs="Times New Roman" w:ascii="Times New Roman" w:hAnsi="Times New Roman"/>
          <w:bCs/>
        </w:rPr>
        <w:t> </w:t>
      </w:r>
      <w:bookmarkStart w:id="8" w:name="YANDEX_118"/>
      <w:bookmarkEnd w:id="8"/>
      <w:r>
        <w:rPr>
          <w:rFonts w:cs="Times New Roman" w:ascii="Times New Roman" w:hAnsi="Times New Roman"/>
          <w:bCs/>
          <w:lang w:val="ru-RU"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уровень благоустроенности </w:t>
      </w:r>
      <w:bookmarkStart w:id="9" w:name="YANDEX_119"/>
      <w:bookmarkEnd w:id="9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муниципального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образования (обеспеченность поселения сетями наружного освещения, зелеными насажд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lang w:val="ru-RU"/>
        </w:rPr>
        <w:t>Оценка эффективности реализации Программы (далее - оценка) осуществляется заказчиком  муниципальной программы "Жилищно-коммунальное хозяйство, благоустройство и содержание территории  муниципального образования «Михайловский  сельсовет»  Рыльского района Курской области" на 2014 - 2018 годы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ом информации для оценки эффективности реализации Программы является Администрация  Михайловского сельсовета»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lang w:val="ru-RU"/>
        </w:rPr>
        <w:t>Оценка эффективности муниципальной программы 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Жилищно-коммунальное хозяйство, </w:t>
      </w:r>
      <w:r>
        <w:rPr>
          <w:rFonts w:cs="Times New Roman" w:ascii="Times New Roman" w:hAnsi="Times New Roman"/>
          <w:lang w:val="ru-RU"/>
        </w:rPr>
        <w:t xml:space="preserve"> благоустройство и содержание территории муниципального образования «Михайловский сельсовет»  Рыльского района Курской области" на 2014 - 2018 годы будет производиться путем сравнения целевых </w:t>
      </w:r>
      <w:hyperlink w:anchor="Par212">
        <w:r>
          <w:rPr>
            <w:rStyle w:val="InternetLink"/>
            <w:rFonts w:cs="Times New Roman" w:ascii="Times New Roman" w:hAnsi="Times New Roman"/>
            <w:lang w:val="ru-RU"/>
          </w:rPr>
          <w:t>показателей</w:t>
        </w:r>
      </w:hyperlink>
      <w:r>
        <w:rPr>
          <w:rFonts w:cs="Times New Roman" w:ascii="Times New Roman" w:hAnsi="Times New Roman"/>
          <w:lang w:val="ru-RU"/>
        </w:rPr>
        <w:t xml:space="preserve">, представленных в приложени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обходимости значения целевых показателей будут уточнять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. Контроль за ходом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реализацией Программы осуществляет администрация Михай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оде реализации Программы заказчик-координатор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"Жилищно-коммунальное хозяйство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благоустройство и  содержание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го образования «Михайловский сельсовет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ыльского района Курской области" на 2014 - 2018 годы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2"/>
          <w:szCs w:val="22"/>
          <w:lang w:val="ru-RU"/>
        </w:rPr>
      </w:pPr>
      <w:r>
        <w:rPr>
          <w:rFonts w:cs="Calibri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0" w:name="Par212"/>
      <w:bookmarkEnd w:id="10"/>
      <w:r>
        <w:rPr>
          <w:rFonts w:cs="Times New Roman" w:ascii="Times New Roman" w:hAnsi="Times New Roman"/>
          <w:sz w:val="20"/>
          <w:szCs w:val="20"/>
          <w:lang w:val="ru-RU"/>
        </w:rPr>
        <w:t>ПРОГНОЗИРУЕМЫЕ 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ЦЕЛЕВЫХ ИНДИКАТОРОВ И ПОКАЗАТЕЛЕЙ МУНИЦИПАЛЬНОЙ ПРОГРАММЫ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«Жилищно-коммунальное  хозяйство, благоустройство и содержание территории муниципального образования «Михайловский сельсовет» Рыльского района Курской области"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2014 - 2018 год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404"/>
        <w:gridCol w:w="936"/>
        <w:gridCol w:w="637"/>
        <w:gridCol w:w="708"/>
        <w:gridCol w:w="709"/>
        <w:gridCol w:w="709"/>
        <w:gridCol w:w="1276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  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Значение индикаторов и    </w:t>
              <w:br/>
              <w:t xml:space="preserve">    показателей Программы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2 год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2014 </w:t>
              <w:br/>
              <w:t xml:space="preserve">  г.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015 </w:t>
              <w:br/>
              <w:t xml:space="preserve">г.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016 </w:t>
              <w:br/>
              <w:t xml:space="preserve"> г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7</w:t>
              <w:br/>
              <w:t xml:space="preserve">г.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018 </w:t>
              <w:br/>
              <w:t xml:space="preserve"> г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Ликвидация стихийных свалок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увеличение</w:t>
              <w:br/>
              <w:t xml:space="preserve">на 1 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соответствия объектов внешнего  благоустройства  (озеленения, наружного освещения) ГОСТу;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величение на 35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величение на 3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User</dc:creator>
  <dc:description/>
  <cp:keywords/>
  <dc:language>en-US</dc:language>
  <cp:lastModifiedBy>Admin</cp:lastModifiedBy>
  <cp:lastPrinted>2013-12-11T09:09:00Z</cp:lastPrinted>
  <dcterms:modified xsi:type="dcterms:W3CDTF">2013-12-11T06:10:00Z</dcterms:modified>
  <cp:revision>9</cp:revision>
  <dc:subject/>
  <dc:title/>
</cp:coreProperties>
</file>