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АДМИНИСТРАЦИЯ</w:t>
      </w:r>
    </w:p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18 года № 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ихайловский сельсовет»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380" w:firstLine="709"/>
        <w:jc w:val="both"/>
        <w:rPr/>
      </w:pPr>
      <w:r>
        <w:rPr>
          <w:rFonts w:cs="Arial" w:ascii="Arial" w:hAnsi="Arial"/>
        </w:rPr>
        <w:t>1.Утвердить перечень муниципальных услуг муниципального образования «Михайловский сельсовет» Рыльского района Кур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Михайловского сельсовета Рыльского района Курской области № 68 от 13.09.2017 г. «Об утверждении перечня муниципальных услуг муниципального образования «Михайловский сельсовет» Рыльского района Курской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ge5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сентября 2018 года №9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7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</w:rPr>
              <w:t>Порядковый номер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значение и выплата пенсии за выслугу лет лицам, замещавшим должности муниципальной службы в администрации Михайловского сельсовета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</w:t>
            </w:r>
            <w:r>
              <w:rPr>
                <w:rFonts w:cs="Arial" w:ascii="Arial" w:hAnsi="Arial"/>
                <w:bCs/>
                <w:color w:val="000000"/>
              </w:rPr>
              <w:t xml:space="preserve">  муниципальной 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заключения, подтверждающего, что создаваемый или созданный объект недвижимого имущества расположен в пределах границ земельного участ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ие нотариальных действий, предусмотренных законодательством </w:t>
            </w:r>
            <w:r>
              <w:rPr>
                <w:rFonts w:cs="Arial" w:ascii="Arial" w:hAnsi="Arial"/>
              </w:rPr>
              <w:t>в случае отсутствия в поселении нотариу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правок, выписок из похозяйственных книг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ввод объектов в эксплуатацию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0:00Z</dcterms:created>
  <dc:creator>Татьяна Викторовна</dc:creator>
  <dc:description/>
  <cp:keywords/>
  <dc:language>en-US</dc:language>
  <cp:lastModifiedBy>Admin</cp:lastModifiedBy>
  <cp:lastPrinted>2017-10-02T16:46:00Z</cp:lastPrinted>
  <dcterms:modified xsi:type="dcterms:W3CDTF">2018-09-21T12:16:00Z</dcterms:modified>
  <cp:revision>12</cp:revision>
  <dc:subject/>
  <dc:title/>
</cp:coreProperties>
</file>