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5.01.2021 г.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спользования бюджетных ассигнований резервного фонда Администрации Михай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льского района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Михайловского сельсовета Рыл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Журбенко В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Курской области</w:t>
        <w:tab/>
        <w:tab/>
        <w:tab/>
        <w:tab/>
        <w:tab/>
        <w:t xml:space="preserve">В.И.Яношев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1 г. № 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МИХАЙЛОВСКОГО СЕЛЬСОВЕТА РЫЛЬ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Михайловского сельсовета Рыл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Михайловского сельсовета Рыль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Михайловского сельсовета Рыльского района Курской области устанавливается решением Собрания депутатов Михайловского сельсовета Рыль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Михайловского сельсовета Рыль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Михайловского сельсовета Рыл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Михайловского сельсовета Рыльского района Курской области выделяются на основании распоряжения Администрации Михайловского сельсовета Рыл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Михайловского сельсовета Рыльского района Курской области направляется на имя Главы Михайловского сельсовета Рыль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Михайловского сельсовета Рыльского района Курской области о выделении средств готовится на основании поручения Главы Михайловского сельсовета Рыл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Михайловского сельсовета Рыль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Михайловского сельсовета Рыльского района Курской области прилагает отчет об использовании бюджетных ассигнований резервного фонда Администрации Михайловского сельсовета Рыльского района Курской области к годовому отчету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ль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оторого выделяются средства резервного фо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(*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В случае неполного расходования средств резервного фонда указывается при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8:00Z</dcterms:created>
  <dc:creator>Рудакова Н.В</dc:creator>
  <dc:description/>
  <cp:keywords/>
  <dc:language>en-US</dc:language>
  <cp:lastModifiedBy>Home</cp:lastModifiedBy>
  <cp:lastPrinted>2020-01-20T14:46:00Z</cp:lastPrinted>
  <dcterms:modified xsi:type="dcterms:W3CDTF">2021-01-25T10:52:00Z</dcterms:modified>
  <cp:revision>7</cp:revision>
  <dc:subject/>
  <dc:title/>
</cp:coreProperties>
</file>