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pacing w:val="-20"/>
          <w:sz w:val="2"/>
          <w:lang w:val="en-US" w:eastAsia="en-US"/>
        </w:rPr>
      </w:pPr>
      <w:r>
        <w:rPr>
          <w:color w:val="000000"/>
          <w:spacing w:val="-2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spacing w:lineRule="auto" w:line="48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Администрация  МИХАЙЛОВСКОГО СЕЛЬСОВЕТА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>РЫЛЬСКОГО   РАЙОНА   КУРСКОЙ   ОБЛАСТИ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4014"/>
        <w:gridCol w:w="720"/>
        <w:gridCol w:w="221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10.2020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направлений долговой политики Михайловского сельсовета Рыльского района Курской области на 2021 год и на плановый период 2022 и 2023 годов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е основные направления долговой политики Михайловского сельсовета Рыльского района Курской области на 2021 год и на плановый период 2022 и 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Администрации Михайловского сельсовета Рыльского района Курской области  главному распорядителю бюджетных средств, получателям бюджетных средств планирование и исполнение бюджета Михайловского сельсовета  Рыльского района Курской области на 2021 год и на плановый период 2022 и 2023 годов осуществлять с учетом основных направлений долговой политики на 2021 год и на плановый период 2022 и 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Михайловского сельсовета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ыльского района                                                                        В.И.Яношев</w:t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394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Михай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ыль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т 30.10.2020 № 83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долговой политики Михайловского сельсовета Рыльского района Курской области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  <w:highlight w:val="yellow"/>
        </w:rPr>
      </w:pPr>
      <w:r>
        <w:rPr>
          <w:bCs w:val="false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итогам исполнения бюджета Михайловского сельсовета Рыльского района Курской области за 2019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Михайловского сельсовета Рыль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держанная долговая политика, проводившаяся на протяжении последних трех лет, обеспечила отсутствие долговой нагрузки на бюджет Михайловского сельсовета Рыльского района Курской области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II.</w:t>
        <w:tab/>
        <w:t xml:space="preserve">Основные факторы, определяющие характер и направления 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долговой политики на 2021 - 2023 г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</w:rPr>
        <w:t>Долговая политика принимается в соответствии с текущими особенностями развития экономики Михайловского сельсовета Рыль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муниципального района «Рыльский район» Курской области </w:t>
      </w:r>
      <w:bookmarkStart w:id="0" w:name="_Hlk18683969"/>
      <w:r>
        <w:rPr>
          <w:b w:val="false"/>
          <w:bCs w:val="false"/>
          <w:sz w:val="28"/>
        </w:rPr>
        <w:t>о мерах по социально-экономическому развитию</w:t>
      </w:r>
      <w:bookmarkEnd w:id="0"/>
      <w:r>
        <w:rPr>
          <w:b w:val="false"/>
          <w:bCs w:val="false"/>
          <w:sz w:val="28"/>
        </w:rPr>
        <w:t>.</w:t>
      </w:r>
      <w:r>
        <w:rPr>
          <w:b w:val="false"/>
          <w:bCs w:val="false"/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Кроме того, необходимо обеспечить возможность привлечения в бюджет Михайловского сельсовета Рыль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</w:t>
      </w: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</w:t>
        <w:tab/>
        <w:t>Цели и задачи долговой политики на 2021 - 2023 г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на 2021 - 2023 годы, как и в предыдущие периоды, является эффективное управление муниципальным долгом </w:t>
      </w:r>
      <w:bookmarkStart w:id="1" w:name="_Hlk18679217"/>
      <w:r>
        <w:rPr>
          <w:b w:val="false"/>
          <w:bCs w:val="false"/>
          <w:sz w:val="28"/>
          <w:szCs w:val="28"/>
        </w:rPr>
        <w:t xml:space="preserve">Михайловского сельсовета Рыльского района Курской области </w:t>
      </w:r>
      <w:bookmarkEnd w:id="1"/>
      <w:r>
        <w:rPr>
          <w:b w:val="false"/>
          <w:bCs w:val="false"/>
          <w:sz w:val="28"/>
          <w:szCs w:val="28"/>
        </w:rPr>
        <w:t>для обеспечения сбалансированности бюджета Михайловского сельсов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лговая политика Михайловского сельсовета Рыль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лнота и своевременность исполнения долговых обязательств Михайловского сельсовета Рыльского района Курской обла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стижение приемлемых и экономически обоснованных объема и структуры муниципального долг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еспечение прозрачности информации о муниципальном долге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ы муниципальных внутренних заимствований Михайловского сельсовета Рыльского района Курской области на 2021 год и на плановый период 2022 - 2023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аскрытие информации о долговых обязательствах Михайловского сельсовета Рыльского района Курской области и проводимая Администрацией Михайловского сельсовета Рыльского района Курской области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Михайловского сельсовета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оводимая Администрацией Михайловского сельсовета Рыль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этой связи на официальном сайте муниципального образования «Михайловский сельсовет» Рыльского района Курской области будет продолжена практика опубликования информации по объему муниципального долга Михайловского сельсовета Рыльского района Курской области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речень инструментов долговой политики Михайловского сельсовета Рыльский район Курской области на 2021 год и на плановый период 2022 и 2023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влечение Дуровским сельсоветом Рыльского района Курской области в 2021 - 2023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Михайловского сельсовета Рыль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змещение муниципальных займо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Эмиссия муниципальных ценных бумаг </w:t>
      </w:r>
      <w:bookmarkStart w:id="2" w:name="_Hlk18680611"/>
      <w:r>
        <w:rPr>
          <w:b w:val="false"/>
          <w:bCs w:val="false"/>
          <w:sz w:val="28"/>
          <w:szCs w:val="28"/>
        </w:rPr>
        <w:t>Михайловского сельсовета Рыльского района Курской области</w:t>
      </w:r>
      <w:bookmarkEnd w:id="2"/>
      <w:r>
        <w:rPr>
          <w:b w:val="false"/>
          <w:bCs w:val="false"/>
          <w:sz w:val="28"/>
          <w:szCs w:val="28"/>
        </w:rPr>
        <w:t xml:space="preserve"> в 2021-2023 годах не планируется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ихайловского сельсовет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ыльского района Курской облас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.</w:t>
        <w:tab/>
        <w:t>Анализ рисков для бюджета Михайловского сельсовета Рыль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иск роста процентных ставок - возникновение непредвиденных расходов бюдж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ихайловского сельсовет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ыль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муниципального района «Рыльский район» Курской области соглашения «О мерах по социально-экономическому развитию и оздоровлению муниципальных финансов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иск снижения ликвидности - неполучение денежных средств на финансирование дефицита бюдж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ихайловского сельсовет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ыльского района Курской области, погашение долговых обязательств Рыльского района Курской области и пополнение в течение финансового года остатков средств на счетах бюджета Михайловс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ихайловского сельсовет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ыльского района Курской области, оптимизацию структуры муниципального долга Михайловского сельсовет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ихайлов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Михайловского сельсовета Рыл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нимается решение о необходимости внесения изменений в действующую структуру муниципального долга Михайлов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ценивается уровень расходов на обслуживание муниципального долга Михайловс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авливаются целевые ориентиры, для достижения которых осуществляется управление муниципальными долговыми обязательствами Михайловского сельсовета Рыльского района Курской области на постоянной основе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I.</w:t>
        <w:tab/>
        <w:t>Иные положения долговой политик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Пахомов В. Н.</dc:creator>
  <dc:description/>
  <cp:keywords/>
  <dc:language>en-US</dc:language>
  <cp:lastModifiedBy>Home</cp:lastModifiedBy>
  <cp:lastPrinted>2020-10-20T14:13:00Z</cp:lastPrinted>
  <dcterms:modified xsi:type="dcterms:W3CDTF">2020-10-30T06:25:00Z</dcterms:modified>
  <cp:revision>12</cp:revision>
  <dc:subject/>
  <dc:title> </dc:title>
</cp:coreProperties>
</file>