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Normal"/>
        <w:rPr>
          <w:b/>
          <w:b/>
          <w:spacing w:val="-18"/>
          <w:sz w:val="32"/>
          <w:szCs w:val="32"/>
          <w:lang w:eastAsia="ru-RU"/>
        </w:rPr>
      </w:pPr>
      <w:r>
        <w:rPr>
          <w:b/>
          <w:spacing w:val="-18"/>
          <w:sz w:val="32"/>
          <w:szCs w:val="32"/>
          <w:lang w:eastAsia="ru-RU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2.2022 года № 82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ихайловский сельсовет»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Михайлов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муниципальных услуг  муниципального образования «Михайловский сельсовет» Рыльского района Курской област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ихайловского  сельсовета Рыльского района от 30 июня 2021 года № 34 «Об утверждении перечня муниципальных услуг муниципального образования «Михайловский сельсовет» Рыль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В.И.Янош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4.12.2022 г. № 8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услуг муниципального образования «Михайл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2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-ковый номер муниципальной услуг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и)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распределение земель и земельных участков, находящихся в муниципальной собственности,  и земельных участков находящихся в частной собственност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 решения об установлении или прекраще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чных сервитутов</w:t>
            </w:r>
          </w:p>
        </w:tc>
      </w:tr>
      <w:tr>
        <w:trPr>
          <w:trHeight w:val="606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Михайловского сельсовета  Рыль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 объектов  индивидуального жилищного строительства или садовых дом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Михайловский сельсовет» Рыльского района Курской области о местных налогах и сбор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ие решения о подготовке документации по планировке территории и ее утверж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7:00Z</dcterms:created>
  <dc:creator>Пользователь</dc:creator>
  <dc:description/>
  <cp:keywords/>
  <dc:language>en-US</dc:language>
  <cp:lastModifiedBy>Home</cp:lastModifiedBy>
  <dcterms:modified xsi:type="dcterms:W3CDTF">2022-12-16T08:20:00Z</dcterms:modified>
  <cp:revision>3</cp:revision>
  <dc:subject/>
  <dc:title>АДМИНИСТРАЦИЯ</dc:title>
</cp:coreProperties>
</file>