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rPr/>
      </w:pPr>
      <w:r>
        <w:rPr/>
        <w:tab/>
        <w:tab/>
      </w:r>
      <w:r>
        <w:rPr>
          <w:sz w:val="32"/>
          <w:szCs w:val="32"/>
        </w:rPr>
        <w:t>А Д М И Н И С Т Р А Ц И 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МИХАЙЛОВСКОГО   С Е Л Ь С О В Е Т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ЫЛЬСКОГО РАЙОНА 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>от   12.08.2019г. №80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  </w:t>
      </w:r>
      <w:r>
        <w:rPr>
          <w:b w:val="false"/>
          <w:color w:val="000000"/>
          <w:sz w:val="16"/>
          <w:szCs w:val="16"/>
        </w:rPr>
        <w:t>307369, Курская область</w:t>
      </w:r>
      <w:r>
        <w:rPr>
          <w:b w:val="false"/>
          <w:sz w:val="16"/>
          <w:szCs w:val="16"/>
        </w:rPr>
        <w:t xml:space="preserve">,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</w:t>
      </w:r>
      <w:r>
        <w:rPr>
          <w:b w:val="false"/>
          <w:sz w:val="16"/>
          <w:szCs w:val="16"/>
        </w:rPr>
        <w:t>Рыльский район, с.Михайловка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Об утверждении Перечня  муниципальных услуг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яемых  Администрацией Михайловског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льсовета  Рыльского района Курской области на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базе  Рыльского филиала  автономного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я Курской области«Многофункциональный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нтр  по предоставлению  государственны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 муниципальных  услуг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 со ст.15 Федерального закона от 27.07.2010 №210 –ФЗ « Об организации предоставления  государственных и муниципальных  услуг», Администрация Михайловского сельсовета  Рыльского  района  Курской области  ПОСТАНОВЛЯЕТ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Утвердить перечень  муниципальных услуг, предоставляемых  Администрацией Михайловского сельсовета  Рыльского района   на базе  Рыльского  филиала  автономного   учреждения  Курской области «Многофункциональный центр  по предоставлению государственных  и муниципальных услуг»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.Признать утратившим силу постановление Администрации Михайловского сельсовета №47 от 06.04.2018г. «Об утверждении Перечня  муниципальных услуг,</w:t>
      </w:r>
    </w:p>
    <w:p>
      <w:pPr>
        <w:pStyle w:val="Normal"/>
        <w:rPr/>
      </w:pPr>
      <w:r>
        <w:rPr>
          <w:b w:val="false"/>
          <w:sz w:val="24"/>
          <w:szCs w:val="24"/>
        </w:rPr>
        <w:t>предоставляемых  Администрацией Михайловского сельсовета  Рыльского района Курской области на  базе  Рыльского филиала областного бюджетного учреждения «Многофункциональный  центр  по предоставлению  государственных и  муниципальных  услуг»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3.Постановление опубликовать на сайте Администрации Михайловского сельсовета Рыльского района  в сети Интернет (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http://mihajlovskij46.ru/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4. Настоящее  Постановление вступает в силу  со дня его обнародования   в установленном порядк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</w:t>
      </w:r>
    </w:p>
    <w:p>
      <w:pPr>
        <w:pStyle w:val="Normal"/>
        <w:spacing w:lineRule="auto" w:line="36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йловского сельсовета                                                     В.И.Яношев</w:t>
      </w:r>
    </w:p>
    <w:p>
      <w:pPr>
        <w:pStyle w:val="Normal"/>
        <w:spacing w:lineRule="auto" w:line="36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TextBody"/>
        <w:jc w:val="right"/>
        <w:rPr/>
      </w:pPr>
      <w:r>
        <w:rPr>
          <w:sz w:val="26"/>
          <w:szCs w:val="26"/>
        </w:rPr>
        <w:t>Михайловского сельсовета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ыльского района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12.08.2019г. №80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 w:val="false"/>
          <w:sz w:val="26"/>
          <w:szCs w:val="26"/>
        </w:rPr>
        <w:t xml:space="preserve">Перечень муниципальных услуг Администрации Михайловского сельсовета Рыльского района </w:t>
      </w:r>
      <w:r>
        <w:rPr>
          <w:b w:val="false"/>
          <w:sz w:val="26"/>
          <w:szCs w:val="26"/>
          <w:lang w:eastAsia="en-US"/>
        </w:rPr>
        <w:t>предоставляемых в МФЦ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>
          <w:trHeight w:val="4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Выдача разрешений на строительство и реконструкцию объектов капитального строительств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ие схемы расположения земельного участка на кадастровом плане территории</w:t>
            </w:r>
          </w:p>
        </w:tc>
      </w:tr>
    </w:tbl>
    <w:p>
      <w:pPr>
        <w:pStyle w:val="Normal"/>
        <w:ind w:right="142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right="142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right="142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right="142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right="142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lineRule="exact" w:line="36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exact" w:line="36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36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3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6:00Z</dcterms:created>
  <dc:creator>Пахомов В. Н.</dc:creator>
  <dc:description/>
  <cp:keywords/>
  <dc:language>en-US</dc:language>
  <cp:lastModifiedBy>Admin</cp:lastModifiedBy>
  <cp:lastPrinted>2019-08-14T14:50:00Z</cp:lastPrinted>
  <dcterms:modified xsi:type="dcterms:W3CDTF">2019-08-14T10:52:00Z</dcterms:modified>
  <cp:revision>5</cp:revision>
  <dc:subject/>
  <dc:title> </dc:title>
</cp:coreProperties>
</file>