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rPr>
                <w:kern w:val="2"/>
              </w:rPr>
            </w:pPr>
            <w:r>
              <w:rPr/>
              <w:t>СОГЛАСОВАНО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Начальник отдела ГО и ЧС Администрации Рыльского района Курской област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«___»____________2015г.                                           Ю.А.Шилин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Heading1"/>
              <w:spacing w:before="240" w:after="60"/>
              <w:ind w:left="360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color w:val="000000"/>
                <w:kern w:val="2"/>
                <w:szCs w:val="28"/>
              </w:rPr>
            </w:pPr>
            <w:r>
              <w:rPr>
                <w:b w:val="false"/>
                <w:color w:val="000000"/>
                <w:kern w:val="2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keepLines/>
              <w:spacing w:before="0" w:after="0"/>
              <w:ind w:hanging="1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before="0" w:after="0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keepNext w:val="true"/>
              <w:keepLines/>
              <w:spacing w:before="0" w:after="0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хайловского сельсовета </w:t>
            </w:r>
          </w:p>
          <w:p>
            <w:pPr>
              <w:pStyle w:val="TextBody"/>
              <w:keepNext w:val="true"/>
              <w:keepLines/>
              <w:spacing w:before="0" w:after="0"/>
              <w:ind w:hanging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Рыльского района Курской области</w:t>
            </w:r>
          </w:p>
          <w:p>
            <w:pPr>
              <w:pStyle w:val="TextBody"/>
              <w:keepNext w:val="true"/>
              <w:keepLines/>
              <w:spacing w:before="0" w:after="0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23» декабря 2015 г. </w:t>
            </w:r>
          </w:p>
          <w:p>
            <w:pPr>
              <w:pStyle w:val="TextBody"/>
              <w:keepNext w:val="true"/>
              <w:keepLines/>
              <w:spacing w:before="0" w:after="0"/>
              <w:ind w:hanging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9</w:t>
            </w:r>
          </w:p>
          <w:p>
            <w:pPr>
              <w:pStyle w:val="43"/>
              <w:ind w:left="0" w:right="0" w:hanging="1"/>
              <w:rPr/>
            </w:pPr>
            <w:r>
              <w:rPr/>
            </w:r>
          </w:p>
          <w:p>
            <w:pPr>
              <w:pStyle w:val="43"/>
              <w:ind w:left="0" w:right="0"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6096" w:right="122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keepNext w:val="true"/>
        <w:keepLines/>
        <w:ind w:left="6096" w:right="122" w:hanging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20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20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основных мероприятий Михайловского сельсовета  Рыльского района Курской области в области </w:t>
      </w:r>
    </w:p>
    <w:p>
      <w:pPr>
        <w:pStyle w:val="Style20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гражданской обороны, предупреждения и ликвидации чрезвычайных ситуаций, обеспечения пожарной безопасности  и безопасности людей на водных объектах </w:t>
      </w:r>
    </w:p>
    <w:p>
      <w:pPr>
        <w:pStyle w:val="Style20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на 2016 год</w:t>
      </w:r>
    </w:p>
    <w:p>
      <w:pPr>
        <w:pStyle w:val="Normal"/>
        <w:keepNext w:val="true"/>
        <w:keepLines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с. Михайловка         </w:t>
      </w:r>
    </w:p>
    <w:tbl>
      <w:tblPr>
        <w:tblW w:w="22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2551"/>
        <w:gridCol w:w="3119"/>
        <w:gridCol w:w="1701"/>
        <w:gridCol w:w="2344"/>
        <w:gridCol w:w="2693"/>
        <w:gridCol w:w="2693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Срок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ветственные 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то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метка о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ыполнении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bCs/>
                <w:sz w:val="24"/>
                <w:lang w:val="en-US" w:bidi="zxx"/>
              </w:rPr>
              <w:t>I</w:t>
            </w:r>
            <w:r>
              <w:rPr>
                <w:b/>
                <w:bCs/>
                <w:sz w:val="24"/>
                <w:lang w:bidi="zxx"/>
              </w:rPr>
              <w:t>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проведении месячник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ГО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ГЗ) ЦРЦ, УиСО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bidi="zxx"/>
              </w:rPr>
              <w:t>Глава Рыльского района, председатель КЧС и ОПБ Рыльского района, отдел ГО и ЧС Администрации Рыльского района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sz w:val="24"/>
                <w:lang w:val="en-US" w:bidi="zxx"/>
              </w:rPr>
              <w:t>II</w:t>
            </w:r>
            <w:r>
              <w:rPr>
                <w:b/>
                <w:sz w:val="24"/>
                <w:lang w:bidi="zxx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штабной тренировке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ГО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ЦУК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ВНИИ ГО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СИ МЧС, АГЗ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АГПС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иСО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седатель КЧС и ОПБ Рыльского района, отдел ГО и ЧС Администрации Рыльского района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НЦУК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ГЗ) ЦРЦ, УиСО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лава Рыльского района, председатель КЧС и ОПБ Рыльского района,</w:t>
            </w:r>
            <w:r>
              <w:rPr>
                <w:sz w:val="24"/>
              </w:rPr>
              <w:t xml:space="preserve"> главы поселений Рыльского района </w:t>
            </w:r>
            <w:r>
              <w:rPr>
                <w:sz w:val="24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а департаментов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начальники управлений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и и учреждения МЧС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го подчинения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чая групп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ительствен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омисси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ГЗ) ЦРЦ, УиСО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Глава Рыльского района Курской области, председатель КЧС и ОПБ Рыльского района,</w:t>
            </w:r>
            <w:r>
              <w:rPr>
                <w:sz w:val="24"/>
              </w:rPr>
              <w:t xml:space="preserve"> главы поселений Рыльского района </w:t>
            </w:r>
            <w:r>
              <w:rPr>
                <w:sz w:val="24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УБВО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КБВО ЦРЦ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 КЧС и ОПБ Рыльского района, владельцы водных объект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sz w:val="24"/>
                <w:lang w:val="en-US" w:bidi="zxx"/>
              </w:rPr>
              <w:t>III</w:t>
            </w:r>
            <w:r>
              <w:rPr>
                <w:b/>
                <w:sz w:val="24"/>
                <w:lang w:bidi="zxx"/>
              </w:rPr>
              <w:t>. Мероприятия, проводимые региональным центром, в части касающейся Курской области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ерриториальной подсистемы (далее – ТП)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(ГЗ) ЦРЦ, УиСО ЦРЦ, ГУ МЧС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субъектам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lang w:bidi="zxx"/>
              </w:rPr>
              <w:t>КЧС и ОПБ Рыльского района, ДПО, ДПК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о субъектам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КЧС и ОПБ Рыльского района, ДПО, ДПК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мероприятий в рамках сезонной профилактической операции «Детский от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ЦРЦ (по ГПС), У(ПССиСФ)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ДНО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субъектам РФ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седатель КЧС и ОПБ Рыльского района,</w:t>
            </w:r>
            <w:r>
              <w:rPr>
                <w:sz w:val="24"/>
              </w:rPr>
              <w:t xml:space="preserve"> главы поселений Рыльского района </w:t>
            </w:r>
            <w:r>
              <w:rPr>
                <w:sz w:val="24"/>
                <w:lang w:bidi="zxx"/>
              </w:rPr>
              <w:t>(по согласованию),</w:t>
            </w:r>
            <w:r>
              <w:rPr>
                <w:rFonts w:cs="Tahoma"/>
                <w:sz w:val="24"/>
                <w:lang w:bidi="zxx"/>
              </w:rPr>
              <w:t xml:space="preserve"> ОНД по Рыльскому, Глушковскому и Коренев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купального сезона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30 июн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КБВО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 КЧС и ОПБ Рыльского района, владельцы водных объект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859" w:leader="underscore"/>
              </w:tabs>
              <w:ind w:left="-33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859" w:leader="underscore"/>
              </w:tabs>
              <w:ind w:left="-33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ДНО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859" w:leader="underscore"/>
              </w:tabs>
              <w:ind w:left="-33" w:right="-55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ГКБВО ЦРЦ</w:t>
            </w:r>
            <w:r>
              <w:rPr>
                <w:spacing w:val="-6"/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pacing w:val="-6"/>
                <w:sz w:val="24"/>
              </w:rPr>
              <w:t xml:space="preserve">О (ИОД)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859" w:leader="underscore"/>
              </w:tabs>
              <w:ind w:left="-33" w:right="-55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859" w:leader="underscore"/>
              </w:tabs>
              <w:ind w:left="-33" w:right="-55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субъектам Р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КЧС и ОПБ Рыльского района, органы местного самоуправления поселений (по согласованию), </w:t>
            </w:r>
            <w:r>
              <w:rPr>
                <w:rFonts w:cs="Tahoma"/>
                <w:sz w:val="24"/>
                <w:lang w:bidi="zxx"/>
              </w:rPr>
              <w:t>ОНД по Рыльскому, Глушковскому и Кореневскому району</w:t>
            </w:r>
            <w:r>
              <w:rPr>
                <w:sz w:val="24"/>
                <w:lang w:bidi="zxx"/>
              </w:rPr>
              <w:t xml:space="preserve"> (по согласованию)</w:t>
            </w:r>
          </w:p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я мероприятий в рамках месячника по гражданской обор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субъектам РФ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седатель КЧС и ОПБ Рыльского района, отдел ГО и ЧС Администрации Рыльского района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6-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4 но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КБВО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 водопользовател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конкурса на звание: «Лучший паспорт территории субъекта РФ (городского округа, муниципального района, городского и сельского поселений, населенного пункта, потенциально-опасного объект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иСО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 КЧС и ОПБ Рыльского района, МКУ «Единая дежурно-диспетчерская служба Ры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 сезонной профилактической операции «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У(ПССиСФ) </w:t>
            </w:r>
            <w:r>
              <w:rPr>
                <w:sz w:val="24"/>
              </w:rPr>
              <w:t>ЦРЦ</w:t>
            </w:r>
            <w:r>
              <w:rPr>
                <w:spacing w:val="-6"/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(ИОД) </w:t>
            </w:r>
            <w:r>
              <w:rPr>
                <w:sz w:val="24"/>
              </w:rPr>
              <w:t>ЦРЦ</w:t>
            </w:r>
            <w:r>
              <w:rPr>
                <w:spacing w:val="-6"/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ГКДНО </w:t>
            </w:r>
            <w:r>
              <w:rPr>
                <w:sz w:val="24"/>
              </w:rPr>
              <w:t>ЦРЦ</w:t>
            </w:r>
            <w:r>
              <w:rPr>
                <w:spacing w:val="-6"/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субъектам Р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lang w:bidi="zxx"/>
              </w:rPr>
              <w:t>КЧС и ОПБ Рыльского района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Проверки по фактам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решению руководства Р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ервый заместитель Н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(АРиПД)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иСО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lang w:bidi="zxx"/>
              </w:rPr>
              <w:t>Глава Рыльского района, председатель КЧС и ОПБ Рыльского района,</w:t>
            </w:r>
            <w:r>
              <w:rPr>
                <w:sz w:val="24"/>
              </w:rPr>
              <w:t xml:space="preserve"> главы поселений Рыльского района </w:t>
            </w:r>
            <w:r>
              <w:rPr>
                <w:sz w:val="24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</w:rPr>
              <w:t>Проведение комплексных тренировок центров управления в кризисных ситуациях ГУ МЧС России по субъектам РФ (далее – ЦУКС ГУ МЧС) ЦРЦ МЧС России и подразделениями регионального подчинения с привлечением подвижных пунктов управления, оперативных дежурных служб функциональных и территориальных подсистем РСЧС, комиссий по предупреждению и ликвидации ЧС и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РЦ (по АДиОП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разде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альн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одчинения ЦР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Глава Рыльского района Курской области, председатель КЧС и ОПБ Рыльского района,</w:t>
            </w:r>
            <w:r>
              <w:rPr>
                <w:sz w:val="24"/>
              </w:rPr>
              <w:t xml:space="preserve"> главы поселений Рыльского района </w:t>
            </w:r>
            <w:r>
              <w:rPr>
                <w:sz w:val="24"/>
                <w:lang w:bidi="zxx"/>
              </w:rPr>
              <w:t>(по согласованию), МКУ «Единая дежурно-диспетчерская служба Рыль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sz w:val="24"/>
                <w:lang w:val="en-US" w:bidi="zxx"/>
              </w:rPr>
              <w:t>IV</w:t>
            </w:r>
            <w:r>
              <w:rPr>
                <w:b/>
                <w:sz w:val="24"/>
                <w:lang w:bidi="zxx"/>
              </w:rPr>
              <w:t>. Мероприятия, проводимые  под руководством начальника Главного управления МЧС России по Курской области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в осенне-зимних условиях</w:t>
            </w:r>
          </w:p>
          <w:p>
            <w:pPr>
              <w:pStyle w:val="Normal"/>
              <w:keepNext w:val="true"/>
              <w:autoSpaceDE w:val="fals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31 августа</w:t>
            </w:r>
          </w:p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1 сентября 2016 года – 31 марта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ГИМС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 xml:space="preserve">предприятий, 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 xml:space="preserve">учреждений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удование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 xml:space="preserve">эксплуатацию 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</w:rPr>
              <w:t>водое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дел ГО и ЧС Администрации Рыльского района, органы местного самоуправления поселений (по согласованию), руководители предприятий, организаций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НДиПР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  <w:sz w:val="24"/>
              </w:rPr>
              <w:t>ТОНД ГУ МЧС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ИОД ГУ МЧ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</w:t>
            </w:r>
            <w:r>
              <w:rPr>
                <w:rFonts w:cs="Tahoma"/>
                <w:sz w:val="24"/>
                <w:lang w:bidi="zxx"/>
              </w:rPr>
              <w:t xml:space="preserve"> ОНД по Рыльскому, Глушковскому и Кореневскому району (по  согласованию), </w:t>
            </w:r>
            <w:r>
              <w:rPr>
                <w:sz w:val="24"/>
                <w:lang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о Всероссийской экологической акции «Чистый берег» 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Центр ГИ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</w:t>
            </w:r>
            <w:r>
              <w:rPr>
                <w:rFonts w:cs="Tahoma"/>
                <w:sz w:val="24"/>
                <w:lang w:bidi="zxx"/>
              </w:rPr>
              <w:t xml:space="preserve"> ОНД по Рыльскому, Глушковскому и Кореневскому району (по согласованию), </w:t>
            </w:r>
            <w:r>
              <w:rPr>
                <w:sz w:val="24"/>
                <w:lang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Рыльскому району по реализации возложенных на них обязанностей по обеспечению безопасности людей на водных объектах в осенне-зимнем периоде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Центр ГИМ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ОБЛВО ГУ М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дел ГО и ЧС Администрации Рыльского района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Участие в комплексных тренировках, проводимых под руководством ЦРЦ МЧС, с ЦУКС ГУ МЧС с привлечением  ППУ, ОДС ФиТП РСЧС, КЧС и ОПБ М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ГУ по АУ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Ш ЛЧ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ОПБ МО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ДС, ЕДДС МО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перативные группы  ГУ МЧС и МПС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/>
            </w:pPr>
            <w:r>
              <w:rPr>
                <w:sz w:val="24"/>
                <w:lang w:bidi="zxx"/>
              </w:rPr>
              <w:t>КЧС и ОПБ Рыльского района, отдел ГО и ЧС Администрации Рыльского района Курской области,</w:t>
            </w:r>
            <w:r>
              <w:rPr>
                <w:rFonts w:cs="Tahoma"/>
                <w:sz w:val="24"/>
                <w:lang w:bidi="zxx"/>
              </w:rPr>
              <w:t xml:space="preserve"> органы местного самоуправления поселений Рыльского района Кур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005" w:leader="none"/>
              </w:tabs>
              <w:jc w:val="center"/>
              <w:rPr/>
            </w:pPr>
            <w:r>
              <w:rPr>
                <w:rFonts w:cs="Tahoma"/>
                <w:b/>
                <w:sz w:val="24"/>
                <w:lang w:val="en-US" w:bidi="zxx"/>
              </w:rPr>
              <w:t>V</w:t>
            </w:r>
            <w:r>
              <w:rPr>
                <w:rFonts w:cs="Tahoma"/>
                <w:b/>
                <w:sz w:val="24"/>
                <w:lang w:bidi="zxx"/>
              </w:rPr>
              <w:t>.Мероприятия, проводимые Администрацией Курской област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1005" w:leader="none"/>
              </w:tabs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  <w:t>1. Основные мероприятия в области гражданской обороны, предупреждения и ликвидации чрезвычайных ситуаций,  обеспечения  пожарной безопасности и безопасности людей на водных объектах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рабочая группа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ПиПАСР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ДПД, ДПК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ПС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едседатель КЧС и ОПБ Рыльского района, руководители  ДПК,ДПД,</w:t>
            </w:r>
            <w:r>
              <w:rPr>
                <w:sz w:val="24"/>
                <w:lang w:bidi="zxx"/>
              </w:rPr>
              <w:t xml:space="preserve">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31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дел ГО и ЧС Администрации Рыльского района Курской области, органы местного самоуправления поселений (по согласованию),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-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РБ КО, УГЗ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Глава Рыльского района Курской области, 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6 год и по постановке  задач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Style20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Style20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</w:t>
            </w:r>
          </w:p>
          <w:p>
            <w:pPr>
              <w:pStyle w:val="Style20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, </w:t>
            </w:r>
          </w:p>
          <w:p>
            <w:pPr>
              <w:pStyle w:val="Style20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МЦ ГОЧС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Глава Рыльского района Курской области, Председатель КЧС и ОПБ Рыльского района, начальник отдела ГО и ЧС Администрации Рыльского района Курской области,</w:t>
            </w:r>
            <w:r>
              <w:rPr>
                <w:sz w:val="24"/>
              </w:rPr>
              <w:t xml:space="preserve"> главы поселений Рыльского района Курской области </w:t>
            </w:r>
            <w:r>
              <w:rPr>
                <w:sz w:val="24"/>
                <w:lang w:bidi="zxx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УОПиПАСР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УКС ГУ МЧС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управления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ы и средств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ТП РС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ОД ГОЧ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ЧС и ОПБ Рыльского района,</w:t>
            </w:r>
            <w:r>
              <w:rPr>
                <w:sz w:val="24"/>
                <w:lang w:bidi="zxx"/>
              </w:rPr>
              <w:t xml:space="preserve"> начальник отдела ГО и ЧС Администрации Рыльского района Курской области, органы местного самоуправления поселений (по согласованию), спасательные службы Ры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б) подготовка должностных лиц, специалистов и населения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8"/>
                <w:lang w:bidi="zxx"/>
              </w:rPr>
            </w:pPr>
            <w:r>
              <w:rPr>
                <w:rFonts w:cs="Tahoma"/>
                <w:b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</w:rPr>
              <w:t>Организация и проведение смотров-конкур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</w:rPr>
              <w:t>на  лучшее оснащение классов,  кабинетов, лабораторий по «Основам безопасности жизнедеятельности» и «Безопасности жизнедеятельности» в образовательных  организациях  Курской област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5 февраля –  18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РБ КО, 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омитет образования и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ки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ГО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ГОЧС, 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Ц ГОЧС Курской области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Отдел ГО и ЧС Администрации Рыльского района Курской области, главы поселений Рыль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</w:rPr>
              <w:t>на лучшее содержание, использование защитных сооружений гражданской обороны Курской области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З ГУ МЧ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</w:rPr>
              <w:t>первый этап (объектовый): на предприятиях и в организациях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о 1 июн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</w:rPr>
              <w:t>второй этап: в городах и районах Курской област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</w:rPr>
              <w:t>третий этап (областной): среди муниципальных образований Курской обла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о 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>ППС Курской област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3"/>
              <w:jc w:val="both"/>
              <w:rPr>
                <w:sz w:val="24"/>
              </w:rPr>
            </w:pPr>
            <w:r>
              <w:rPr>
                <w:sz w:val="24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  <w:p>
            <w:pPr>
              <w:pStyle w:val="Normal"/>
              <w:keepNext w:val="true"/>
              <w:ind w:firstLine="25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–31 авгус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З ГУ МЧ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4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седатель КРБ КО,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ОД ГОЧС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/>
            </w:pPr>
            <w:r>
              <w:rPr>
                <w:sz w:val="24"/>
              </w:rPr>
              <w:t>на лучшую ЕДДС муниципального образования Курской области (на местах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едседатель КРБ КО,</w:t>
              <w:br/>
              <w:t>ЦОД ГОЧС, ЕДДС МО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sz w:val="24"/>
              </w:rPr>
            </w:pPr>
            <w:r>
              <w:rPr>
                <w:sz w:val="24"/>
              </w:rPr>
              <w:t>на лучший ситуационный центр муниципального образования Курской област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едседатель КРБ КО,</w:t>
              <w:br/>
              <w:t>ЦУК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ОД ГО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М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на лучший паспорт территории (паспорт потенциально опасного объекта) в ТП РСЧС Курской обла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УКС ГУ МЧ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</w:rPr>
              <w:t>«Лучший муниципальный район»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color w:val="FF0000"/>
                <w:sz w:val="24"/>
                <w:lang w:bidi="zxx"/>
              </w:rPr>
            </w:pPr>
            <w:r>
              <w:rPr>
                <w:rFonts w:cs="Tahoma"/>
                <w:color w:val="FF0000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«Лучшее сельское поселение»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color w:val="FF0000"/>
                <w:sz w:val="24"/>
                <w:lang w:bidi="zxx"/>
              </w:rPr>
            </w:pPr>
            <w:r>
              <w:rPr>
                <w:rFonts w:cs="Tahoma"/>
                <w:color w:val="FF0000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</w:rPr>
              <w:t>«Лучший потенциально опасный объект»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color w:val="FF0000"/>
                <w:sz w:val="24"/>
                <w:lang w:bidi="zxx"/>
              </w:rPr>
            </w:pPr>
            <w:r>
              <w:rPr>
                <w:rFonts w:cs="Tahoma"/>
                <w:color w:val="FF0000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на лучшее предприятие среди химически-опасных  объектов области</w:t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о 1 дека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З ГУ МЧ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3. Мероприятия,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к действиям по предназначе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  <w:p>
            <w:pPr>
              <w:pStyle w:val="Normal"/>
              <w:keepNext w:val="true"/>
              <w:ind w:firstLine="255"/>
              <w:jc w:val="both"/>
              <w:rPr>
                <w:sz w:val="24"/>
              </w:rPr>
            </w:pPr>
            <w:r>
              <w:rPr>
                <w:sz w:val="24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ind w:firstLine="255"/>
              <w:jc w:val="both"/>
              <w:rPr>
                <w:sz w:val="24"/>
              </w:rPr>
            </w:pPr>
            <w:r>
              <w:rPr>
                <w:sz w:val="24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55"/>
              <w:jc w:val="both"/>
              <w:rPr>
                <w:sz w:val="24"/>
              </w:rPr>
            </w:pPr>
            <w:r>
              <w:rPr>
                <w:sz w:val="24"/>
              </w:rPr>
              <w:t>аварий на объектах тепло-энергоснабжения,  в газовых  сетях  и на объектах  ЖКХ  в  осенне-зимний период;</w:t>
            </w:r>
          </w:p>
          <w:p>
            <w:pPr>
              <w:pStyle w:val="Normal"/>
              <w:keepNext w:val="true"/>
              <w:autoSpaceDE w:val="false"/>
              <w:ind w:firstLine="255"/>
              <w:jc w:val="both"/>
              <w:rPr>
                <w:sz w:val="24"/>
              </w:rPr>
            </w:pPr>
            <w:r>
              <w:rPr>
                <w:sz w:val="24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8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7 апреля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5 сентябр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УОПиПАСР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УНДиПР</w:t>
            </w:r>
            <w:r>
              <w:rPr>
                <w:sz w:val="24"/>
              </w:rPr>
              <w:t xml:space="preserve"> ГУ МЧС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УМТО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АСС 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ПС Курской области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ОД ГОЧ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седатель КЧС и ОПБ Рыльского района  ,начальник отдела ГО и ЧС Администрации Рыльского района Курской области, органы местного самоуправления поселений (по согласованию)</w:t>
            </w:r>
          </w:p>
          <w:p>
            <w:pPr>
              <w:pStyle w:val="Footnote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Footnote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Footnote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Footnote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Footnote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4"/>
                <w:lang w:val="en-US" w:bidi="zxx"/>
              </w:rPr>
              <w:t>VI</w:t>
            </w:r>
            <w:r>
              <w:rPr>
                <w:b/>
                <w:bCs/>
                <w:sz w:val="24"/>
                <w:lang w:bidi="zxx"/>
              </w:rPr>
              <w:t>. Мероприятия, проводимые под руководством Главы администрации Рыльского района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1. Основные мероприятия в области гражданской обороны, предупреждения и ликвидации чрезвычайных ситуаций,                                                   обеспечения пожарной безопасности и безопасности людей на водных объектах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председатель КЧС и ОПБ Ры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едседатель КЧС и ОПБ, главы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-3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Ч- 39 Ры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\с ППС, инспектор ОНД, в\шт. инспектора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организованных мест отдыха населения на воде (пляж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Глава Рыльского района Ку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 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/>
            </w:pPr>
            <w:r>
              <w:rPr>
                <w:rFonts w:cs="Tahoma"/>
                <w:kern w:val="2"/>
                <w:sz w:val="24"/>
                <w:lang w:bidi="zxx"/>
              </w:rPr>
              <w:t>Участие в работе комиссий, создаваемых органами местного самоуправления Рыльсого района, по приему школ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 июля-3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управление по образованию Администрации Рыльского района Курской области, Органы местного самоуправления поселений (по согласованию), директора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rFonts w:cs="Tahoma"/>
                <w:sz w:val="24"/>
                <w:lang w:bidi="zxx"/>
              </w:rPr>
              <w:t>Обеспечение  пожарной безопасности объектов летнего отдыха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иректора лагерей, ОНД по Рыльскому, Глушковскому и Коренев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иректора школ, органы местного самоуправ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cs="Tahoma"/>
                <w:kern w:val="2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Подготовка и проведение месячника гражданской обо</w:t>
              <w:softHyphen/>
              <w:t xml:space="preserve">роны на территории Рыл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-3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cs="Tahoma"/>
                <w:kern w:val="2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Разработка ежегодного Доклада о состоянии гражданской обороны в Рыльском районе по форме № 2/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о 2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cs="Tahoma"/>
                <w:kern w:val="2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Разработка сведений по состоянию разработки нормативной правовой базы в области гражданской обороны в Рыльском районе по форме № 1/Н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cs="Tahoma"/>
                <w:kern w:val="2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Разработка сведений о наличии сил гражданской обороны в Рыльском районе по форме № 1/С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седатель КЧС и ОПБ Рыльского района, начальник отдела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kern w:val="2"/>
                <w:sz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Глава Рыльского района Ку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седатель КЧС и ОПБ Рыльского района, начальник отдела ГО и ЧС Администрации Рыльского района Курской области, пожарная часть № 39 Рыльского района (по согласованию)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cs="Tahoma"/>
                <w:kern w:val="2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Создание общественных спасательных постов в неор</w:t>
              <w:softHyphen/>
              <w:t>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</w:t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cs="Tahoma"/>
                <w:kern w:val="2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Проведение работы по регулярному заполнению офи</w:t>
              <w:softHyphen/>
              <w:t>циальных Интернет-сайтов муниципальных образова</w:t>
              <w:softHyphen/>
              <w:t>ний информационными материалами по темат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cs="Tahoma"/>
                <w:kern w:val="2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Изготовление образцов полиграфической продукции: по тематике безопасности с целью предоставления на</w:t>
              <w:softHyphen/>
              <w:t>селению во время рейдов, схо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84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193" w:leader="none"/>
              </w:tabs>
              <w:jc w:val="center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  <w:t>2.Мероприятия по подготовке органов управления, сил и средств ГО и РСЧС, должностных лиц специалистов и населения:</w:t>
            </w:r>
          </w:p>
          <w:p>
            <w:pPr>
              <w:pStyle w:val="Normal"/>
              <w:keepNext w:val="true"/>
              <w:tabs>
                <w:tab w:val="clear" w:pos="709"/>
                <w:tab w:val="left" w:pos="2193" w:leader="none"/>
              </w:tabs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  <w:t>а) подготовка органов управления, сил и средств ГО и РСЧС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b/>
                <w:b/>
                <w:sz w:val="24"/>
                <w:lang w:bidi="zxx"/>
              </w:rPr>
            </w:pPr>
            <w:r>
              <w:rPr>
                <w:rFonts w:cs="Tahoma"/>
                <w:b/>
                <w:sz w:val="24"/>
                <w:lang w:bidi="zxx"/>
              </w:rPr>
              <w:t>б) подготовка должностных лиц, специалистов населения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8"/>
                <w:lang w:bidi="zxx"/>
              </w:rPr>
            </w:pPr>
            <w:r>
              <w:rPr>
                <w:rFonts w:cs="Tahoma"/>
                <w:b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b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3. Мероприятия по проверке готовности органов управления, сил и средств ГО и Рыльского районного звена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к действиям по предназначению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юнь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лава Рыльского района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 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Tahoma"/>
                <w:sz w:val="24"/>
                <w:lang w:bidi="zxx"/>
              </w:rPr>
            </w:pPr>
            <w:r>
              <w:rPr>
                <w:rFonts w:eastAsia="Times New Roman" w:cs="Times New Roman"/>
                <w:sz w:val="24"/>
                <w:lang w:bidi="zxx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Приведение в исправное состояние неисправных по</w:t>
              <w:softHyphen/>
              <w:t>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ы поселений Рыльского района Курской области (по согласованию)</w:t>
            </w:r>
          </w:p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7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lang w:val="en-US" w:bidi="zxx"/>
              </w:rPr>
              <w:t>VII</w:t>
            </w:r>
            <w:r>
              <w:rPr>
                <w:b/>
                <w:sz w:val="24"/>
                <w:lang w:bidi="zxx"/>
              </w:rPr>
              <w:t>. Мероприятия, проводимые под руководством начальника отдела ГО и ЧС Администрации  Рыльского района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.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рганы местного самоуправления поселений (по согласованию), 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bidi="zxx"/>
              </w:rPr>
            </w:pPr>
            <w:r>
              <w:rPr>
                <w:rFonts w:eastAsia="Times New Roman"/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чальник отдела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/>
            </w:pPr>
            <w:r>
              <w:rPr>
                <w:rFonts w:cs="Tahoma"/>
                <w:bCs/>
                <w:lang w:bidi="zxx"/>
              </w:rPr>
              <w:t>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ы поселений Рыльского района Курской области (по согласованию), управление по образованию Администрации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чальник отдела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/>
            </w:pPr>
            <w:r>
              <w:rPr>
                <w:rFonts w:cs="Tahoma"/>
                <w:bCs/>
                <w:lang w:bidi="zxx"/>
              </w:rPr>
              <w:t>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ы поселений Рыльского района Курской области (по согласованию), управление по образованию Администрации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Разработка Плана основных мероприятий Рыльского района в области гражданской обороны, предупрежде</w:t>
              <w:softHyphen/>
              <w:t>ния и ликвидации чрезвычайных ситуаций, обеспече</w:t>
              <w:softHyphen/>
              <w:t>ния пожарной безопасности и безопасности людей на водных объектах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о 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чальник отдела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/>
            </w:pPr>
            <w:r>
              <w:rPr>
                <w:rFonts w:cs="Tahoma"/>
                <w:bCs/>
                <w:lang w:bidi="zxx"/>
              </w:rPr>
              <w:t>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ы поселений Рыльского района Кур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Разработка планов основных мероприятий Рыльского района в области гражданской обороны, предупрежде</w:t>
              <w:softHyphen/>
              <w:t>ния и ликвидации чрезвычайных ситуаций, обеспече</w:t>
              <w:softHyphen/>
              <w:t>ния пожарной безопасности и безопасности людей на водных объектах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до 23 числа каждого</w:t>
            </w:r>
            <w:r>
              <w:rPr>
                <w:rFonts w:cs="Tahoma"/>
                <w:color w:val="000000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4"/>
                <w:lang w:bidi="zxx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чальник отдела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/>
            </w:pPr>
            <w:r>
              <w:rPr>
                <w:rFonts w:cs="Tahoma"/>
                <w:bCs/>
                <w:lang w:bidi="zxx"/>
              </w:rPr>
              <w:t>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ы поселений Рыльского района Курской области (по согласованию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bidi="zxx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выполнение ежегодного комплексного плана мероприятий по подготовке неработающего населения Рыльского района  в области ГО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bidi="zxx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color w:val="000000"/>
                <w:sz w:val="24"/>
                <w:lang w:bidi="zxx"/>
              </w:rPr>
            </w:pPr>
            <w:r>
              <w:rPr>
                <w:rFonts w:cs="Tahoma"/>
                <w:color w:val="000000"/>
                <w:sz w:val="24"/>
                <w:lang w:bidi="zxx"/>
              </w:rPr>
              <w:t>Разработка и утверждение ежегодного комплексного плана мероприятий по подготовке неработающего на</w:t>
              <w:softHyphen/>
              <w:t>селения Рыльского района в области ГО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чальник отдела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/>
            </w:pPr>
            <w:r>
              <w:rPr>
                <w:rFonts w:cs="Tahoma"/>
                <w:bCs/>
                <w:lang w:bidi="zxx"/>
              </w:rPr>
              <w:t>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Главы поселений Рыльского района Кур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bidi="zxx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седаний КЧС и ОПБ Рыльского района</w:t>
            </w:r>
          </w:p>
          <w:p>
            <w:pPr>
              <w:pStyle w:val="Style17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плану работ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Главы поселений Рыльского района Курской области (по согласованию), руководители, 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bidi="zxx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седаний эвакуационной приемной комиссии района</w:t>
            </w:r>
          </w:p>
          <w:p>
            <w:pPr>
              <w:pStyle w:val="Style17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плану работ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Главы поселений Рыльского района Курской области (по согласованию), руководители, 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bidi="zxx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седаний комиссии ПУФ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плану работ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Главы поселений Рыльского района Курской области (по согласованию), руководители, 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  <w:lang w:bidi="zxx"/>
              </w:rPr>
            </w:pPr>
            <w:r>
              <w:rPr>
                <w:bCs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2.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а) подготовка органов управления, сил и средств ГО и РСЧС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Разработка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до 15 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bCs/>
                <w:sz w:val="24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б) подготовка должностных лиц, специалистов и населения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на обучение спасателей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  <w:lang w:bidi="zxx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ы поселений Рыльского района Курской области </w:t>
            </w:r>
            <w:r>
              <w:rPr>
                <w:sz w:val="24"/>
                <w:lang w:bidi="zxx"/>
              </w:rPr>
              <w:t>(по согласованию),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3.Мероприятия по проверке готовности органов управления, сил и средств ГО и Рыльского районного звена ТП РСЧС Курской области к действиям по предназначению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lang w:bidi="zxx"/>
              </w:rPr>
            </w:pPr>
            <w:r>
              <w:rPr>
                <w:sz w:val="24"/>
              </w:rPr>
              <w:t>Проверка выполнения мероприятий Плана подготовки предприятий, учреждений и организаций района к отопительному сезону 2016-2017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</w:rPr>
              <w:t>3-2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bCs/>
                <w:sz w:val="24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sz w:val="24"/>
              </w:rPr>
              <w:t>Главы поселений Рыльского района Курской области (по согласованию), руководители предприятий, учреждений и организац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  <w:lang w:bidi="zxx"/>
              </w:rPr>
            </w:pPr>
            <w:r>
              <w:rPr>
                <w:rFonts w:cs="Tahoma"/>
                <w:sz w:val="24"/>
                <w:szCs w:val="28"/>
                <w:lang w:bidi="zxx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58"/>
        <w:gridCol w:w="5245"/>
        <w:gridCol w:w="1843"/>
        <w:gridCol w:w="2551"/>
        <w:gridCol w:w="3119"/>
        <w:gridCol w:w="1701"/>
      </w:tblGrid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lang w:bidi="zxx"/>
              </w:rPr>
              <w:t xml:space="preserve">      </w:t>
            </w:r>
            <w:r>
              <w:rPr>
                <w:b/>
                <w:bCs/>
                <w:sz w:val="24"/>
                <w:lang w:val="en-US" w:bidi="zxx"/>
              </w:rPr>
              <w:t>VII</w:t>
            </w:r>
            <w:r>
              <w:rPr>
                <w:b/>
                <w:bCs/>
                <w:sz w:val="24"/>
                <w:lang w:bidi="zxx"/>
              </w:rPr>
              <w:t xml:space="preserve">I. Мероприятия, проводимые под руководством Главы Михайловского сельсовета Рыльского района  </w:t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5692" w:leader="none"/>
              </w:tabs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1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обеспечения безопасности людей на водных объекта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3"/>
                <w:szCs w:val="23"/>
              </w:rPr>
              <w:t>Проведение предупредительных противопожарных мероприятий на территории 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ЧС  МО «Михайловский сельсовет Рыльского района, начальник ОНД района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Михайловского сельсовета Рыльского района 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 организаций, предприятий и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й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ind w:left="-1525" w:firstLine="15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firstLine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 мест празднования Нового Года и Рождества Христов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6 янва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firstLine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чник пожарной безопасности в школах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firstLine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чник проверки исправности печного отоплени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firstLine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йонной учительской конференции по подготовке школ к новому учебному году;</w:t>
            </w:r>
          </w:p>
          <w:p>
            <w:pPr>
              <w:pStyle w:val="Normal"/>
              <w:keepNext w:val="true"/>
              <w:ind w:firstLine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боте комиссии по приему школ к новому учебному год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Срок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ветственные 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то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метка о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ыполнении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заседаний комиссии по чрезвычайным ситуациям и обеспечению пожарной безопасности Рыльского  района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к весеннему половодь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к пожароопасному период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подготовки объектов ЖКХ к отопительному периоду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3"/>
                <w:szCs w:val="23"/>
              </w:rPr>
              <w:t xml:space="preserve">по подготовке </w:t>
            </w:r>
            <w:r>
              <w:rPr>
                <w:kern w:val="2"/>
                <w:sz w:val="23"/>
                <w:szCs w:val="23"/>
              </w:rPr>
              <w:t>образовательных учреждений к новому учебному году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 подготовке к новогодним и рождественским праздничным мероприят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евраля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марта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апреля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мая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юля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августа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октября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дека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ЧС  МО «Михайловский сельсовет» Рыльского района,  руководители предприятий и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й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заседаний комиссии по поддержанию устойчивого функционирования (ПУФ) организаций МО «Михайловский сельсовет» Рыльского района Курской области  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марта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ноя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 по ПУФ организаций МО «Михайловский сельсовет» Рыльского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 по ПУФ организаций  МО «Михайловский сельсовет«района, руководители ОЭ МО «Михайловский сельсовет» Рыльского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заседаний эвакуационной приемной комиссии  МО «Михайловский сельсовет» Рыльского района Курской област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ая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дека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вакуационной приемной комиссии МО «Михайловский сельсовет Рыльского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эвакуационной приемной комиссии  района, руководители  МО «Михайловский сельсовет»  Рыльского 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сячника гражданской обороны на территории 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ктября -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октя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ихайловского сельсовета  Рыльского района Курской обла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 и ЧС Администрации Михайловского сельсовета  Рыльского района,   организации и предприятия (по согласованию), население МО «Михайловский сельсовет» Рыль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Срок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ветственные 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Кто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keepNext w:val="true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тметка о</w:t>
            </w:r>
          </w:p>
          <w:p>
            <w:pPr>
              <w:pStyle w:val="Style17"/>
              <w:keepNext w:val="tru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ыполнении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деятельности органов управления ГО МО «Михайловский сельсовет» Рыльского  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6 год и постановки задач на 2017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ихайловского сельсовета  Рыльского района Курской области, отдел ГО и ЧС Администрации Михайловского сельсовета 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ящий состав ГО   МО «Михайловский сельсовет» Рыль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едупредительного и профилактического информирования населения МО «Михайловский сельсовет»  Рыльского района по вопросам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 и ЧС Администрации  Михайловского сельсовета Рыльского района Курской области, начальник ПЧ района (по согласованию), начальник ОНД района (по согласованию), начальники служб района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антитеррористической комиссии  МО «Михайловский сельсовет» Рыльского района Курской области (далее- 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Михайловского сельсовета Рыльского района Курской области, начальник отдела ГО и ЧС Администрации  Михайловского сельсовета Рыль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false"/>
      <w:autoSpaceDE w:val="false"/>
      <w:ind w:left="709" w:right="1274" w:hanging="284"/>
      <w:jc w:val="center"/>
      <w:outlineLvl w:val="1"/>
    </w:pPr>
    <w:rPr>
      <w:rFonts w:eastAsia="Times New Roman"/>
      <w:b/>
      <w:bCs/>
      <w:kern w:val="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left="4340" w:hanging="20"/>
      <w:outlineLvl w:val="3"/>
    </w:pPr>
    <w:rPr>
      <w:rFonts w:eastAsia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false"/>
      <w:autoSpaceDE w:val="false"/>
      <w:jc w:val="center"/>
      <w:outlineLvl w:val="4"/>
    </w:pPr>
    <w:rPr>
      <w:rFonts w:eastAsia="Times New Roman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ind w:left="-53" w:hanging="14"/>
      <w:jc w:val="both"/>
      <w:outlineLvl w:val="5"/>
    </w:pPr>
    <w:rPr>
      <w:rFonts w:eastAsia="Times New Roman"/>
      <w:kern w:val="0"/>
      <w:szCs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15pt">
    <w:name w:val="Основной текст + 15 pt"/>
    <w:qFormat/>
    <w:rPr>
      <w:rFonts w:ascii="Times New Roman" w:hAnsi="Times New Roman" w:eastAsia="Lucida Sans Unicode" w:cs="Times New Roman"/>
      <w:i/>
      <w:iCs/>
      <w:kern w:val="2"/>
      <w:sz w:val="30"/>
      <w:szCs w:val="30"/>
      <w:u w:val="none"/>
      <w:lang w:val="ru-RU" w:bidi="ar-SA"/>
    </w:rPr>
  </w:style>
  <w:style w:type="character" w:styleId="2">
    <w:name w:val="Подпись к таблице (2)_"/>
    <w:qFormat/>
    <w:rPr>
      <w:sz w:val="23"/>
      <w:szCs w:val="23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Lucida Sans Unicode" w:cs="Times New Roman"/>
      <w:spacing w:val="40"/>
      <w:kern w:val="2"/>
      <w:sz w:val="23"/>
      <w:szCs w:val="23"/>
      <w:u w:val="none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41">
    <w:name w:val="Знак Знак4"/>
    <w:qFormat/>
    <w:rPr>
      <w:rFonts w:ascii="Arial" w:hAnsi="Arial" w:cs="Arial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9"/>
    <w:qFormat/>
    <w:rPr>
      <w:rFonts w:eastAsia="Lucida Sans Unicode"/>
      <w:kern w:val="2"/>
      <w:sz w:val="28"/>
      <w:szCs w:val="24"/>
      <w:lang w:val="ru-RU" w:bidi="ar-SA"/>
    </w:rPr>
  </w:style>
  <w:style w:type="character" w:styleId="Style14">
    <w:name w:val="номер страницы"/>
    <w:basedOn w:val="Style9"/>
    <w:qFormat/>
    <w:rPr/>
  </w:style>
  <w:style w:type="character" w:styleId="42">
    <w:name w:val="Заголовок 4 Знак"/>
    <w:basedOn w:val="Style9"/>
    <w:qFormat/>
    <w:rPr>
      <w:sz w:val="28"/>
      <w:lang w:val="ru-RU" w:bidi="ar-SA"/>
    </w:rPr>
  </w:style>
  <w:style w:type="character" w:styleId="Style15">
    <w:name w:val="Название Знак"/>
    <w:basedOn w:val="Style9"/>
    <w:qFormat/>
    <w:rPr>
      <w:sz w:val="28"/>
      <w:szCs w:val="28"/>
      <w:u w:val="single"/>
      <w:lang w:val="ru-RU" w:bidi="ar-SA"/>
    </w:rPr>
  </w:style>
  <w:style w:type="character" w:styleId="11">
    <w:name w:val=" Знак Знак11"/>
    <w:qFormat/>
    <w:rPr>
      <w:rFonts w:ascii="Arial" w:hAnsi="Arial" w:cs="Arial"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sz w:val="28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sz w:val="24"/>
      <w:szCs w:val="24"/>
      <w:lang w:val="en-US"/>
    </w:rPr>
  </w:style>
  <w:style w:type="character" w:styleId="19">
    <w:name w:val=" Знак Знак19"/>
    <w:basedOn w:val="Style9"/>
    <w:qFormat/>
    <w:rPr>
      <w:b/>
      <w:bCs/>
      <w:sz w:val="28"/>
      <w:szCs w:val="28"/>
    </w:rPr>
  </w:style>
  <w:style w:type="character" w:styleId="12">
    <w:name w:val="Заголовок 1 Знак"/>
    <w:basedOn w:val="Style9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/>
      <w:kern w:val="0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widowControl/>
      <w:suppressAutoHyphens w:val="false"/>
      <w:autoSpaceDE w:val="false"/>
      <w:ind w:left="5245" w:right="273" w:hanging="0"/>
      <w:jc w:val="both"/>
    </w:pPr>
    <w:rPr>
      <w:rFonts w:eastAsia="Times New Roman"/>
      <w:kern w:val="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</w:rPr>
  </w:style>
  <w:style w:type="paragraph" w:styleId="43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ind w:left="3969" w:right="5358" w:hanging="0"/>
      <w:jc w:val="both"/>
    </w:pPr>
    <w:rPr>
      <w:rFonts w:eastAsia="Times New Roman"/>
      <w:kern w:val="0"/>
      <w:szCs w:val="28"/>
    </w:rPr>
  </w:style>
  <w:style w:type="paragraph" w:styleId="BodyText21">
    <w:name w:val="Body Text 21"/>
    <w:basedOn w:val="Normal"/>
    <w:qFormat/>
    <w:pPr>
      <w:widowControl/>
      <w:tabs>
        <w:tab w:val="left" w:pos="709" w:leader="none"/>
      </w:tabs>
      <w:suppressAutoHyphens w:val="false"/>
      <w:autoSpaceDE w:val="false"/>
      <w:ind w:firstLine="709"/>
      <w:jc w:val="both"/>
    </w:pPr>
    <w:rPr>
      <w:rFonts w:eastAsia="Times New Roman"/>
      <w:kern w:val="0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uppressAutoHyphens w:val="false"/>
      <w:spacing w:lineRule="exact" w:line="283"/>
      <w:jc w:val="both"/>
    </w:pPr>
    <w:rPr>
      <w:rFonts w:eastAsia="Times New Roman"/>
      <w:kern w:val="0"/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09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360" w:leader="none"/>
      </w:tabs>
      <w:suppressAutoHyphens w:val="false"/>
      <w:autoSpaceDE w:val="false"/>
      <w:ind w:right="849" w:hanging="0"/>
    </w:pPr>
    <w:rPr>
      <w:rFonts w:eastAsia="Times New Roman"/>
      <w:kern w:val="0"/>
      <w:szCs w:val="28"/>
    </w:rPr>
  </w:style>
  <w:style w:type="paragraph" w:styleId="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Arial" w:hAnsi="Arial" w:eastAsia="Times New Roman" w:cs="Arial"/>
      <w:kern w:val="0"/>
      <w:sz w:val="32"/>
      <w:szCs w:val="32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jc w:val="both"/>
    </w:pPr>
    <w:rPr>
      <w:rFonts w:ascii="Baltica;Times New Roman" w:hAnsi="Baltica;Times New Roman" w:eastAsia="Times New Roman" w:cs="Baltica;Times New Roman"/>
      <w:kern w:val="0"/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76" w:before="0" w:after="200"/>
    </w:pPr>
    <w:rPr>
      <w:rFonts w:eastAsia="Calibri"/>
      <w:kern w:val="0"/>
      <w:sz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3:00Z</dcterms:created>
  <dc:creator>Пользователь</dc:creator>
  <dc:description/>
  <cp:keywords/>
  <dc:language>en-US</dc:language>
  <cp:lastModifiedBy>Admin</cp:lastModifiedBy>
  <cp:lastPrinted>2015-12-25T09:50:00Z</cp:lastPrinted>
  <dcterms:modified xsi:type="dcterms:W3CDTF">2015-12-25T06:51:00Z</dcterms:modified>
  <cp:revision>6</cp:revision>
  <dc:subject/>
  <dc:title>УТВЕРЖДАЮ</dc:title>
</cp:coreProperties>
</file>