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ind w:hanging="0"/>
        <w:rPr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Heading"/>
        <w:ind w:hanging="0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0.2017г.  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орядка проведения инвентаризации существующих нестационарных торговых объектов и мест их размещения на территории муниципального образования «Михайловский сельсовет» Рыльского района и </w:t>
      </w:r>
      <w:r>
        <w:rPr>
          <w:b/>
          <w:sz w:val="24"/>
          <w:szCs w:val="24"/>
        </w:rPr>
        <w:t xml:space="preserve"> создании инвентаризационной комиссии по определению местонахождения нестационарных торговых объектов на территории Михайловского сельсовета Рыльского района Кур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 целях реализации Федерального закона от 28.12.2009 №381-ФЗ  «Об основах государственного регулирования торговой деятельности в Российской Федерации» и в соответствии с приказом комитета потребительского рынка, развития малого предпринимательства и лицензирования Курской области от 23.03.2011 №32 «О Порядке разработки и утверждения органами местного самоуправления Курской области схем размещения нестационарных торговых объектов», постановлением Администрации Рыльского района Курской области от 20.10.2017 №78 «О создании инвентаризационной комиссии по определению местонахождения нестационарных торговых объектов на территории Михайловского сельсовета Рыльского района Курской области» Администрация Михайловского сельсовета  Рыльского района Курской  области 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рилагаемый   </w:t>
      </w:r>
      <w:r>
        <w:rPr>
          <w:bCs/>
          <w:sz w:val="24"/>
          <w:szCs w:val="24"/>
        </w:rPr>
        <w:t>Порядок проведения инвентаризации существующих нестационарных торговых объектов и мест их размещения на территории муниципального образования «Михайловский сельсовет» Рыльского района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оздать инвентаризационную комиссию по  определению местонахождения нестационарных торговых объектов на территории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«Михайловский сельсовет» Рыльского района Курской области в составе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миссии- Яношев В.И. глава Михайловского сельсовет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комиссии- Счастливцева Г.Н. заместитель главы 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–Монченко В.М. специалист Администрации Михайло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выдова Н.В. депутат Собрания депутатов Михайлов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</w:rPr>
        <w:t>3.Постановл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йловского сельсовета                                                                  В.И.Янош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ского сельсовета Рыльского района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7 г. № 78</w:t>
      </w:r>
    </w:p>
    <w:p>
      <w:pPr>
        <w:pStyle w:val="FORMATTEXT"/>
        <w:jc w:val="right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HEADERTEXT"/>
        <w:spacing w:before="0" w:after="240"/>
        <w:jc w:val="center"/>
        <w:rPr/>
      </w:pPr>
      <w:r>
        <w:rPr>
          <w:rFonts w:eastAsia="Times New Roman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 xml:space="preserve">Порядок проведения инвентаризации существующих нестационарных торговых объектов и мест их размещения на территории муниципального образования                      « Михайловский сельсовет» Рыльского района </w:t>
      </w:r>
    </w:p>
    <w:p>
      <w:pPr>
        <w:pStyle w:val="FORMATTEXT"/>
        <w:spacing w:before="0" w:after="240"/>
        <w:jc w:val="center"/>
        <w:rPr/>
      </w:pPr>
      <w:r>
        <w:rPr/>
        <w:t>   </w:t>
      </w:r>
      <w:r>
        <w:rPr>
          <w:rFonts w:eastAsia="Times New Roman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положения 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1.1. Инвентаризация нестационарных торговых объектов на территории муниципального образования «Михайловский сельсовет» Рыльского района проводится комиссией по проведению инвентаризации нестационарных торговых объектов и мест их размещения на территории муниципального образования «Михайловский сельсовет» Рыльского района (далее по тексту - комиссия) в целях сбора информации и подготовке документов для разработки проекта схемы размещения нестационарных торговых объектов на территории муниципального образования «Михайловский сельсовет» Рыльского района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Комиссия в своей деятельности руководствуется следующими нормативными правовыми актами: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Федеральный закон от 06.10.2003года № 131-ФЗ «Об общих принципах организации местного самоуправления в Российской Федерации»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Федеральный закон от 28.12.2009года № 381-ФЗ   «Об основах государственного регулирования торговой деятельности в Российской Федерации»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 Приказом  Комитета потребительского рынка, развития малого предпринимательства и лицензирования Курской области  от 23.03.2011 года № 32 «</w:t>
      </w:r>
      <w:r>
        <w:rPr>
          <w:color w:val="000000"/>
        </w:rPr>
        <w:t>О Порядке разработки и утверждения органами местного самоуправления Курской области схем размещения нестационарных торговых объектов</w:t>
      </w:r>
      <w:r>
        <w:rPr/>
        <w:t>»,</w:t>
      </w:r>
    </w:p>
    <w:p>
      <w:pPr>
        <w:pStyle w:val="FORMATTEXT"/>
        <w:spacing w:before="0" w:after="240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2. Порядок проведения инвентаризации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1. Комиссия осуществляет сбор информации о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фактически существующих нестационарных торговых объектах на местности, а также расположенных в зданиях, строениях и сооружениях, находящихся в муниципальной и государственной собственности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фактически существующих местах размещения объектов передвижной торговли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, и по результатам инвентаризации составляет реестры согласно приложений № 1, 2, 3 к Порядку проведения инвентаризации существующих нестационарных торговых объектов и мест их размещения на территории муниципального образования «Михайловский сельсовет» Рыльского района (далее по тексту - Порядок)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2. В соответствии с  Приказом  Комитета потребительского рынка, развития малого предпринимательства и лицензирования Курской области  от 23.03.2011 года № 32 «</w:t>
      </w:r>
      <w:r>
        <w:rPr>
          <w:color w:val="000000"/>
        </w:rPr>
        <w:t>О Порядке разработки и утверждения органами местного самоуправления Курской области схем размещения нестационарных торговых объектов</w:t>
      </w:r>
      <w:r>
        <w:rPr/>
        <w:t>», (далее по тексту - Приказ) комиссия публикует результаты инвентаризации в форме приложения № 1 к Порядку для ознакомления организаций, осуществляющих торговую деятельность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3. Комиссия осуществляет приём предложений по результатам инвентаризации, поступивших от организаций, осуществляющих торговую деятельность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4. Комиссия готовит и представляет на утверждение Главе Михайловского сельсовета Рыльского района инвентаризационную опись нестационарных торговых объектов и мест их размещения на территории муниципального образования «Михайловский сельсовет» Рыльского района по форме согласно приложению № 1 к Порядку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5. В соответствии с Приказом комиссия осуществляет опубликование утверждённых результатов инвентаризации в течение двух рабочих дней после утверждения Главой Михайловского сельсовета Рыльского района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6. Комиссия вправе: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запрашивать у государственных и муниципальных органов, организаций иной формы собственности необходимую для подготовки документа информацию и сведения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приглашать для работы независимых экспертов.</w:t>
      </w:r>
    </w:p>
    <w:p>
      <w:pPr>
        <w:pStyle w:val="FORMATTEXT"/>
        <w:spacing w:before="0" w:after="240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3. Порядок деятельности комиссии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1. 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в проект схемы размещения на территории муниципального образования «Михайловский сельсовет» Рыльского района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2. Комиссию возглавляет председатель, а в его отсутствие - заместитель председателя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3. Заявления о включении в схему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ления заявителю в течение 3 дней направляется письменно одно из следующих решений: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4. Заседание комиссии считается правомочны, если на нем присутствуют более половины его членов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5. Решения комиссии принимаются простым большинством голосов присутствующих на заседании членов путём открытого голосования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В случае равенства голосов решающим является голос председательствующего на заседании. При несогласии с принятым решением член комиссии письменно излагает своё мнение, которое подлежит обязательному приобщению к протоколу заседания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6. Заседания комиссии оформляются протоколом, который утверждается председательствующим на заседании и подписывается секретарём комиссии.</w:t>
      </w:r>
    </w:p>
    <w:p>
      <w:pPr>
        <w:pStyle w:val="FORMATTEXT"/>
        <w:spacing w:before="0" w:after="240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4. Результаты инвентаризации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4.1. В соответствии с пунктом 15 Положения 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 (в редакции Приказа) (далее по тексту - Положение) результаты инвентаризации существующих нестационарных торговых объектов и мест их размещения (далее по тексту - результаты инвентаризации) включают в себя: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реестр существующих нестационарных торговых объектов, права на размещение которых подтверждены, с указанием адресов (местоположение), размера площади каждого нестационарного торгового объекта и каждого места его размещения, иных необходимых сведений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реестр правообладателей существующих нестационарных торговых объектов (хозяйствующих субъектов, осуществляющих торговую деятельность), реквизитов документов, дающих право на размещение нестационарных торговых объектов с указанием их адресов (местоположение), сроки, на которые эти права предоставлены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реестр нестационарных торговых объектов, право на размещение которых на данных земельных участках не подтвердилось в ходе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 силу пункта 16 реестр существующих нестационарных объектов, права на размещение которых подтверждены, с указанием адресов (местоположение), размера площади каждого нестационарного торгового объекта и каждого места его размещения, иных необходимых сведений подлежит обнародованию не менее чем за 30 дней до утверждения результатов инвентаризации, а также размещению на Интернет-сайте МО «Михайловский сельсовет» Рыль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 основании пункта 17 Положения реестр существующих нестационарных объектов права, на размещение которых подтверждены, с указанием адресов (местоположение), размера площади каждого нестационарного торгового объекта и каждого места его размещения, иных необходимых сведений одновременно с обнародованием направляется для ознакомления в ассоциации, союзы, иные некоммерческие организации, объединяющие хозяйствующие субъекты, осуществляющие торговую деятельность, в том числе, в нестационарных торговых объектах. Указанные лица вправе представить свои предложения по результатам инвентаризации, которые рассматриваются комиссией в установленном порядке и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240"/>
        <w:ind w:firstLine="568"/>
        <w:jc w:val="both"/>
        <w:rPr/>
      </w:pPr>
      <w:r>
        <w:rPr/>
        <w:t>4.4. Согласно пункта 18 Положения реестр существующих нестационарных объектов права, на размещение которых подтверждены, с указанием адресов (местоположение), размера площади каждого нестационарного торгового объекта и каждого места его размещения, иных необходимых сведений подлежит утверждению правовым актом Администрации Михайловского сельсовета Рыль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 соответствии с пунктом 19 Положения реестр существующих нестационарных объектов права, на размещение которых подтверждены, с указанием адресов (местоположение), размера площади каждого нестационарного торгового объекта и каждого места его размещения, иных необходимых сведений подлежит обнародованию в порядке, установленном для официального опубликования (обнародования) муниципальных правовых актов, иной официальной информации и размещению на Интернет-сайте МО «Михайловский сельсовет» Рыль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0" w:name="_GoBack"/>
      <w:bookmarkEnd w:id="0"/>
    </w:p>
    <w:p>
      <w:pPr>
        <w:pStyle w:val="HEADERTEXT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pacing w:before="0" w:after="240"/>
        <w:ind w:firstLine="568"/>
        <w:jc w:val="both"/>
        <w:rPr/>
      </w:pPr>
      <w:r>
        <w:rPr/>
        <w:t>4.6. В соответствии с пунктом 20 Положения утверждённые результаты инвентаризации являются исходными данными для разработки схемы размещения для территории, в границах которой проводилась инвентаризация существующих нестационарных торговых объектов и мест их размещения.</w:t>
      </w:r>
    </w:p>
    <w:p>
      <w:pPr>
        <w:pStyle w:val="FORMATTEXT"/>
        <w:spacing w:lineRule="auto" w:line="360" w:before="0" w:after="24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HEADER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>
          <w:color w:val="000000"/>
        </w:rPr>
        <w:t>Приложение № 1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к Порядку проведения инвентаризации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существующих нестационарных торговых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объектов на территории</w:t>
      </w:r>
    </w:p>
    <w:p>
      <w:pPr>
        <w:pStyle w:val="FORMATTEXT"/>
        <w:jc w:val="right"/>
        <w:rPr/>
      </w:pPr>
      <w:r>
        <w:rPr/>
        <w:t> </w:t>
      </w:r>
      <w:r>
        <w:rPr/>
        <w:t xml:space="preserve">муниципального образования «Михайловский сельсовет» </w:t>
      </w:r>
    </w:p>
    <w:p>
      <w:pPr>
        <w:pStyle w:val="FORMATTEXT"/>
        <w:jc w:val="center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Times New Roman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 xml:space="preserve">Реестр существующих нестационарных объектов права, на размещение которых подтверждены </w:t>
      </w:r>
    </w:p>
    <w:p>
      <w:pPr>
        <w:pStyle w:val="FORMATTEXT"/>
        <w:jc w:val="center"/>
        <w:rPr/>
      </w:pPr>
      <w:r>
        <w:rPr/>
        <w:t>     </w:t>
      </w:r>
      <w:r>
        <w:rPr>
          <w:rFonts w:eastAsia="Times New Roman"/>
        </w:rPr>
        <w:t xml:space="preserve"> </w:t>
      </w:r>
    </w:p>
    <w:tbl>
      <w:tblPr>
        <w:tblW w:w="1502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303"/>
        <w:gridCol w:w="1238"/>
        <w:gridCol w:w="1583"/>
        <w:gridCol w:w="1680"/>
        <w:gridCol w:w="437"/>
        <w:gridCol w:w="1690"/>
        <w:gridCol w:w="426"/>
        <w:gridCol w:w="1416"/>
        <w:gridCol w:w="700"/>
        <w:gridCol w:w="2116"/>
        <w:gridCol w:w="1437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я о месте размещения нестационарного торгового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я о нестационарных торговых объект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рес (адресные ориентиры)  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д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ециализация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№ 2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к Порядку проведения инвентаризации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существующих нестационарных торговых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объектов на территории </w:t>
      </w:r>
    </w:p>
    <w:p>
      <w:pPr>
        <w:pStyle w:val="FORMATTEXT"/>
        <w:jc w:val="right"/>
        <w:rPr/>
      </w:pPr>
      <w:r>
        <w:rPr/>
        <w:t xml:space="preserve">муниципального образования «Михайловский сельсовет»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HEADERTEXT"/>
        <w:jc w:val="center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Реестр правообладателей существующих нестационарных торговых объектов </w:t>
      </w:r>
    </w:p>
    <w:tbl>
      <w:tblPr>
        <w:tblW w:w="1516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303"/>
        <w:gridCol w:w="1771"/>
        <w:gridCol w:w="1583"/>
        <w:gridCol w:w="1584"/>
        <w:gridCol w:w="1583"/>
        <w:gridCol w:w="1524"/>
        <w:gridCol w:w="420"/>
        <w:gridCol w:w="1139"/>
        <w:gridCol w:w="631"/>
        <w:gridCol w:w="1584"/>
        <w:gridCol w:w="1046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ооблада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я о месте размещения нестационарного торгового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я о нестационарных торговых объект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рес (адресные ориентиры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д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ециализация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  <w:r>
        <w:br w:type="page"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№ 3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к Порядку проведения инвентаризации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существующих нестационарных торговых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объектов на территории </w:t>
      </w:r>
    </w:p>
    <w:p>
      <w:pPr>
        <w:pStyle w:val="FORMATTEXT"/>
        <w:jc w:val="right"/>
        <w:rPr/>
      </w:pPr>
      <w:r>
        <w:rPr/>
        <w:t xml:space="preserve">муниципального образования «Михайловский сельсовет»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Times New Roman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 xml:space="preserve">Реестр нестационарных торговых объектов право на размещение, которых на данных земельных участках не подтвердилось </w:t>
      </w:r>
    </w:p>
    <w:p>
      <w:pPr>
        <w:pStyle w:val="FORMATTEXT"/>
        <w:jc w:val="center"/>
        <w:rPr/>
      </w:pPr>
      <w:r>
        <w:rPr/>
        <w:t>     </w:t>
      </w:r>
      <w:r>
        <w:rPr>
          <w:rFonts w:eastAsia="Times New Roman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639"/>
        <w:gridCol w:w="1639"/>
        <w:gridCol w:w="1833"/>
        <w:gridCol w:w="1460"/>
        <w:gridCol w:w="1509"/>
        <w:gridCol w:w="1418"/>
        <w:gridCol w:w="1417"/>
        <w:gridCol w:w="1559"/>
        <w:gridCol w:w="2835"/>
      </w:tblGrid>
      <w:tr>
        <w:trPr/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я о месте размещения нестационарного торгового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я о нестационарных торговых объект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о на размещение на данном земельном участк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рес (адресные ориентиры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д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ециализация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4:00Z</dcterms:created>
  <dc:creator>ULTRA</dc:creator>
  <dc:description/>
  <cp:keywords/>
  <dc:language>en-US</dc:language>
  <cp:lastModifiedBy>Admin</cp:lastModifiedBy>
  <cp:lastPrinted>2017-10-13T16:23:00Z</cp:lastPrinted>
  <dcterms:modified xsi:type="dcterms:W3CDTF">2017-10-27T11:20:00Z</dcterms:modified>
  <cp:revision>7</cp:revision>
  <dc:subject/>
  <dc:title/>
</cp:coreProperties>
</file>