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"/>
        <w:ind w:hanging="0"/>
        <w:rPr/>
      </w:pPr>
      <w:r>
        <w:rPr>
          <w:b/>
          <w:sz w:val="24"/>
          <w:szCs w:val="24"/>
        </w:rPr>
        <w:t>МИХАЙЛОВСКОГО СЕЛЬСОВЕТА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ЛЬСКОГО РАЙОНА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1 августа 2020 г.</w:t>
        <w:tab/>
        <w:tab/>
        <w:tab/>
        <w:tab/>
        <w:tab/>
        <w:tab/>
        <w:tab/>
        <w:tab/>
        <w:t xml:space="preserve">               № 7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-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Normal"/>
              <w:shd w:fill="FFFFFF" w:val="clear"/>
              <w:ind w:right="-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ониторинга качества финансового </w:t>
            </w:r>
          </w:p>
          <w:p>
            <w:pPr>
              <w:pStyle w:val="Normal"/>
              <w:shd w:fill="FFFFFF" w:val="clear"/>
              <w:ind w:right="-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енеджмента в отношении главных </w:t>
            </w:r>
          </w:p>
          <w:p>
            <w:pPr>
              <w:pStyle w:val="Normal"/>
              <w:shd w:fill="FFFFFF" w:val="clear"/>
              <w:ind w:right="-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дминистраторов средств бюджета</w:t>
            </w:r>
          </w:p>
          <w:p>
            <w:pPr>
              <w:pStyle w:val="Normal"/>
              <w:shd w:fill="FFFFFF" w:val="clear"/>
              <w:ind w:right="-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хайловского сельсовета Рыльского района Курской области</w:t>
            </w:r>
          </w:p>
        </w:tc>
      </w:tr>
    </w:tbl>
    <w:p>
      <w:pPr>
        <w:pStyle w:val="Normal"/>
        <w:shd w:fill="FFFFFF" w:val="clear"/>
        <w:ind w:right="-3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6 статьи 160.2-1 Бюджетного кодекса Российской Федера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ихайловского сельсовета Рыльского района Курской области (далее - Порядок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Настоящий приказ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ихайловского сельсовета Ры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         В.И.Янош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управления финансов Администрации Михайловского сельсовета Рыльского района Курской области</w:t>
      </w:r>
    </w:p>
    <w:p>
      <w:pPr>
        <w:pStyle w:val="TextBody"/>
        <w:ind w:left="496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31.08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ихайловского сельсовета Рыл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 Администрацией Михайловского сельсовета Рыльского района Курской области (далее – финансовый орган) в отношении главных администраторов средств бюджета Михайловского сельсовета Рыльского района (далее – местный бюджет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местного бюджета в  сельсовет, а также на основании общедоступных сведений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овой мониторинг качества финансового менеджмента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информации с учетом </w:t>
      </w:r>
      <w:r>
        <w:rPr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8"/>
          <w:szCs w:val="28"/>
        </w:rPr>
        <w:t>администраторов средств местного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расчета и анализа значений показателей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ихайловского сельсовета Рыльского района с использованием данных из источников информации рассчитывает по каждому главному администратору средств местного бюджета итоговую оценку качества финансового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представляют в  Администрацию Михайловского сельсовета Рыльского района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 Администрация Михайловского сельсовета Рыльского района проводит оценку качества финансового менеджмента по форме согласно приложению №1 к настоящему Порядку с использованием данных по форме приложения №2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средств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ки качества главному администратору бюджетных средств присваивается степень качества управления муниципальными финанс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45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35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5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авила формирования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ления отчета о результатах мониторинга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средств местного бюджета, оформляется  финансовым органом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финансовым органом до главных администраторов средств местного бюджета в электронном виде и размещаются на официальном сайте Администрации Михайловского сельсовета Рыльского района Курской области в информационно-телекоммуникационной сети «Интернет» в течение 2 месяцев после даты представления в  отдел Администрации Михайловского сельсовета Рыльского района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Михайловского сельсове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_Hlk32054270"/>
      <w:bookmarkStart w:id="4" w:name="P86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 Михайловского сельсовета Рыль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 и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 </w:t>
            </w:r>
            <w:r>
              <w:rPr>
                <w:rStyle w:val="11pt"/>
              </w:rPr>
              <w:t>Уровень исполнения бюджетных ассигнований за отчетный финансовый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Ркис - кассовые расходы по ГАБС за отчетный пери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кпр - уточненный план по бюджетным ассигнованиям н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исполняются утвержденные плановые показатели районного бюджета в отчетном финансовом году (без учета зарезервированных сред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1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95% &lt;= Р1 &lt;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90% &lt;= Р1 &l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85% &lt;= Р1 &l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80% &lt;= Р1 &lt; 8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Р1 &lt; 8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2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  <w:r>
              <w:rPr>
                <w:rStyle w:val="11pt"/>
              </w:rPr>
              <w:t xml:space="preserve">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 xml:space="preserve">95% &lt;= </w:t>
            </w:r>
            <w:r>
              <w:rPr>
                <w:sz w:val="22"/>
                <w:szCs w:val="22"/>
                <w:lang w:val="ru-RU" w:eastAsia="ru-RU"/>
              </w:rPr>
              <w:t>Кмбт</w:t>
            </w:r>
            <w:r>
              <w:rPr>
                <w:rStyle w:val="11pt"/>
                <w:rFonts w:eastAsia="Calibri"/>
              </w:rPr>
              <w:t xml:space="preserve"> &lt;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 xml:space="preserve">90% &lt;= </w:t>
            </w:r>
            <w:r>
              <w:rPr>
                <w:sz w:val="22"/>
                <w:szCs w:val="22"/>
                <w:lang w:val="ru-RU" w:eastAsia="ru-RU"/>
              </w:rPr>
              <w:t>Кмбт</w:t>
            </w:r>
            <w:r>
              <w:rPr>
                <w:rStyle w:val="11pt"/>
                <w:rFonts w:eastAsia="Calibri"/>
              </w:rPr>
              <w:t xml:space="preserve"> &l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 xml:space="preserve">85% &lt;= </w:t>
            </w:r>
            <w:r>
              <w:rPr>
                <w:sz w:val="22"/>
                <w:szCs w:val="22"/>
                <w:lang w:val="ru-RU" w:eastAsia="ru-RU"/>
              </w:rPr>
              <w:t>Кмбт</w:t>
            </w:r>
            <w:r>
              <w:rPr>
                <w:rStyle w:val="11pt"/>
                <w:rFonts w:eastAsia="Calibri"/>
              </w:rPr>
              <w:t xml:space="preserve"> &l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 xml:space="preserve">80% &lt;= </w:t>
            </w:r>
            <w:r>
              <w:rPr>
                <w:sz w:val="22"/>
                <w:szCs w:val="22"/>
                <w:lang w:val="ru-RU" w:eastAsia="ru-RU"/>
              </w:rPr>
              <w:t>Кмбт</w:t>
            </w:r>
            <w:r>
              <w:rPr>
                <w:rStyle w:val="11pt"/>
                <w:rFonts w:eastAsia="Calibri"/>
              </w:rPr>
              <w:t xml:space="preserve"> &lt; 8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мбт</w:t>
            </w:r>
            <w:r>
              <w:rPr>
                <w:rStyle w:val="11pt"/>
                <w:rFonts w:eastAsia="Calibri"/>
              </w:rPr>
              <w:t xml:space="preserve"> &lt; 8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3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исполненных в отчетном году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о бюджете, представленных и исполненных в виде муниципальных программ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Style w:val="11pt"/>
              </w:rPr>
              <w:t>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  <w:r>
              <w:rPr>
                <w:rStyle w:val="11pt"/>
              </w:rPr>
              <w:t>Наличие просроченной дебиторской задолж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Р2 = Дпроср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гативным считается факт накопления значительного объема дебиторской задолженн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2 = 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2 &gt; 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pt"/>
              </w:rPr>
              <w:t>2.2 Наличие у учреждения просроченной кредиторской задолж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11pt"/>
                <w:rFonts w:eastAsia="Calibri"/>
              </w:rPr>
              <w:t>Р3 = Ктп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ым считается факт наличия просроченной кредиторской задолж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Р3 = 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1pt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1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 / не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Cs w:val="22"/>
        </w:rPr>
        <w:t>средств бюджета Михайловского сельсовета  Рыль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423"/>
      <w:bookmarkEnd w:id="5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Михайловского сельсовета Рыль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Михайловского сельсовета Рыльского района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Финансовое планирование и исполнение бюджета в части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6" w:name="P441"/>
      <w:bookmarkStart w:id="7" w:name="P441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1. </w:t>
      </w:r>
      <w:r>
        <w:rPr>
          <w:rStyle w:val="11pt"/>
          <w:rFonts w:cs="Times New Roman" w:ascii="Times New Roman" w:hAnsi="Times New Roman"/>
          <w:szCs w:val="22"/>
        </w:rPr>
        <w:t>Уровень исполнения бюджетных ассигнований за отчетный финансовый год</w:t>
      </w:r>
      <w:r>
        <w:rPr/>
        <w:t>:</w:t>
      </w:r>
    </w:p>
    <w:tbl>
      <w:tblPr>
        <w:tblW w:w="9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>Ркпр - уточненный план по бюджетным ассигнованиям н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(тыс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Calibri"/>
              </w:rPr>
              <w:t>Ркис - кассовые расходы по ГАБС за отчетный пери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руб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>Уровень исполнения бюджетных ассигнований за отчетный финансовый год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11pt"/>
              </w:rPr>
              <w:t>Р1 = Ркис / Ркпр х 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(%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Уровень исполнения расходов за счет межбюджетных трансфертов</w:t>
      </w:r>
    </w:p>
    <w:tbl>
      <w:tblPr>
        <w:tblW w:w="9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11pt"/>
              </w:rPr>
              <w:t>(тыс.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руб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ровень исполнения расходов за счет межбюджетных трансфертов</w:t>
            </w:r>
            <w:r>
              <w:rPr>
                <w:rStyle w:val="11pt"/>
              </w:rPr>
              <w:t xml:space="preserve"> </w:t>
            </w:r>
          </w:p>
          <w:p>
            <w:pPr>
              <w:pStyle w:val="ConsPlusNormal"/>
              <w:jc w:val="center"/>
              <w:rPr>
                <w:rStyle w:val="11pt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</w:t>
            </w:r>
            <w:r>
              <w:rPr>
                <w:rStyle w:val="11pt"/>
              </w:rPr>
              <w:t xml:space="preserve"> (%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Доля бюджетных ассигнований, представленных в программном вид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 исполненных в отчетном году в виде муниципальных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8" w:name="P486"/>
      <w:bookmarkStart w:id="9" w:name="P473"/>
      <w:bookmarkStart w:id="10" w:name="P486"/>
      <w:bookmarkStart w:id="11" w:name="P473"/>
      <w:bookmarkEnd w:id="10"/>
      <w:bookmarkEnd w:id="11"/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 </w:t>
      </w:r>
      <w:r>
        <w:rPr>
          <w:rStyle w:val="11pt"/>
          <w:b/>
        </w:rPr>
        <w:t>Оценка управления обязательствами в процессе исполнения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 </w:t>
      </w:r>
      <w:r>
        <w:rPr>
          <w:rStyle w:val="11pt"/>
          <w:rFonts w:cs="Times New Roman" w:ascii="Times New Roman" w:hAnsi="Times New Roman"/>
          <w:szCs w:val="22"/>
        </w:rPr>
        <w:t>Наличие просроченной дебиторской задолженности</w:t>
      </w:r>
      <w:r>
        <w:rPr/>
        <w:t>:</w:t>
      </w:r>
    </w:p>
    <w:tbl>
      <w:tblPr>
        <w:tblW w:w="65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301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 xml:space="preserve">Дпроср - объем просроченной дебиторской задолженности учреждения по расчетам с дебиторами по данным по состоянию на </w:t>
            </w:r>
            <w:r>
              <w:rPr>
                <w:rFonts w:cs="Times New Roman" w:ascii="Times New Roman" w:hAnsi="Times New Roman"/>
                <w:szCs w:val="22"/>
              </w:rPr>
              <w:t xml:space="preserve"> 1 января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: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>Наличие просроченной дебиторской задолженност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11pt"/>
              </w:rPr>
              <w:t>Р2 = Дпрос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(тыс.руб.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590"/>
      <w:bookmarkStart w:id="13" w:name="P590"/>
      <w:bookmarkEnd w:id="1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</w:t>
      </w:r>
      <w:r>
        <w:rPr>
          <w:rStyle w:val="11pt"/>
          <w:rFonts w:cs="Times New Roman" w:ascii="Times New Roman" w:hAnsi="Times New Roman"/>
          <w:szCs w:val="22"/>
        </w:rPr>
        <w:t>Наличие у учреждения просроченной кредиторской задолженности</w:t>
      </w:r>
      <w:r>
        <w:rPr/>
        <w:t>:</w:t>
      </w:r>
    </w:p>
    <w:tbl>
      <w:tblPr>
        <w:tblW w:w="65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301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 xml:space="preserve">Ктп - объем просроченной кредиторской задолженности учреждения по расчетам с кредиторами по данным по состоянию на </w:t>
            </w:r>
            <w:r>
              <w:rPr>
                <w:rFonts w:cs="Times New Roman" w:ascii="Times New Roman" w:hAnsi="Times New Roman"/>
                <w:szCs w:val="22"/>
              </w:rPr>
              <w:t xml:space="preserve"> 1 января года,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: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>Наличие просроченной кредиторской задолженност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1pt"/>
              </w:rPr>
              <w:t>Р3 = Кт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pt"/>
              </w:rPr>
              <w:t>(тыс.руб.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4" w:name="P648"/>
      <w:bookmarkStart w:id="15" w:name="P624"/>
      <w:bookmarkEnd w:id="14"/>
      <w:bookmarkEnd w:id="15"/>
      <w:r>
        <w:rPr>
          <w:rFonts w:cs="Times New Roman" w:ascii="Times New Roman" w:hAnsi="Times New Roman"/>
          <w:szCs w:val="22"/>
        </w:rPr>
        <w:t>3.1. Недостачи и хищения денежных средств и материальных ц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bookmarkStart w:id="16" w:name="_Hlk32055661"/>
      <w:bookmarkEnd w:id="16"/>
      <w:r>
        <w:rPr>
          <w:rFonts w:cs="Times New Roman" w:ascii="Times New Roman" w:hAnsi="Times New Roman"/>
          <w:b/>
          <w:szCs w:val="22"/>
        </w:rPr>
        <w:t>4. Контроль за правомерностью использования бюджетных средств</w:t>
      </w:r>
    </w:p>
    <w:p>
      <w:pPr>
        <w:pStyle w:val="ConsPlusNormal"/>
        <w:ind w:firstLine="540"/>
        <w:jc w:val="both"/>
        <w:rPr/>
      </w:pPr>
      <w:bookmarkStart w:id="17" w:name="_Hlk32055661"/>
      <w:bookmarkEnd w:id="17"/>
      <w:r>
        <w:rPr>
          <w:rFonts w:cs="Times New Roman" w:ascii="Times New Roman" w:hAnsi="Times New Roman"/>
          <w:szCs w:val="22"/>
        </w:rPr>
        <w:t>4.1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Выявленные органами контроля нарушения в сфере закупок для муниципальных нужд, осуществляемых ГАБС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Михайловского сельсовета Рыльского район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890"/>
      <w:bookmarkEnd w:id="1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ихайловского сельсовета Рыл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Михайловского сельсовета Рыль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Михайловского сельсовета Рыльского района Курской области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бюджету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4:00Z</dcterms:created>
  <dc:creator>abrukinaa</dc:creator>
  <dc:description/>
  <cp:keywords/>
  <dc:language>en-US</dc:language>
  <cp:lastModifiedBy>Home</cp:lastModifiedBy>
  <cp:lastPrinted>2020-07-03T08:47:00Z</cp:lastPrinted>
  <dcterms:modified xsi:type="dcterms:W3CDTF">2020-08-31T13:09:00Z</dcterms:modified>
  <cp:revision>15</cp:revision>
  <dc:subject/>
  <dc:title/>
</cp:coreProperties>
</file>