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1310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lineRule="auto" w:line="36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7.201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 Курская область, Рыльский район, с.Михайловка, д.158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Normal"/>
        <w:autoSpaceDE w:val="false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  <w:t>О порядке и об основаниях заключения контрактов,</w:t>
      </w:r>
    </w:p>
    <w:p>
      <w:pPr>
        <w:pStyle w:val="Normal"/>
        <w:autoSpaceDE w:val="false"/>
        <w:rPr>
          <w:rFonts w:eastAsia="Arial-BoldMT;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-BoldMT;Arial Unicode MS"/>
          <w:b/>
          <w:bCs/>
        </w:rPr>
        <w:t>предметом которых является одновременно выполнение работ</w:t>
      </w:r>
    </w:p>
    <w:p>
      <w:pPr>
        <w:pStyle w:val="Normal"/>
        <w:autoSpaceDE w:val="false"/>
        <w:rPr>
          <w:rFonts w:eastAsia="Arial-BoldMT;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-BoldMT;Arial Unicode MS"/>
          <w:b/>
          <w:bCs/>
        </w:rPr>
        <w:t xml:space="preserve">по проектированию, строительству и вводу в эксплуатацию </w:t>
      </w:r>
    </w:p>
    <w:p>
      <w:pPr>
        <w:pStyle w:val="Normal"/>
        <w:autoSpaceDE w:val="false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  <w:t>объектов капитального строительства</w:t>
      </w:r>
      <w:r>
        <w:rPr>
          <w:b/>
          <w:color w:val="282828"/>
          <w:sz w:val="25"/>
          <w:szCs w:val="25"/>
        </w:rPr>
        <w:t> 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В соответствии с частью 16.1 статьи 34 Федерального закона "О контрактной системе в сфере закупок товаров, работ, услуг для обеспечения государственных и муниципальных нужд", в соответствии с постановлением Правительства Российской Федерации от 12.05.2017г. №563 «О порядке и об основаниях заключения контрактов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 Администрация Михайловского сельсовета Рыльского района </w:t>
      </w:r>
      <w:r>
        <w:rPr>
          <w:rFonts w:eastAsia="Arial-BoldMT;Arial Unicode MS"/>
          <w:b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MT;Arial Unicode MS"/>
        </w:rPr>
        <w:t>«Правила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«Положение 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»;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2. Установить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- 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муницип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органами исполнительной власти местного самоуправления, являющимися муниципальными заказчиками таких объектов, в пределах бюджетных ассигнований муницип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объектов капитального строительства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органа местного самоуправления; 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.</w:t>
      </w:r>
    </w:p>
    <w:p>
      <w:pPr>
        <w:pStyle w:val="Normal"/>
        <w:jc w:val="both"/>
        <w:textAlignment w:val="baseline"/>
        <w:rPr>
          <w:b/>
          <w:b/>
          <w:color w:val="000000"/>
          <w:spacing w:val="2"/>
        </w:rPr>
      </w:pPr>
      <w:r>
        <w:rPr>
          <w:rFonts w:eastAsia="Times New Roman"/>
        </w:rPr>
        <w:t xml:space="preserve">          </w:t>
      </w:r>
      <w:r>
        <w:rPr>
          <w:rFonts w:eastAsia="ArialMT;Arial Unicode MS"/>
        </w:rPr>
        <w:t>3. Считать утратившим силу Постановление Администрации Михайловского сельсовета Рыльского района от 09.08.2017 № 56 «</w:t>
      </w:r>
      <w:r>
        <w:rPr>
          <w:color w:val="000000"/>
          <w:spacing w:val="2"/>
        </w:rPr>
        <w:t>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</w:t>
      </w:r>
      <w:r>
        <w:rPr/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MT;Arial Unicode MS"/>
        </w:rPr>
        <w:t>4. Настоящее постановление вступает в силу со дня официального обнародования в установленном порядке и распространяется на правоотношения, возникшие с  1 июля 2017 г. и подлежит размещению на официальном сайте Михайловского сельсовета Рыльского района в сети «Интернет»</w:t>
      </w:r>
      <w:r>
        <w:rPr/>
        <w:t xml:space="preserve"> (http:// </w:t>
      </w:r>
      <w:r>
        <w:rPr>
          <w:lang w:val="en-US"/>
        </w:rPr>
        <w:t>mihajlovskij</w:t>
      </w:r>
      <w:r>
        <w:rPr/>
        <w:t>46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.</w:t>
      </w:r>
    </w:p>
    <w:p>
      <w:pPr>
        <w:pStyle w:val="Normal"/>
        <w:jc w:val="both"/>
        <w:rPr>
          <w:rFonts w:ascii="Arial" w:hAnsi="Arial" w:eastAsia="ArialMT;Arial Unicode MS" w:cs="Arial"/>
          <w:b/>
          <w:b/>
        </w:rPr>
      </w:pPr>
      <w:r>
        <w:rPr>
          <w:rFonts w:eastAsia="ArialMT;Arial Unicode MS" w:cs="Arial" w:ascii="Arial" w:hAnsi="Arial"/>
          <w:b/>
        </w:rPr>
      </w:r>
    </w:p>
    <w:p>
      <w:pPr>
        <w:pStyle w:val="Style1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Глава</w:t>
      </w:r>
    </w:p>
    <w:p>
      <w:pPr>
        <w:pStyle w:val="Style13"/>
        <w:spacing w:before="0" w:after="0"/>
        <w:rPr/>
      </w:pPr>
      <w:r>
        <w:rPr/>
        <w:t>Михайловского сельсовета                                                                                   В.И.Яношев</w:t>
      </w:r>
    </w:p>
    <w:p>
      <w:pPr>
        <w:pStyle w:val="Style13"/>
        <w:spacing w:before="0" w:after="0"/>
        <w:rPr/>
      </w:pPr>
      <w:r>
        <w:rPr/>
        <w:t>Рыльск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Миха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Рыль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10 июля 2018 года № 6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ВИЛ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Я КОНТРАКТОВ, ПРЕДМЕТОМ КОТОРЫХ ЯВЛЯЕТС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ДНОВРЕМЕННО ВЫПОЛНЕНИЕ РАБОТ ПО ПРОЕКТИРОВАНИЮ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ТРОИТЕЛЬСТВУ И ВВОДУ В ЭКСПЛУАТАЦИЮ ОБЪЕКТ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АПИТАЛЬНОГО СТРОИТЕЛЬ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получено заключение по результатам проведенного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решение о заключении контракта принято главным распорядителем средств муниципального бюджета (по согласованию с субъектом бюджетного планирования, если главный распорядитель средств муниципального бюджета не является субъектом бюджетного планирования) - в отношении объектов капитального строительства муниципальной собственности, высшим должностным лицом в отношении объектов капитального строительства муниципальной собственности или главой муниципального образования - в отношении объектов капитального строительства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Решение о заключении контракта, предусмотренное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одпунктом "б" пункта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BB"/>
        </w:rPr>
        <w:t>2</w:t>
      </w:r>
      <w:r>
        <w:rPr>
          <w:color w:val="000000"/>
        </w:rPr>
        <w:t> настоящих Правил, содержит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 - решение об осуществлении капитальных вложений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именование заказчик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ощность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ок ввода в эксплуатацию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б" пункта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готовка и согласование проекта решения о заключении контракта, принимаемого главным распорядителем средств муниципального бюджета, осуществляется в порядке, установленном для подготовки и согласования проектов решений об осуществлении капитальных влож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готовка и согласование проекта решения о заключении контракта, принимаемого  главой муниципального образования, осуществляется в порядке, установленном соответственно местной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Контракт предусматривает следующие услов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документации о закупк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муниципальной экспертизы проектной документации и (или) результатов инженерных изысканий и положительного заключения о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 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документации о закупке максимальное значение цены контракта и следующая формула цены контракт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муниципаль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 - переменная, значение которой устанавливается равным сметной стоимости строительства, указанной в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четверт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дпункта 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пят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дпункта 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) 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сле получения заключения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jc w:val="right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                                                                          Михайловского сельсовета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Рыльского района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10 июля 2018 года № 6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 ОТНОШЕНИИ КОТОРЫХ ПЛАНИРУЕТСЯ ЗАКЛЮЧЕНИЕ КОНТРАКТОВ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Технологический и ценовой аудит обоснования инвестиций в отношении соответствующих инвестиционных проектов проводится государственными (бюджетными или автономными) учреждениями, к полномочиям которых отнесено проведение проверки достоверности определения сметной стоимости строительства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ребова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к составу и содержанию обоснования инвестиций приведены в прилож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. Представление документов для провед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ого и ценового аудита обоснования инвестиц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заявление о проведении технологического и ценового аудита обоснования инвестиций, в котором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 - физического лица, полное наименование, место нахождения застройщика (технического заказчика)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обоснование инвестиций, согласованное руководителем главного распорядителя средств муниципального бюджета в отношении инвестиционного проекта по созданию объекта капитального строительства муниципальной собственности,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"Об электронной подписи"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ат электронных документов должен соответствовать требованиям к электронным документам, представляемым для проведения муниципальной экспертизы проектной документации и (или) результатов инженерных изыск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 месяце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) представление не в полном объеме документов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 или оформленных с нарушением положен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несоответствие обоснования инвестиций требованиям к составу и содержанию обоснования инвестиций, приведенным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 Договор заключается в соответствии с правилами гражданского законодательства 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предмет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) срок проведения технологического и ценового аудита обоснования инвестиций и порядок его продления в пределах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размер платы за проведение технологического и ценового аудита обоснования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) 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 на бумажном носител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) перечень оснований для внесения в договор изменений или его досрочного растор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) 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казанный срок может быть продлен по инициативе заявителя не более чем на 15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I. Проведение технологического и ценового ауди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основания инвестиц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. Предметом технологического и ценового аудита обоснования инвестиций является экспертная оценк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муниципаль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оптимальности выбора места размещения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) 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) 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) оптимальности сроков и этапов строительства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) правильности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экономически эффективной проектной документации повторного исполь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. 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V. Результат технологического и ценового ауди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основания инвестиц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3. 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, а также выводы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 (при их наличи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4. 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ключение на бумажном носителе выдается (направляется) в 4 экземпляр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5. Типовая форма заключения и требования 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6. Экспертные организации ведут реестр выданных заключ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рядок ведения реестра выданных заключений и предоставления содержащейся в нем информации устанавливается органами исполнительной власти субъектов Российской Федерации, которые в соответствии с настоящим Положением осуществляют в отношении соответствующих инвестиционных проектов проведение технологического и ценового аудита обоснования инвести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кспертная организация обязана принимать меры по обеспечению сохранности документов, представленных для проведения технологического и ценового аудита обоснования инвестиций и сформированных при его проведении, а также по неразглашению содержащихся в таких документах сведений, доступ к которым ограничен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V. Проведение публичного обсуждения обоснования инвестиц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7. 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8. 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ок публичного обсуждения обоснования инвестиций составляет 15 календарных дней со дня его размещения на официальном сайте экспертной организации в информационно-телекоммуникационной сети "Интернет"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9. 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а отзыва в отношении обоснования инвестиций, его формат и порядок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0. 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1. Заключение в течение 3 рабочих дней со дня его выдачи заявителю подлежит размещению на официальном сайте экспертной организации в информационно-телекоммуникационной сети "Интернет" на срок не менее чем 15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2. 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 сведения, доступ к которым ограничен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VI. Размер платы за проведение технологического и ценового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удита обоснования инвестиц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3. 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азмере указанной платы учитывается сумма налога на добавленную стоим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ложению о проведении технологическог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ценового аудита обоснования инвестиций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существляемых в инвестиционные проект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 созданию объектов капитальног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троительства, в отношении которых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ланируется заключение контрактов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едметом которых является одновремен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ыполнение работ по проектированию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троительству и вводу в эксплуатац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бъектов капитального строительст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 СОСТАВУ И СОДЕРЖАНИЮ ОБОСНОВАНИЯ ИНВЕСТИЦИЙ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ЯЕМЫХ В ИНВЕСТИЦИОННЫЙ ПРОЕКТ ПО СОЗДАНИЮ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ЪЕКТА КАПИТАЛЬНОГО СТРОИТЕЛЬСТВА, В ОТНОШЕНИИ КОТОРОГО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ТСЯ ЗАКЛЮЧЕНИЕ КОНТРАКТА, ПРЕДМЕТОМ КОТОР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ЯВЛЯЕТСЯ ОДНОВРЕМЕННО ВЫПОЛНЕНИЕ РАБОТ ПО ПРОЕКТИРОВАНИЮ, СТРОИТЕЛЬСТВУ И ВВОДУ В ЭКСПЛУАТАЦИЮ ОБЪЕКТА КАПИТАЛЬНОГО СТРОИТЕЛЬ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Обоснование инвестиций состоит из следующих разделов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пояснительная записк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схема планировочной организации земельного участк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основные (принципиальные) архитектурно-художественные ре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основные (принципиальные) технологические ре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) основные (принципиальные) конструктивные и объемно-планировочные ре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) 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) проект организации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) 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) перечень мероприятий по охране окружающей сред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) перечень мероприятий по обеспечению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)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) обоснование предполагаемой (предельной) стоимости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) проект задания на проектир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. Требования к содержанию обоснования инвестиц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Раздел, касающийся пояснительной записки, состоит из текстовой части и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исходные данные и условия для подготовки обоснования инвестиций, включая реквизиты следующих документов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ение застройщика (технического заказчика) о подготовке обоснования инвести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четная документация о выполнении инженерных изыска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ые документы, предусмотренные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) 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 </w:t>
      </w:r>
      <w:r>
        <w:fldChar w:fldCharType="begin"/>
      </w:r>
      <w:r>
        <w:rPr>
          <w:rStyle w:val="InternetLink"/>
          <w:color w:val="0000BB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287"</w:instrText>
      </w:r>
      <w:r>
        <w:rPr>
          <w:rStyle w:val="InternetLink"/>
          <w:color w:val="0000BB"/>
        </w:rPr>
        <w:fldChar w:fldCharType="separate"/>
      </w:r>
      <w:r>
        <w:rPr>
          <w:rStyle w:val="InternetLink"/>
          <w:color w:val="0000BB"/>
        </w:rPr>
        <w:t>пункте 16</w:t>
      </w:r>
      <w:r>
        <w:rPr>
          <w:rStyle w:val="InternetLink"/>
          <w:color w:val="0000BB"/>
        </w:rPr>
        <w:fldChar w:fldCharType="end"/>
      </w:r>
      <w:r>
        <w:rPr>
          <w:color w:val="000000"/>
        </w:rPr>
        <w:t> настоящего докумен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) 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) 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) 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) обоснование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Документы (копии документов, оформленные в установленном порядке), указанные в подпункте «а» пункт 4 настоящего документа, прилагаются к пояснительной записке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 Текстовая часть раздела, касающегося схемы планировочной организации земельного участка,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 Графическая часть раздела, касающегося схемы планировочной организации земельного участка,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схему планировочной организации земельного участк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ситуационный план размещения объекта капитального строительства в границах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. 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 сравнении с аналогичными по назначению объектами капитального строительств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. 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) 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. 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. 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 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3. 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поэтажные планы зданий и сооруж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чертежи характерных разрезов зданий и сооруж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схемы несущих и ограждающих конструк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4. 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5. Раздел, касающийся проекта организации строительства, состоит из текстовой части и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характеристику района места расположения объекта капитального строительства и условий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оценку развитости транспортной инфраструктур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обоснование потребности в кадрах, основных строительных машинах, механизмах, транспортных средствах, топливе и горюче-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) 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) 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) 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) 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) описание основных проектных решений и мероприятий по охране окружающей среды в период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) 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перечень зданий, строений и сооружений, подлежащих сносу (демонтажу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перечень мероприятий по выведению из эксплуатации зданий, строений и сооруж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7. Раздел, касающийся перечня мероприятий по охране окружающей среды, состоит из текстовой части и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охране атмосферного воздух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оборотному водоснабжению - для объектов производственного назнач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сбору, использованию, обезвреживанию, транспортировке и размещению опасных отход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охране недр - для объектов производственного назнач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8. 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перечень основных мероприятий по обеспечению пожарной безопасности (виды и объем мероприятий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9. 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сведения о классе энергетической эффективности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0. 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1. Раздел, касающийся проекта задания на проектирование, содержит согласованный с руководителем главного распорядителя средств муниципального бюджета в отношении объекта муниципальной собственности, главного распорядителя средств бюджета субъекта Российской Федерации в отношении объекта муниципаль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формой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54AE2A4935B2877FFD5281903572ED6BD939FFFE2A70C762860355E7S9S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8:00Z</dcterms:created>
  <dc:creator>User</dc:creator>
  <dc:description/>
  <cp:keywords/>
  <dc:language>en-US</dc:language>
  <cp:lastModifiedBy>Admin</cp:lastModifiedBy>
  <dcterms:modified xsi:type="dcterms:W3CDTF">2018-07-11T07:18:00Z</dcterms:modified>
  <cp:revision>4</cp:revision>
  <dc:subject/>
  <dc:title/>
</cp:coreProperties>
</file>